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33333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Л И Ц Е Й  № 51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ное подразделение детский сад «Реченька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45037, Самарская область, г.Тольятти,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ский пр-т,25 тел.:35-18-03; 35-18-07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ds</w:t>
      </w:r>
      <w:r>
        <w:rPr>
          <w:b/>
          <w:color w:val="333333"/>
          <w:sz w:val="28"/>
          <w:szCs w:val="28"/>
        </w:rPr>
        <w:t>51@edu.t</w:t>
      </w:r>
      <w:r>
        <w:rPr>
          <w:b/>
          <w:color w:val="333333"/>
          <w:sz w:val="28"/>
          <w:szCs w:val="28"/>
          <w:lang w:val="en-US"/>
        </w:rPr>
        <w:t>gl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1054100" cy="622300"/>
            <wp:effectExtent l="0" t="0" r="0" b="0"/>
            <wp:wrapTight wrapText="bothSides">
              <wp:wrapPolygon edited="0">
                <wp:start x="-193" y="0"/>
                <wp:lineTo x="-193" y="21265"/>
                <wp:lineTo x="21600" y="21265"/>
                <wp:lineTo x="21600" y="0"/>
                <wp:lineTo x="-193" y="0"/>
              </wp:wrapPolygon>
            </wp:wrapTight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ТЕМУ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ЗОБРАЗИТЕЛЬНАЯ ДЕЯТЕЛЬНОСТЬ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 ДЕТЬМ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 ДВУХ ДО ТРЁХ ЛЕТ»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воспитатель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й деятельности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закова Светлана Николаевна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, 2015 год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первые организованное привлечение ребёнка к изобразительной деятельности начинается, когда малыши поступают в первую младшую группу, поэтому программа обучения в этой группе очень невел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третьего года жизни отличаются от детей второго года. Они более активны, стремятся к самостоятельным действиям с предметами и материалами; обогащается запас их представлений, развивается речь; они проявляют больший интерес к рисова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до научить ребёнка замечать нанесённые на бумагу штрихи и линии, учить следить взглядом за движением карандаша (кисти) на бумаге. Постепенно следует учить детей находить сходство получившихся штрихов и линий с предметами. Вопрос взрослого </w:t>
      </w:r>
      <w:r>
        <w:rPr>
          <w:i/>
          <w:sz w:val="28"/>
          <w:szCs w:val="28"/>
        </w:rPr>
        <w:t>«Что ты нарисовал?»</w:t>
      </w:r>
      <w:r>
        <w:rPr>
          <w:sz w:val="28"/>
          <w:szCs w:val="28"/>
        </w:rPr>
        <w:t xml:space="preserve"> заставит ребёнка задуматься и искать сходство, привлекая свой опыт, полученный в процессе знакомства с окружающей жизнью. Вначале чаще всего на вопрос взрослого малыш отвечает молчанием. Это и понятно, так как ребёнок не ставил перед собой цель что-то нарисовать. Но даже когда ребёнок начинает понимать, что карандашом, краской можно что-то нарисовать на бумаге, не всегда созданное им изображение похоже на называемый предмет. В таких случаях не надо спешить с опровержением : </w:t>
      </w:r>
      <w:r>
        <w:rPr>
          <w:i/>
          <w:sz w:val="28"/>
          <w:szCs w:val="28"/>
        </w:rPr>
        <w:t>«Какой же это дом! На дом и не похоже!»</w:t>
      </w:r>
      <w:r>
        <w:rPr>
          <w:sz w:val="28"/>
          <w:szCs w:val="28"/>
        </w:rPr>
        <w:t xml:space="preserve">. Возникающие у детей ассоциации неустойчивы, быстро разрушаются. Через некоторое время ребёнок уже не может вспомнить, как он называл свой рисунок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риод от 2,5 до 3 лет дети начинают давать названия некоторым линиям и фигурам в своих рисунках. Узнавание предмета в рисунке является для ребёнка радостным открытием, но преднамеренно повторить рисунок, в форме которого случайно было найдено сходство, он ещё не может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ействия ребёнка ещё непроизвольны, он действует не по заранее намеченному замыслу. Начертив на бумаге линии, он уже потом находит сходство с предметами или явлениями. Установлению сходства помогает вопрос: </w:t>
      </w:r>
      <w:r>
        <w:rPr>
          <w:i/>
          <w:sz w:val="28"/>
          <w:szCs w:val="28"/>
        </w:rPr>
        <w:t>«На что это похоже?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сомненно, большое значение для понимания своего рисунка имеет рассматривание иллюстраций в книгах,  в процессе которого взрослые раскрывают содержание изображаемого, помогают сравнить его с реальными предмет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будет подведение детей к осознанному повторению ранее получившихся штрихов. Этот этап является очень важным в овладении изображением: он позволит в данной группе и в последующей воспроизводить в рисунке несложные предметы и явления: дождик капает, снежок идёт, листочки летят, ручейки текут и др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третьего года жизни радуются цветным карандашам, краскам, даваемым им на занятиях. Однако, большинство детей, как правило, сами не меняют карандаш в процессе рисования. И только постепенно, под руководством взрослого интерес к цвету становится активны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расках детей прежде всего привлекает цвет. Цветовые пятна, мазки вызывают у детей различные ассоциации. Часто в них дети узнают очертания знакомого предмета большего или меньшего размера. Так, закрасив часть листа пятном жёлтого цвета, малыш замечает: </w:t>
      </w:r>
      <w:r>
        <w:rPr>
          <w:i/>
          <w:sz w:val="28"/>
          <w:szCs w:val="28"/>
        </w:rPr>
        <w:t>«Это у меня слон»</w:t>
      </w:r>
      <w:r>
        <w:rPr>
          <w:sz w:val="28"/>
          <w:szCs w:val="28"/>
        </w:rPr>
        <w:t xml:space="preserve">. При повторном рассматривании рисунка вновь называет: </w:t>
      </w:r>
      <w:r>
        <w:rPr>
          <w:i/>
          <w:sz w:val="28"/>
          <w:szCs w:val="28"/>
        </w:rPr>
        <w:t>«Это сл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уя красками, ребёнок одним цветовым пятном имеет возможность передавать образ предмета. Выбирая какой-либо цвет, он ещё не связывает выбор с содержанием изображаемого, хотя чисто случайно взятый цвет быстро рождает ассоциацию («дым», «солнышко»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ти улавливают сходство рисунка с предметами по различным признакам: по цвету, движению, форме. Такие ассоциации нужно поощрять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бёнка двух лет рисование пятен, мазков носит увлекательный, игровой характер. Этот процесс можно назвать элементарно эстетическим, так как яркие мазки вызывают у ребёнка радость, волнение, желание ещё раз повторить действия, с тем, чтобы вновь увидеть их результаты на лис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15:00Z</dcterms:created>
  <dc:creator>Воспитатель</dc:creator>
  <dc:description/>
  <cp:keywords/>
  <dc:language>en-US</dc:language>
  <cp:lastModifiedBy>Воспитатель</cp:lastModifiedBy>
  <dcterms:modified xsi:type="dcterms:W3CDTF">1980-01-03T22:14:00Z</dcterms:modified>
  <cp:revision>3</cp:revision>
  <dc:subject/>
  <dc:title/>
</cp:coreProperties>
</file>