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Логопедическое обследован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с  ОНР I - II уровня</w:t>
      </w:r>
    </w:p>
    <w:p>
      <w:pPr>
        <w:pStyle w:val="Normal"/>
        <w:spacing w:before="0" w:after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ребенка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едико – педагогической комиссии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 (ф.и.о.; № тел)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(ф.и.о.; № тел )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мнез  беременности  и родов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армливание  (когда  принесли  кормить, как  взял  грудь, как  сосал, наблюдались ли  срыгивания, поперхив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ыписался  из  роддома  на _____  день, если  задержался  то  почему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тивопоказания: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 о  речевых  нарушениях  у  родителей  и  родственников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тношения родителей к речи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екватное, поддразнивающее, чрезмерно требовательное, пытаются скрывать от посторонни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л ли логопедическую помощь (если да, то какую, в течение какого времени, каковы были результаты)_______________________________________</w:t>
        <w:br/>
        <w:t>Заключение  психоневролога:______________________________________Состояние   слуха ___________________: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 зрения: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  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 держит  _______________           Сидит________________ 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__________________________              Ходит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 зубы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нные  заболев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года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 года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3 лет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в поведении в первые месяцы жизни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ение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т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 лепета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 слова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рывалось  ли  речевое   развитие(по какой причине)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ал реагировать на обращение?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ал реагировать на голоса родных?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ал соотносить слова с предметами?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ал соотносить слово с картинкой?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 АРТИКУЛЯЦИОННОГО  АППАРА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ы (толстые,тонкие,расщелина,нор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(широкий,узкий,короткий,длинный,нор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ое  небо(отсутствует,укорочено,раздвоено,нор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(высокое,узкое,плоское,низкое,расщелина,нор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ус (прогнатия,прогения,передний открытый,боковой открытый ,нор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убы(редкие,мелкие,вне челюстн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и,кариозные,нор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  артикуляционной  мотор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переключ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ание по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м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ива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оф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ну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олос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б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а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к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й   выдо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ОЕ    РАЗВИТИЕ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держивает  вертикальное  положе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г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оляс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костыл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опорой  на  тр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 в  пределах  поме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 на  значительные  расстоя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 РУ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я  ____  </w:t>
        <w:tab/>
        <w:tab/>
        <w:tab/>
        <w:t>левая 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манипулятивной  функции  ру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  ограниче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 ограничена                                     Не  ограниче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 САМООБСЛУ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 личной  гигиены (не  владеет, частично  владеет, владеет 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ние  и  раздевание (не  одевается; одевается  с  помощью; одевается  сам, кроме  застегивания  пуговиц и  шнуровки обуви; одевается 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 пищи (не ест сам, сам пьет из кружки, сам ест твердую пищу, сам ест ложкой, не нуждается в помощ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т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гры и интерес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е игры и игрушки: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ет игруш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смысленно манипулиру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по назнач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южетную игр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грае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ает игровые действия звукосочетаниями, словами, мимикой, жест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игрушка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ает игруш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т интерес только к нов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итает одну, любимую игруш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 ребенка на прием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вступает в контак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чаются ли  аутистичные чер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чаются ли проявления педагогической запущен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кция родителей на поведение ребенка на приеме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Й  КОНТАК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й  контакт  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й  контакт  затруднен  из-за  трудности  понимания речи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ые  расстройства  существенно  не  влияют  на контакты  с  окружающи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щения (со слов родителей и по результатам наблюдени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ется со взросл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ется с детьм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оего возра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арше себ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ладше себ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рессивная речь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левой уровень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гирует на свое имя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гирует на интонацию поощрения или запрещения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тивный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 просьбы, связанные с обиходным предметным миром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имена своих близких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названия своих игрушек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казать части тела у себя, своих близких, у игрушек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тивный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ориентируется в названиях предметов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ориентируется в названиях предметов, изображенных на картинках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катив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нает много названий действий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иентируется в вопросах косвенных падежей, поставленных к предметам, с которыми совершает действия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ет значение некоторых предлогов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ний (отметить, какие инструкции выполняет на обследовании, что выполняет дом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нимание целостных словосочетаний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ими маму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целуй папу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алей бабушку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грай в ладушки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ой глаза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аши ручкой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ьми маму за руку и иди домой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азваний знакомых игрушек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 зайчика, машину, собачку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ьми зайчика, машину, собачку</w:t>
      </w:r>
    </w:p>
    <w:p>
      <w:pPr>
        <w:pStyle w:val="Normal"/>
        <w:shd w:fill="FFFFFF" w:val="clear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й зайчика, машину, собач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азваний предметов, используемых в быт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показать части своего тела, части тела куклы, игрушечных животн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узнать знакомые предметы, изображенные на картинка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ние действий на сюжетных картинках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южетных картинках одно и то же лицо совершает разные действия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, где мальчик спит (ест, идет)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, какой мальчик спит (ест, идет)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, кто здесь спит (ест, идет)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южетных картинках изображены действия, сходные по ситуации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, кто здесь умывается, а кто вытирается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, какой мальчик рисует, а какой пишет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, кто прыгает, а кто бежит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с помощью вопросов к сюжетным картинкам понять направленность действия, объект действия, место действия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 девочка ест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девочка ест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чем девочка сидит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росьб, вопросов, связанных с пространственным расположением знакомых предметов, находящихся в привычных местах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й уберем игрушки в шкаф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йди к окну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ядь за стол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ь ножки под стол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 ручки на стол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ние предметов по их назначению (с использованием предметных картинок)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, из чего ты пьешь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, что ты надеваешь на ножки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, чем причесывают волосы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, чем копают песок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ногозвенных инструкций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ьми у меня карандаши и убери их в шкаф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чика отнеси маме, а куклу положи в шкаф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чик дай мне, зайчика отдай маме, а куклу положи спать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азваний признаков предметов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 отдельных предметов (покажи, где мой платок; а где твой)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словесных обозначений таких признаков, как: короткий, длинный, узкий, широкий, высокий, низкий и т.п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равнивать два предмета по величине (Какой кубик больше? Какая веревочка толще?)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грамматических форм слов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ственное и множественное число существительных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ьшительно-ласкательные суффиксы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ственное и множественное число глаголов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жской и женский род глаголов прошедшего времени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фиксальные изменения глагольных фор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нимание  предложно-падежных  конструк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  в  короб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  на  короб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  под  коробк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рессивная реч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точное  количество  словесных  единиц, в  активном  лексиконе, если  они  поддаются  учету (можно со  слов  родителей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ь  повторить  за  мамой (папой) те  слова, которыми  ребенок  активно   пользуетс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 произносимые  слова: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-звукоподражания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-фрагменты,или обрывки  слов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ые  слова: 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лова, даже  отдаленно  не  напоминающие  слова  родного  языка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евербального общ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ы (дать что-нибудь) 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тствия 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ытки дать что-нибудь другому человеку 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ытки привлечь внимание 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онационная окрашенность вокализаций и псевдослов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м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жес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ует ли договаривать рифмы при чтении стих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 звукоподрожа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 за  логопедо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  плачет: А-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 гудит  :У-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  :О-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а: И-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ход :Ы-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  плачет: У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ик  кричит: И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удились  в  лесу: А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а  мычит: 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 лает: А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 мяукает: МЯ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урочка : КО-КО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СЛОЖНЫЕ  СЛОВА  ИЗ  ОТКРЫТЫХ  СЛО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-                                       Вата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-                                         Оля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-                                          Ната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я-                                          Мыло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ля-                                          Ног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-                                          Вода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я-                                          Каша-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ЛОЖНЫЕ    СЛ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-                                            Нос-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-                                             Кот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-                                             Мяч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-                                             В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-                                             Тут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  глагольный  словар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аксимальное  количество  слов, употребляемых  при  составлении  предложения (отметить какие использует)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   звукопроизно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е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ОВОЕ     ВНИМ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гадай,   на  чем   игр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рабан, дудочка, колокольчи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кажи то, что  назо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-сту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ка-миш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-баба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ВЫСШИХ ПСИХИЧЕСКИХ ФУНК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Эмоциональное  состоя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даптац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д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ери   пирамидку (количество  колец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ери  матрешку (количество  матреше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ери  картинку (количество  часте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то  изменилось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доступ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 (количество  предметов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  ц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,  желтый,   зеленый,   синий,   белый,   чер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даш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  фор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  величи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  самый  большой  кру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  самый  маленький  кру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ЫЕ   НАВЫ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кажи,  где  много   палочек, а  где   од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лопни: 1     2        3   ра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й , пожалуйст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2   3   4   5   6   7   8   9   10   палоче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ить   доступное   количеств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ьми   столько  палочек ,сколько  игрушек  на  сто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2     3    4    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читай  предме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де   больше   палочек(две  коробочки  с   разным   количеством   палоче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й  пракси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ложить из   счетных  палочек  по  образц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ожить  из  счетных  палочек  по  памят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рисовать  без  образц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к               Елоч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йти  путь   в   лабирин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Е НАВЫ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может  удерживать  карандаш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фиксирует  взгля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ает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ет  клубоч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 прямые   ли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уется  на  листе  бумаги(верх,  низ,  правая, левая  часть  лис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т  по  клетка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ЫШ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4 лишни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 разложить  15  карточек  по  группа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 время всего обследования выявлять умение ребенка  концентрировать  внимание  при выполнении заданий, сохранять  целенаправленность  действ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 10  мн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 25  мин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25 мин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 о ребёнке 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та: «___» ________________ г.       Учитель-логопед: ___________________/________________</w:t>
      </w:r>
    </w:p>
    <w:p>
      <w:pPr>
        <w:pStyle w:val="Normal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Логопедическое обследование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hadow/>
        </w:rPr>
        <w:t>с  ОНР 3-4 уровня</w:t>
      </w:r>
    </w:p>
    <w:p>
      <w:pPr>
        <w:pStyle w:val="Normal"/>
        <w:spacing w:before="0" w:after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ребенка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едико – педагогической комиссии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 (ф.и.о.; № тел)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(ф.и.о.; № тел )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мнез  беременности  и родов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армливание  (когда  принесли  кормить, как  взял  грудь, как  сосал, наблюдались ли  срыгивания, поперхив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ыписался  из  роддома  на _____  день, если  задержался  то  почему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тивопоказания: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 о  речевых  нарушениях  у  родителей  и  родственников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тношения родителей к речи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екватное, поддразнивающее, чрезмерно требовательное, пытаются скрывать от посторонн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лучал ли логопедическую помощь (если да, то какую, в течение какого времени, каковы были результаты)_______________________________________</w:t>
        <w:br/>
        <w:t>Заключение психоневролога: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  слуха ___________________: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стояние  зрения: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  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 держит  _______________           Сидит________________ 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__________________________              Ходит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 зубы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нные  заболев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года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 года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3 лет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в поведении в первые месяцы жизни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ение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т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 лепета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 слова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рывалось  ли  речевое   развитие(по какой причине)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ал реагировать на обращение?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ал реагировать на голоса родных?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ал соотносить слова с предметами?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ал соотносить слово с картинкой?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ОЕ    РАЗВИТИЕ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держивает  вертикальное  положе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г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оляс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костыл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опорой  на  тр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 в  пределах  поме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 на  значительные  расстоя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 РУ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я  ____  </w:t>
        <w:tab/>
        <w:tab/>
        <w:tab/>
        <w:t>левая 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манипулятивной  функции  ру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  ограниче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 ограничена                                     Не  ограниче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 САМООБСЛУ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 личной  гигиены (не  владеет, частично  владеет, владеет 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ние  и  раздевание (не  одевается; одевается  с  помощью; одевается  сам, кроме  застегивания  пуговиц и  шнуровки обуви; одевается 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 пищи (не ест сам, сам пьет из кружки, сам ест твердую пищу, сам ест ложкой, не нуждается в помощ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т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гры и интерес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е игры и игрушки: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ет игруш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смысленно манипулиру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по назнач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южетную игр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грае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ает игровые действия звукосочетаниями, словами, мимикой, жест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игрушка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ает игруш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т интерес только к нов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итает одну, любимую игруш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 ребенка на прием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вступает в контак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чаются ли  аутистичные чер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чаются ли проявления педагогической запущен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кция родителей на поведение ребенка на приеме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4"/>
          <w:szCs w:val="32"/>
        </w:rPr>
      </w:pPr>
      <w:r>
        <w:rPr>
          <w:rFonts w:cs="Times New Roman" w:ascii="Times New Roman" w:hAnsi="Times New Roman"/>
          <w:b/>
          <w:shadow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артикуляционного  аппара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убы:</w:t>
      </w:r>
      <w:r>
        <w:rPr>
          <w:rFonts w:cs="Times New Roman" w:ascii="Times New Roman" w:hAnsi="Times New Roman"/>
          <w:sz w:val="24"/>
          <w:szCs w:val="24"/>
        </w:rPr>
        <w:t xml:space="preserve">    толстые, тонкие, расщелина, шрамы, нор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Язык:</w:t>
      </w:r>
      <w:r>
        <w:rPr>
          <w:rFonts w:cs="Times New Roman" w:ascii="Times New Roman" w:hAnsi="Times New Roman"/>
          <w:sz w:val="24"/>
          <w:szCs w:val="24"/>
        </w:rPr>
        <w:t xml:space="preserve">    массивный,  маленький,  длинный,  раздвоенный,  нор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ъязычная уздечка:   </w:t>
      </w:r>
      <w:r>
        <w:rPr>
          <w:rFonts w:cs="Times New Roman" w:ascii="Times New Roman" w:hAnsi="Times New Roman"/>
          <w:sz w:val="24"/>
          <w:szCs w:val="24"/>
        </w:rPr>
        <w:t xml:space="preserve">короткая, натянутая, приращенная, норма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убы:</w:t>
      </w:r>
      <w:r>
        <w:rPr>
          <w:rFonts w:cs="Times New Roman" w:ascii="Times New Roman" w:hAnsi="Times New Roman"/>
          <w:sz w:val="24"/>
          <w:szCs w:val="24"/>
        </w:rPr>
        <w:t xml:space="preserve">   крупные,  мелкие, редкие, частые, нарушения зубного ряда, кривые, отсутствие зубов, наличие лишних зубов, нор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ердое небо: </w:t>
      </w:r>
      <w:r>
        <w:rPr>
          <w:rFonts w:cs="Times New Roman" w:ascii="Times New Roman" w:hAnsi="Times New Roman"/>
          <w:sz w:val="24"/>
          <w:szCs w:val="24"/>
        </w:rPr>
        <w:t xml:space="preserve">    высокое, узкое, плоское, низкое, расщелина, нор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ягкое небо:</w:t>
      </w:r>
      <w:r>
        <w:rPr>
          <w:rFonts w:cs="Times New Roman" w:ascii="Times New Roman" w:hAnsi="Times New Roman"/>
          <w:sz w:val="24"/>
          <w:szCs w:val="24"/>
        </w:rPr>
        <w:t xml:space="preserve">       длинное / короткое, раздвоенное, отсутствие, нор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ос:</w:t>
      </w:r>
      <w:r>
        <w:rPr>
          <w:rFonts w:cs="Times New Roman" w:ascii="Times New Roman" w:hAnsi="Times New Roman"/>
          <w:sz w:val="24"/>
          <w:szCs w:val="24"/>
        </w:rPr>
        <w:t xml:space="preserve">  аденоидные разращения, полипы, насморк, искривление носовой перегородки,      искривление крыльев носа, нор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кус:</w:t>
      </w:r>
      <w:r>
        <w:rPr>
          <w:rFonts w:cs="Times New Roman" w:ascii="Times New Roman" w:hAnsi="Times New Roman"/>
          <w:sz w:val="24"/>
          <w:szCs w:val="24"/>
        </w:rPr>
        <w:t xml:space="preserve">  прогнатия, прогения, открытый боковой, открытый передний, перекрестный, нор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артикуляционной мотор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 («Лопаточка», «Иголочка», «Качели», «Часики», «Лошадка», облизы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стояние:</w:t>
      </w:r>
      <w:r>
        <w:rPr>
          <w:rFonts w:cs="Times New Roman" w:ascii="Times New Roman" w:hAnsi="Times New Roman"/>
          <w:sz w:val="24"/>
          <w:szCs w:val="24"/>
        </w:rPr>
        <w:t xml:space="preserve">    нормальный тонус, спастичность, гипотония, дистония, гиперкинезы, тремор, девиация, синкинезия, гиперсаливация, синюшнос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м движений:</w:t>
      </w:r>
      <w:r>
        <w:rPr>
          <w:rFonts w:cs="Times New Roman" w:ascii="Times New Roman" w:hAnsi="Times New Roman"/>
          <w:sz w:val="24"/>
          <w:szCs w:val="24"/>
        </w:rPr>
        <w:t xml:space="preserve"> ограничен, неполный, в полном объеме,  способность к переключению, умение удержать артикуляционную позу,  есть ли поиск артикуляции, замены одного  движения  другим.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Губы</w:t>
      </w:r>
      <w:r>
        <w:rPr>
          <w:rFonts w:cs="Times New Roman" w:ascii="Times New Roman" w:hAnsi="Times New Roman"/>
          <w:sz w:val="24"/>
          <w:szCs w:val="24"/>
        </w:rPr>
        <w:t xml:space="preserve"> («Трубочка»,  «Улыбка», «Заборчик»,  «Бублик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онус:</w:t>
      </w:r>
      <w:r>
        <w:rPr>
          <w:rFonts w:cs="Times New Roman" w:ascii="Times New Roman" w:hAnsi="Times New Roman"/>
          <w:sz w:val="24"/>
          <w:szCs w:val="24"/>
        </w:rPr>
        <w:t xml:space="preserve"> нормальный тонус, спастичность, гипотония, дисто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ость:</w:t>
      </w:r>
      <w:r>
        <w:rPr>
          <w:rFonts w:cs="Times New Roman" w:ascii="Times New Roman" w:hAnsi="Times New Roman"/>
          <w:sz w:val="24"/>
          <w:szCs w:val="24"/>
        </w:rPr>
        <w:t xml:space="preserve">      подвижные  / малоподвижные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ягкое небо:  </w:t>
      </w:r>
      <w:r>
        <w:rPr>
          <w:rFonts w:cs="Times New Roman" w:ascii="Times New Roman" w:hAnsi="Times New Roman"/>
          <w:sz w:val="24"/>
          <w:szCs w:val="24"/>
        </w:rPr>
        <w:t xml:space="preserve">     подвижные  / малоподвижные, откло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няя челюсть</w:t>
      </w:r>
      <w:r>
        <w:rPr>
          <w:rFonts w:cs="Times New Roman" w:ascii="Times New Roman" w:hAnsi="Times New Roman"/>
          <w:sz w:val="24"/>
          <w:szCs w:val="24"/>
        </w:rPr>
        <w:t xml:space="preserve"> (открывание и закрывание рта,  умение  держать рот закрытым, движения  влево / вправо)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евая  мускулатура</w:t>
      </w:r>
      <w:r>
        <w:rPr>
          <w:rFonts w:cs="Times New Roman" w:ascii="Times New Roman" w:hAnsi="Times New Roman"/>
          <w:sz w:val="24"/>
          <w:szCs w:val="24"/>
        </w:rPr>
        <w:t xml:space="preserve"> (поднять брови, нахмурить, закрыть правый глаз, закрыть левый глаз,   закрыть оба глаза одновременно, подмигнуть, надуть щеки, втянуть)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стояние:</w:t>
      </w:r>
      <w:r>
        <w:rPr>
          <w:rFonts w:cs="Times New Roman" w:ascii="Times New Roman" w:hAnsi="Times New Roman"/>
          <w:sz w:val="24"/>
          <w:szCs w:val="24"/>
        </w:rPr>
        <w:t xml:space="preserve">  гипомимия, спастичность, гипотония, дистония, нормальный тонус, синкинезии, ассиметрия лица, гиперкинезы лица, сглаженность носогубных склад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евание:</w:t>
      </w:r>
      <w:r>
        <w:rPr>
          <w:rFonts w:cs="Times New Roman" w:ascii="Times New Roman" w:hAnsi="Times New Roman"/>
          <w:sz w:val="24"/>
          <w:szCs w:val="24"/>
        </w:rPr>
        <w:t xml:space="preserve">  норма, затруднение, отсутствие жевания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лотание:</w:t>
      </w:r>
      <w:r>
        <w:rPr>
          <w:rFonts w:cs="Times New Roman" w:ascii="Times New Roman" w:hAnsi="Times New Roman"/>
          <w:sz w:val="24"/>
          <w:szCs w:val="24"/>
        </w:rPr>
        <w:t xml:space="preserve">  не нарушено, поперхивается, захлебывается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ыхание:  </w:t>
      </w:r>
      <w:r>
        <w:rPr>
          <w:rFonts w:cs="Times New Roman" w:ascii="Times New Roman" w:hAnsi="Times New Roman"/>
          <w:sz w:val="24"/>
          <w:szCs w:val="24"/>
        </w:rPr>
        <w:t xml:space="preserve">норма, затрудненное, поверхностное, не дифференцирует носовой и ротовой выдох;  вдох неглубокий, ротовой выдох укорочен, дыхание неровно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олос:</w:t>
      </w:r>
      <w:r>
        <w:rPr>
          <w:rFonts w:cs="Times New Roman" w:ascii="Times New Roman" w:hAnsi="Times New Roman"/>
          <w:sz w:val="24"/>
          <w:szCs w:val="24"/>
        </w:rPr>
        <w:t xml:space="preserve"> сильный, звонкий,  тихий, слабый, истощающийся; глухой, сдавленный, хриплый, назализованный; отсутствие голосовых модуляций  слабая выраженность, нарушение интонационного оформления речи, норм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п:</w:t>
      </w:r>
      <w:r>
        <w:rPr>
          <w:rFonts w:cs="Times New Roman" w:ascii="Times New Roman" w:hAnsi="Times New Roman"/>
          <w:sz w:val="24"/>
          <w:szCs w:val="24"/>
        </w:rPr>
        <w:t xml:space="preserve"> норма, тахилалия, брадилалия, запинки, заикание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м:</w:t>
      </w:r>
      <w:r>
        <w:rPr>
          <w:rFonts w:cs="Times New Roman" w:ascii="Times New Roman" w:hAnsi="Times New Roman"/>
          <w:sz w:val="24"/>
          <w:szCs w:val="24"/>
        </w:rPr>
        <w:t xml:space="preserve"> норма,  растянутый, скандированный, зависит от проявления гиперкинез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Состояние звукопроиз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64"/>
        <w:gridCol w:w="1078"/>
        <w:gridCol w:w="464"/>
        <w:gridCol w:w="1126"/>
        <w:gridCol w:w="465"/>
        <w:gridCol w:w="1042"/>
        <w:gridCol w:w="464"/>
        <w:gridCol w:w="1016"/>
        <w:gridCol w:w="464"/>
        <w:gridCol w:w="1021"/>
        <w:gridCol w:w="46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ушения звукопроизношения: 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ое восприят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:</w:t>
      </w:r>
    </w:p>
    <w:p>
      <w:pPr>
        <w:pStyle w:val="Normal"/>
        <w:tabs>
          <w:tab w:val="clear" w:pos="708"/>
          <w:tab w:val="left" w:pos="216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-па         ба-па-ба         бо –ба- бу                    </w:t>
      </w:r>
    </w:p>
    <w:p>
      <w:pPr>
        <w:pStyle w:val="Normal"/>
        <w:tabs>
          <w:tab w:val="clear" w:pos="708"/>
          <w:tab w:val="left" w:pos="2160" w:leader="none"/>
          <w:tab w:val="center" w:pos="48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а –ка        ка-га-га</w:t>
        <w:tab/>
        <w:t xml:space="preserve">      ку – ко -ко</w:t>
      </w:r>
    </w:p>
    <w:p>
      <w:pPr>
        <w:pStyle w:val="Normal"/>
        <w:tabs>
          <w:tab w:val="clear" w:pos="708"/>
          <w:tab w:val="left" w:pos="216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– да        да-та-да         ду – да -до                   </w:t>
      </w:r>
    </w:p>
    <w:p>
      <w:pPr>
        <w:pStyle w:val="Normal"/>
        <w:tabs>
          <w:tab w:val="clear" w:pos="708"/>
          <w:tab w:val="left" w:pos="2160" w:leader="none"/>
          <w:tab w:val="center" w:pos="48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я -ча          та-тя-та          ча-тя-ча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–ша        со – шо -шо</w:t>
        <w:tab/>
        <w:t xml:space="preserve">               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-са-за       жа-ша-жа    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 –кот – ком            дом – том - дом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жи на картинке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-том-ком              кит – кот - крот                коза – коса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 – миска - мишка – мошк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звукового состава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ение первого звука в сл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-----                                          Тапки------                                                                                       Пух------                                           Кот----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------                                           Хлеб-------                                                                                    Море -                                              Ухо ------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о------                                           Индюк------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последнего звука в слове:</w:t>
      </w:r>
    </w:p>
    <w:p>
      <w:pPr>
        <w:pStyle w:val="Normal"/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к------</w:t>
        <w:tab/>
        <w:t>луна------</w:t>
        <w:tab/>
        <w:t>кот------</w:t>
      </w:r>
    </w:p>
    <w:p>
      <w:pPr>
        <w:pStyle w:val="Normal"/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ы------</w:t>
        <w:tab/>
        <w:t>мука------</w:t>
        <w:tab/>
        <w:t xml:space="preserve">руки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слов сложного слогового состава:</w:t>
      </w:r>
    </w:p>
    <w:p>
      <w:pPr>
        <w:pStyle w:val="Normal"/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--------------------------------------------------велосипед----------------------------------</w:t>
      </w:r>
    </w:p>
    <w:p>
      <w:pPr>
        <w:pStyle w:val="Normal"/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-----------------------------------------------------аквариум-----------------------------------</w:t>
      </w:r>
    </w:p>
    <w:p>
      <w:pPr>
        <w:pStyle w:val="Normal"/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антин--------------------------------------------------------электричество----------------------------</w:t>
      </w:r>
    </w:p>
    <w:p>
      <w:pPr>
        <w:pStyle w:val="Normal"/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---------------------------------------------------------сковорода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едложений тип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я играет с Катей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бята слепили снеговика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толе стоит посуда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Милиционер ездит на мотоцикле ________________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Экскурсовод проводит экскурсию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овая структура слов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руше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ы звуков, слогов (парафаз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звуков, слогов (элиз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одного слова сливается с  частью другого (контамин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новки слогов и звуков.     </w:t>
      </w:r>
    </w:p>
    <w:p>
      <w:pPr>
        <w:pStyle w:val="Normal"/>
        <w:tabs>
          <w:tab w:val="clear" w:pos="708"/>
          <w:tab w:val="left" w:pos="1740" w:leader="none"/>
          <w:tab w:val="left" w:pos="4020" w:leader="none"/>
          <w:tab w:val="left" w:pos="6315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щенной 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ет обращенную речь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остые инструкции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обращенную речь на бытовом уровне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сложные инструкции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онимания речи нет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связной 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ление рассказа по картинке: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ление рассказа по серии картин: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сказ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каз-описание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запа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ный слов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снение значения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---------------------------------------------пылесос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д --------------------------------------------- листопад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 и называние частей предметов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ышко-----------------------------------</w:t>
        <w:tab/>
        <w:t xml:space="preserve">                              сиденье-----------------------------------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----------------------------------------</w:t>
        <w:tab/>
        <w:t xml:space="preserve">                              спинка------------------------------------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а-------------------------------------</w:t>
        <w:tab/>
        <w:t xml:space="preserve">                               ножки---------------------------------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ровень обобщени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ер, платье, шорты, юбка_______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, туфли, тапочки, валенки___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це, сковорода, ложка, тарелка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ка, матрёшка, кукла, мячик 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блоко, груша, лимон, персик_____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, помидор, огурец, капуста_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,тополь, дуб, клён___________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, собака, коза, корова_________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, лиса, медведь, белка ________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, утка, воробей, курица_______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, стол, кресло, тумбочка_______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, машина, самолет, трамвай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оварь признаков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бор прилагательных к существительным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 (какой?)-------     Платье (какое?)--------------------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(какая?)--------        Сапоги (какие?)-------------------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дбор антонимо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393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-  …..         длинный -…….</w:t>
        <w:tab/>
        <w:t xml:space="preserve">  веселый - …….        </w:t>
      </w:r>
    </w:p>
    <w:p>
      <w:pPr>
        <w:pStyle w:val="Normal"/>
        <w:tabs>
          <w:tab w:val="clear" w:pos="708"/>
          <w:tab w:val="left" w:pos="393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й -  …..        светлый - ……      больной -  …….</w:t>
      </w:r>
    </w:p>
    <w:p>
      <w:pPr>
        <w:pStyle w:val="Normal"/>
        <w:tabs>
          <w:tab w:val="clear" w:pos="708"/>
          <w:tab w:val="left" w:pos="393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й -  …..          сухой - …..</w:t>
        <w:tab/>
        <w:t xml:space="preserve">  прямой - .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 относительных прилагательных: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ка из пластмассы - …  шуба из меха- … 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ка из дерева - …    мяч из резины - …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из кожи - …             сок из клюквы -……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 из стекла - …           ключ из железа - …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 из бумаги - …     сок из яблока - …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ние  притяжательных прилагатель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center" w:pos="4876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Хвост (чей?)___             Нора (чья?)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center" w:pos="4876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хо (чьё?) ___                Глаза (чьи?)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center" w:pos="4876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лагольный словарь: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то как голос подает?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…………………………                                  Собака……………….........         Гусь……………………………………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……………………………..                                Петух………………………..          Мышь………………………………..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…………………………                                Лягушка…………………..           Свинья………………………………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делает?</w:t>
      </w:r>
    </w:p>
    <w:p>
      <w:pPr>
        <w:pStyle w:val="Normal"/>
        <w:tabs>
          <w:tab w:val="clear" w:pos="708"/>
          <w:tab w:val="left" w:pos="2520" w:leader="none"/>
          <w:tab w:val="left" w:pos="43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…                  Учитель………………………     Врач………             Почтальон……………………. Продавец……….      Водитель ,,,,,,,,,,,,,</w:t>
      </w:r>
    </w:p>
    <w:p>
      <w:pPr>
        <w:pStyle w:val="Normal"/>
        <w:tabs>
          <w:tab w:val="clear" w:pos="708"/>
          <w:tab w:val="left" w:pos="2520" w:leader="none"/>
          <w:tab w:val="left" w:pos="43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2520" w:leader="none"/>
          <w:tab w:val="left" w:pos="4335" w:leader="none"/>
        </w:tabs>
        <w:spacing w:before="0" w:after="0"/>
        <w:rPr/>
      </w:pPr>
      <w:r>
        <w:rPr/>
        <w:t>Грамматический строй ре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8"/>
        <w:gridCol w:w="1643"/>
        <w:gridCol w:w="1765"/>
        <w:gridCol w:w="1857"/>
        <w:gridCol w:w="2155"/>
      </w:tblGrid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мн. ч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чего (кого)? Много чего (кого)?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падеж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? Чему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чему? К кому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ему?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ительный падеж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? Чем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ем? С чем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кем (чем)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. ч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3120" w:leader="none"/>
                <w:tab w:val="left" w:pos="5835" w:leader="none"/>
              </w:tabs>
              <w:snapToGrid w:val="false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бразование уменьшительно-ласкательной формы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 –                         стул –                   елка –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иб                          Женя - </w:t>
        <w:tab/>
        <w:t xml:space="preserve">        Костя 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в)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префиксальное словообразование: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л -        летел -          ел-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согласование прилагательных с существительными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красный шар -                  синий флажок -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красная звезда-                синяя машиняя-…..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сное солнышко-          синее платье- 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д) согласование числительных с существительными:</w:t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10"/>
        <w:gridCol w:w="1110"/>
        <w:gridCol w:w="1110"/>
        <w:gridCol w:w="107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  <w:tab w:val="center" w:pos="4876" w:leader="none"/>
                <w:tab w:val="left" w:pos="759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потребление предлогов: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-----------в-----------под----------за------------с-------------со----------  над------------перед------------над-----------из-под----------из-за------------между-----------около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85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85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азвитие ребенка: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имание (устойчивость, переключаемость)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мять  …………………………………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ление (нагл.-действ., нагл.-образн.)…………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ификация предметов…………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еление 4 – лишнего ………..…………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иентация во времени……………………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иентация в пространстве……………………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чет прямой……………………………………..                                     обратный…………………………………………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геометрические формы……………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сновные цвета………………………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теночные………………………………………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ребёнке: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336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85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85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заключение:   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_____________________      Учитель-логопед: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6:00Z</dcterms:created>
  <dc:creator>С</dc:creator>
  <dc:description/>
  <cp:keywords/>
  <dc:language>en-US</dc:language>
  <cp:lastModifiedBy>С</cp:lastModifiedBy>
  <dcterms:modified xsi:type="dcterms:W3CDTF">2016-02-08T04:40:00Z</dcterms:modified>
  <cp:revision>3</cp:revision>
  <dc:subject/>
  <dc:title/>
</cp:coreProperties>
</file>