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бюджетное дошкольное образовательное    учреждение   – детский сад №  28 «Елоч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л. Мира 99-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Брянская область, г. Клинцы, 2431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 8- (48336)   5-09-78,http://elochka.comli.com/,                                     E-mail: kldoy28@yandex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ГРН 1023201342328, ИНН/КПП 3203005426/3241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softHyphen/>
              <w:softHyphen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________от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Аналитическая справка об уровне сформированности ИКТ - компетентности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ана воспитателю Романишко Татьяне Леонидовне воспитателю МБДОУ -детского сада № 28 «Ёлочка» г. Клинцы Брянской области  в том, что она целенаправленно и дифференцированно использует средства ИКТ и возможности сети интернета в учебном и воспитательном процессе, для методической и анали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тьяна Леонидовна прошла обучение  в ГОУ начального профессионального образования профессиональном лицеи №24 г.Клинцы и получила квалификацию оператор ЭВМ со знанием 1С:Предприятия. Это позволяет ей в полной мере при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 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ведении различной документации (планирования, конспекты занятий, отчеты и т.п.) с  использованием текстового редактора, электронных таблиц,  распечатке материалов, создания презентаций; в разработке разнообразных дидактических материалов; владеет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м  выбирать и использовать ПО (текстовый и табличный редакторы, программы для создания буклетов, сайтов, презентационные программы 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ower Point</w:t>
      </w:r>
      <w:r>
        <w:rPr>
          <w:rFonts w:cs="Times New Roman" w:ascii="Times New Roman" w:hAnsi="Times New Roman"/>
          <w:color w:val="000000"/>
          <w:sz w:val="28"/>
          <w:szCs w:val="24"/>
        </w:rPr>
        <w:t>))для занятий и  мероприятий дошкольного учреждения,</w:t>
      </w:r>
      <w:r>
        <w:rPr>
          <w:rFonts w:cs="Times New Roman" w:ascii="Times New Roman" w:hAnsi="Times New Roman"/>
          <w:sz w:val="28"/>
          <w:szCs w:val="24"/>
        </w:rPr>
        <w:t xml:space="preserve"> акций, также при проведении и участии в семинарах,  педагогических советах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тьяна Леонидовна пользуется мультимедийными презентациями для ознакомления детей с космосом, с традициями русского народа и народов других государств («Детям о космосе», «Астрономия для маленьких», «Планеты солнечной системы», «Новый год», «Колядки», «Огонь -друг, огонь- враг» ,«Русская изба»)на занятиях и в совместной деятельности с детьми часто использует ноутбук при прослушивании музыкальных произведений, просмотре  развивающих видео игр и  мультфильмов при этом соблюдаются нормы и требования СанП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1"/>
        </w:rPr>
        <w:t>Романишко Т.Л. активно использует в воспитательно-образовательном процессе следующие электронные материалы: учебно–методические комплекты «Уроки тетушки Совы»: «Уроки осторожности» - Основы безопасности жизни для малышей; программа «Времена года» - обучающий диск со сказочными персонажами легко и быстро научит детей различать времена год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Детские электронные презентации с сайта</w:t>
      </w:r>
      <w:r>
        <w:rPr>
          <w:rStyle w:val="Appleconvertedspace"/>
          <w:rFonts w:cs="Arial"/>
          <w:color w:val="000000"/>
          <w:sz w:val="28"/>
          <w:szCs w:val="21"/>
        </w:rPr>
        <w:t> </w:t>
      </w:r>
      <w:r>
        <w:rPr>
          <w:rFonts w:cs="Arial"/>
          <w:color w:val="000000"/>
          <w:sz w:val="28"/>
          <w:szCs w:val="21"/>
        </w:rPr>
        <w:t>http://viki.rdf.r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ультимедийные презентации в программе Power Point для повышения эффективности образовательных занятий с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энциклопедии для дошкольник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otom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oznaik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orldofnatur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ovo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развивающие компьютерные игры: «Дни недели», «Учим время», «4 сезона», «Профессии»,«Где, чья мама», «Где, чей дом», «Ягодное варенье», «Посчитай-ка», «Танграм», «Ассоциации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graems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1"/>
        </w:rPr>
        <w:t>Так же осуществляет использование Интернета в поисках дополнительной информации для работы на следующих сайтах:</w:t>
      </w:r>
      <w:r>
        <w:rPr>
          <w:rFonts w:cs="Times New Roman" w:ascii="Times New Roman" w:hAnsi="Times New Roman"/>
          <w:color w:val="000000"/>
          <w:sz w:val="28"/>
        </w:rPr>
        <w:t xml:space="preserve"> сайты для дошкольников_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igraemsa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;_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detsad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kitt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m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</w:rPr>
        <w:t>; http://www.detkiuch.ru/ http://www.maam.ru/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«дошкольник.ру» - сайт для всей семьи,   Всё для детей.ру,    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lohmatik</w:t>
      </w:r>
      <w:r>
        <w:rPr>
          <w:rFonts w:cs="Times New Roman" w:ascii="Times New Roman" w:hAnsi="Times New Roman"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1"/>
        </w:rPr>
        <w:t>http://dob.1september.ru/</w:t>
      </w:r>
      <w:r>
        <w:rPr>
          <w:rFonts w:cs="Arial" w:ascii="Times New Roman" w:hAnsi="Times New Roman"/>
          <w:color w:val="000000"/>
          <w:sz w:val="28"/>
          <w:szCs w:val="21"/>
        </w:rPr>
        <w:t>; подборка материалов с Фестиваля педагогических идей</w:t>
      </w:r>
      <w:r>
        <w:rPr>
          <w:rFonts w:cs="Arial" w:ascii="Times New Roman" w:hAnsi="Times New Roman"/>
          <w:color w:val="000000"/>
          <w:sz w:val="28"/>
          <w:szCs w:val="21"/>
        </w:rPr>
        <w:t>http://festival.1September.ru/</w:t>
      </w:r>
      <w:r>
        <w:rPr>
          <w:rFonts w:cs="Arial" w:ascii="Times New Roman" w:hAnsi="Times New Roman"/>
          <w:color w:val="000000"/>
          <w:sz w:val="28"/>
          <w:szCs w:val="21"/>
        </w:rPr>
        <w:t>; Социальная сеть работников образования nsportal.ru,</w:t>
      </w:r>
      <w:r>
        <w:rPr>
          <w:rFonts w:cs="Arial" w:ascii="Times New Roman" w:hAnsi="Times New Roman"/>
          <w:color w:val="000000"/>
          <w:sz w:val="28"/>
          <w:szCs w:val="21"/>
        </w:rPr>
        <w:t>http://nsportal.ru/</w:t>
      </w:r>
      <w:r>
        <w:rPr>
          <w:rFonts w:cs="Arial" w:ascii="Times New Roman" w:hAnsi="Times New Roman"/>
          <w:color w:val="000000"/>
          <w:sz w:val="28"/>
          <w:szCs w:val="21"/>
        </w:rPr>
        <w:t>;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 принимал участие в методических разработках на портале международного образования МААМ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., </w:t>
      </w:r>
      <w:r>
        <w:rPr>
          <w:rFonts w:cs="Times New Roman" w:ascii="Times New Roman" w:hAnsi="Times New Roman"/>
          <w:sz w:val="28"/>
          <w:szCs w:val="24"/>
          <w:lang w:val="en-US"/>
        </w:rPr>
        <w:t>PE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KOPILKA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., </w:t>
      </w:r>
      <w:r>
        <w:rPr>
          <w:rFonts w:cs="Times New Roman" w:ascii="Times New Roman" w:hAnsi="Times New Roman"/>
          <w:sz w:val="28"/>
          <w:szCs w:val="24"/>
          <w:lang w:val="en-US"/>
        </w:rPr>
        <w:t>VOPROSITA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,</w:t>
      </w:r>
      <w:r>
        <w:rPr>
          <w:rFonts w:cs="Times New Roman" w:ascii="Times New Roman" w:hAnsi="Times New Roman"/>
          <w:sz w:val="28"/>
          <w:szCs w:val="24"/>
          <w:lang w:val="en-US"/>
        </w:rPr>
        <w:t>KLADRAZ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 компетентен в области работы со всеми  информаци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Зав. МБДОУ – детский сад №28 «Ёлочка»_____________Савенок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um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123</dc:creator>
  <dc:description/>
  <cp:keywords/>
  <dc:language>en-US</dc:language>
  <cp:lastModifiedBy>User</cp:lastModifiedBy>
  <cp:lastPrinted>2015-02-08T21:50:00Z</cp:lastPrinted>
  <dcterms:modified xsi:type="dcterms:W3CDTF">2013-05-01T02:55:00Z</dcterms:modified>
  <cp:revision>8</cp:revision>
  <dc:subject/>
  <dc:title>Муниципальное бюджетное дошкольное образовательное    учреждение   – детский сад №  28 «Елочка»</dc:title>
</cp:coreProperties>
</file>