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спе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а развития речи  в 5 класс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 «Подробное изложение повествовательного текста с элементами описания предмета»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</w:rPr>
        <w:t>Дидактическая цель:</w:t>
      </w:r>
      <w:r>
        <w:rPr/>
        <w:t xml:space="preserve"> создание условий для формирования навыков выявления особенностей текста </w:t>
        <w:softHyphen/>
        <w:t xml:space="preserve"> повествования и описания, признаков художественного стиля, выделения микротем текста, пересказа (в том числе в письменной форме) текста, оформления его в соответствии с изученными правилами орфографии и пунктуации с ориентацией на развитие информационных, коммуникативных, предметных компетенций.</w:t>
      </w:r>
    </w:p>
    <w:p>
      <w:pPr>
        <w:pStyle w:val="Normal"/>
        <w:autoSpaceDE w:val="false"/>
        <w:ind w:firstLine="993"/>
        <w:jc w:val="both"/>
        <w:rPr/>
      </w:pPr>
      <w:r>
        <w:rPr>
          <w:b/>
        </w:rPr>
        <w:t xml:space="preserve">Воспитательная цель: </w:t>
      </w:r>
      <w:r>
        <w:rPr/>
        <w:t>воспитывать интерес к родному языку, литературе на примере произведений классической литературы.</w:t>
      </w:r>
    </w:p>
    <w:p>
      <w:pPr>
        <w:pStyle w:val="Normal"/>
        <w:autoSpaceDE w:val="false"/>
        <w:ind w:firstLine="993"/>
        <w:jc w:val="both"/>
        <w:rPr/>
      </w:pPr>
      <w:r>
        <w:rPr>
          <w:b/>
        </w:rPr>
        <w:t xml:space="preserve">Развивающая цель: </w:t>
      </w:r>
      <w:r>
        <w:rPr/>
        <w:t>способствовать развитию связной речи, навыков работы в группе и логического мышления</w:t>
      </w:r>
    </w:p>
    <w:p>
      <w:pPr>
        <w:pStyle w:val="Normal"/>
        <w:ind w:right="-1" w:firstLine="99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ind w:right="-1" w:firstLine="993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формировать умения осмысливать коммуникативную (речевую) задачу автора теста</w:t>
      </w:r>
    </w:p>
    <w:p>
      <w:pPr>
        <w:pStyle w:val="Normal"/>
        <w:ind w:right="-1" w:firstLine="993"/>
        <w:jc w:val="both"/>
        <w:rPr>
          <w:color w:val="000000"/>
        </w:rPr>
      </w:pPr>
      <w:r>
        <w:rPr>
          <w:color w:val="000000"/>
        </w:rPr>
        <w:t>- закреплять умения и навыки написания изложения, грамотного письма</w:t>
      </w:r>
    </w:p>
    <w:p>
      <w:pPr>
        <w:pStyle w:val="Normal"/>
        <w:ind w:right="-1" w:firstLine="99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актическое усвоение учащимися системы речеведческих понятий (речь, ее задачи, функции)</w:t>
      </w:r>
    </w:p>
    <w:p>
      <w:pPr>
        <w:pStyle w:val="Normal"/>
        <w:ind w:right="-1" w:firstLine="993"/>
        <w:jc w:val="both"/>
        <w:rPr>
          <w:color w:val="000000"/>
        </w:rPr>
      </w:pPr>
      <w:r>
        <w:rPr>
          <w:color w:val="000000"/>
        </w:rPr>
        <w:t>- обобщить  и закрепить сведения теоретического характера (текст как продукт речи, его признаки; тема, заголовок, план; типы текстов и стили речи)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Учащиеся должны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ределять особенности текста повествования и описания, признаков художественного стиля реч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Выделять микротемы текст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Пересказывать текст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ind w:left="720" w:firstLine="273"/>
        <w:jc w:val="both"/>
        <w:rPr>
          <w:b/>
          <w:b/>
          <w:bCs/>
        </w:rPr>
      </w:pPr>
      <w:r>
        <w:rPr/>
        <w:t>Оформлять текст в соответствии с изученными правилами орфографии и пунктуаци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bCs/>
        </w:rPr>
        <w:t xml:space="preserve">Тип урока: </w:t>
      </w:r>
      <w:r>
        <w:rPr/>
        <w:t xml:space="preserve">комбинированный </w:t>
      </w:r>
    </w:p>
    <w:p>
      <w:pPr>
        <w:pStyle w:val="Normal"/>
        <w:ind w:right="-20" w:firstLine="993"/>
        <w:jc w:val="both"/>
        <w:rPr/>
      </w:pPr>
      <w:r>
        <w:rPr/>
      </w:r>
    </w:p>
    <w:p>
      <w:pPr>
        <w:pStyle w:val="Normal"/>
        <w:ind w:right="-20" w:firstLine="993"/>
        <w:jc w:val="both"/>
        <w:rPr>
          <w:b/>
          <w:b/>
        </w:rPr>
      </w:pPr>
      <w:r>
        <w:rPr>
          <w:b/>
        </w:rPr>
        <w:t>Методы обучения, педагогические технологии:</w:t>
      </w:r>
    </w:p>
    <w:p>
      <w:pPr>
        <w:pStyle w:val="Normal"/>
        <w:ind w:right="-20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firstLine="993"/>
        <w:jc w:val="both"/>
        <w:rPr/>
      </w:pPr>
      <w:r>
        <w:rPr/>
        <w:t>Фронтальный, групповой метод обучения.</w:t>
      </w:r>
    </w:p>
    <w:p>
      <w:pPr>
        <w:pStyle w:val="Normal"/>
        <w:ind w:right="-20" w:firstLine="993"/>
        <w:jc w:val="both"/>
        <w:rPr/>
      </w:pPr>
      <w:r>
        <w:rPr/>
        <w:t>Информационно-коммуникационные технологии (использование электронных образовательных ресурсов)</w:t>
      </w:r>
    </w:p>
    <w:p>
      <w:pPr>
        <w:pStyle w:val="Normal"/>
        <w:ind w:right="-20" w:firstLine="993"/>
        <w:jc w:val="both"/>
        <w:rPr/>
      </w:pPr>
      <w:r>
        <w:rPr/>
      </w:r>
    </w:p>
    <w:p>
      <w:pPr>
        <w:pStyle w:val="Normal"/>
        <w:ind w:right="-20" w:firstLine="993"/>
        <w:jc w:val="both"/>
        <w:rPr/>
      </w:pPr>
      <w:r>
        <w:rPr>
          <w:b/>
        </w:rPr>
        <w:t>Оборудование:</w:t>
      </w:r>
      <w:r>
        <w:rPr/>
        <w:t xml:space="preserve">  </w:t>
      </w:r>
      <w:r>
        <w:rPr>
          <w:i/>
        </w:rPr>
        <w:t>тексты отрывка рассказа Л. Кассиля «Ранний восход» для изложения, презентация.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ый момент </w:t>
        <w:tab/>
        <w:tab/>
        <w:tab/>
        <w:t>- 2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изация знаний </w:t>
        <w:tab/>
        <w:tab/>
        <w:tab/>
        <w:tab/>
        <w:t>- 3 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воение новых знаний </w:t>
        <w:tab/>
        <w:tab/>
        <w:tab/>
        <w:tab/>
        <w:t>- 10 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ичное закрепление </w:t>
        <w:tab/>
        <w:tab/>
        <w:tab/>
        <w:tab/>
        <w:t>- 6 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и  систематизация знаний</w:t>
        <w:tab/>
        <w:tab/>
        <w:t xml:space="preserve"> - 5 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ое применение знаний </w:t>
        <w:tab/>
        <w:tab/>
        <w:t>- 15 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машнее задание </w:t>
        <w:tab/>
        <w:tab/>
        <w:tab/>
        <w:tab/>
        <w:t>- 2 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дение итогов урока, рефлексия </w:t>
        <w:tab/>
        <w:tab/>
        <w:t xml:space="preserve">- 2 м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961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4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рганизационны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верка готовности к уроку, о</w:t>
            </w:r>
            <w:r>
              <w:rPr/>
              <w:t xml:space="preserve">рганизация работы на уроке. 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ind w:right="33" w:hanging="0"/>
              <w:rPr>
                <w:color w:val="000000"/>
              </w:rPr>
            </w:pPr>
            <w:r>
              <w:rPr/>
              <w:t xml:space="preserve">                                                   </w:t>
            </w:r>
            <w:r>
              <w:rPr/>
              <w:t>Слайд 1,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товятся к уроку, сосредотачиваются.</w:t>
            </w:r>
          </w:p>
        </w:tc>
      </w:tr>
      <w:tr>
        <w:trPr>
          <w:trHeight w:val="17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разм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Давайте познакомимся со стихотворением М. Исаковского.  Обратите внимание на слайд 4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Где березняк, рябой и редкий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Где тает дымка лозняка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н, серенький, сидит на ветке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И держит в клюве червяк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Но это он, простой, невзрачный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зябший ночью от росы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Заворожит посёлок дачный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 пригородной полосы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(М. Исаковский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накомятся со </w:t>
            </w:r>
          </w:p>
          <w:p>
            <w:pPr>
              <w:pStyle w:val="Normal"/>
              <w:ind w:right="33" w:hanging="0"/>
              <w:rPr/>
            </w:pPr>
            <w:r>
              <w:rPr/>
              <w:t>стихотворением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Исаковского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Прочитайте стихотворение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Догадались ли вы, о ком идёт речь?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Попробуйте описать соловья, используя слова автор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- Обратите внимание на определения, которые даёт автор: серенький, простой, невзрачный. Как соотносятся лексические значения этих прилагательных?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- А сейчас посмотрим на изображение соловья и соотнесём его со словесным описание, данным М. Исаковским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Слайд 5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А как отзывается автор о пении птицы? Какой глагол он использует?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Каково его лексическое значение? Для этого обратимся к толковому словарю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Давайте проверим ваш ответ.       Слайд 6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 Даль В.И. Толковый словарь русского языка. –Т.1. –С.906: Заворожить, перен., кого-что. Совершенно очаровать, обворожить кого-нибудь, всецело завладеть чьим-то вниманием, мыслями, чувствами)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Читают стихотворение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ind w:right="33" w:hanging="0"/>
              <w:rPr/>
            </w:pPr>
            <w:r>
              <w:rPr/>
              <w:t>(Соловей)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( Это слова-синонимы)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Рассматривают  изображение. 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Отвечают на вопрос </w:t>
            </w:r>
          </w:p>
          <w:p>
            <w:pPr>
              <w:pStyle w:val="Normal"/>
              <w:ind w:right="33" w:hanging="0"/>
              <w:rPr/>
            </w:pPr>
            <w:r>
              <w:rPr/>
              <w:t>(заворожить)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Толкуют лексическое  значение слова, </w:t>
            </w:r>
          </w:p>
          <w:p>
            <w:pPr>
              <w:pStyle w:val="Normal"/>
              <w:ind w:right="33" w:hanging="0"/>
              <w:rPr/>
            </w:pPr>
            <w:r>
              <w:rPr/>
              <w:t>используя толковый словарь Даля. ( Даль В.И. Толковый  словарь русского языка. –Т.1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–</w:t>
            </w:r>
            <w:r>
              <w:rPr/>
              <w:t xml:space="preserve">С.906: 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Заворожить, перен., кого-что. Совершенно очаровать, </w:t>
            </w:r>
          </w:p>
          <w:p>
            <w:pPr>
              <w:pStyle w:val="Normal"/>
              <w:ind w:right="33" w:hanging="0"/>
              <w:rPr/>
            </w:pPr>
            <w:r>
              <w:rPr/>
              <w:t>обворожить кого-нибудь, всецело завладеть чьим-то вниманием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мыслями, чувствами)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Какое настроение передано в стихотворении?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- Теперь прочитайте стихотворение выразительно, соблюдая интонаци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вечают на вопрос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Выразительно читают стихотворение, оценивают чтение одноклассников.</w:t>
            </w:r>
          </w:p>
        </w:tc>
      </w:tr>
      <w:tr>
        <w:trPr>
          <w:trHeight w:val="73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А теперь работаем по теме урока. Наш урок будет посвящён работе над изложением. Вы должны научиться подробному изложению текста с введением в него описания предмета. Само по себе описание встречается редко, обычно оно включается в сказку, рассказ, повесть, роман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</w:t>
            </w:r>
            <w:r>
              <w:rPr/>
              <w:t>- Прошу вас вспомнить, какие известные вам произведения включают в себя описания различных предметов?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Слайд 7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Слайд 8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Слайд 9  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- Вы привели много интересных примеров. Из них видно, что можно описывать предметы, обстановку, природу. С какой же целью вводят авторы описание?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Есть описания и в текстах писателей 20 века. Давайте обратимся к тексту Льва Кассиля. Слайд 10. Некоторые люди воспринимают окружающие нас предметы не так, как остальные. Как вы думаете, кто это?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трывке, из книги «Ранний восход», с которым мы сегодня с вами  будем работать, автор пишет о природе, о России и её маленьком гражданине, вашем ровеснике Коле Дмитриеве. Это юный художник. Он не просто смотрит вокруг. Он всматривается и видит чудеса!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 сейчас прочитаю вам отрывок, но сначала я поделю вас на группы для последующей работы.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Многое открылось Коле в это погожее лето. Он использовал каждую минуту, чтобы понять сокровенные законы во всём, что его окружало. Он мог часами всматриваться в зубчатый вырез кленового листа с тонкими прожилками, сличал его с зазубринками на крыле бабочки. </w:t>
            </w:r>
            <w:r>
              <w:rPr>
                <w:color w:val="000000"/>
              </w:rPr>
              <w:t>Слайд 11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Коля научился подмечать неожиданные сходства. Веточка ландыша напоминала ему капельки молока, брызнувшего на траву .</w:t>
            </w:r>
            <w:r>
              <w:rPr>
                <w:color w:val="000000"/>
              </w:rPr>
              <w:t>Слайд 12</w:t>
            </w:r>
            <w:r>
              <w:rPr>
                <w:i/>
                <w:color w:val="000000"/>
              </w:rPr>
              <w:t xml:space="preserve"> А иногда крохотные фарфоровые ролики на зелёном лилипутьем столбике. </w:t>
            </w:r>
            <w:r>
              <w:rPr>
                <w:color w:val="000000"/>
              </w:rPr>
              <w:t>Слайд 13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 xml:space="preserve">- Будто табунок молоденьких зебр пасётся, - показывал он на рощицу молодых белоногих берёзок. </w:t>
            </w:r>
            <w:r>
              <w:rPr>
                <w:color w:val="000000"/>
              </w:rPr>
              <w:t>Слайд 14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Читают приготовленные дома  отрывки- описания   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- «Сказка о мёртвой царевне и семи богатырях». 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  </w:t>
            </w:r>
            <w:r>
              <w:rPr/>
              <w:t>- «Царевна-лягушка»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 </w:t>
            </w:r>
            <w:r>
              <w:rPr/>
              <w:t>- «Снежная королева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Отвечают на вопрос</w:t>
            </w:r>
          </w:p>
          <w:p>
            <w:pPr>
              <w:pStyle w:val="Normal"/>
              <w:ind w:right="33" w:hanging="0"/>
              <w:rPr/>
            </w:pPr>
            <w:r>
              <w:rPr/>
              <w:t>( Чтобы сделать текст более ярким, образным)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твечают на вопрос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(Это поэты, художники)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Слушают текст изложения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 xml:space="preserve">Он срывал пшеничный колос с длинными золотыми усами, вертел его над головой, подставлял лучам солнца. Он видел в нём палочку горящего бенгальского огня. </w:t>
            </w:r>
            <w:r>
              <w:rPr>
                <w:color w:val="000000"/>
              </w:rPr>
              <w:t>Слайд 15.</w:t>
            </w:r>
            <w:r>
              <w:rPr>
                <w:i/>
                <w:color w:val="000000"/>
              </w:rPr>
              <w:t xml:space="preserve">  Внимательный взгляд Коли распознавал теперь многое, что ускользало от него раньше.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е 1 группе:  Определите стиль отрывка. Какие задачи решает автор и какие языковые приметы данного стиля вы видите?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е 2 группе: Сформулируйте основную мысль текста, пользуясь словами автора.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е 3 группе: Для чего автор несколько раз формулирует основную мысль? Помогает ли это в построении текста?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1 группа определяет стиль текста. (Этот отрывок является текстом художественного стиля. Автор рисует яркую, образную картину, вовлекает читателя в наблюдение за природой).</w:t>
            </w:r>
          </w:p>
          <w:p>
            <w:pPr>
              <w:pStyle w:val="Normal"/>
              <w:ind w:right="33" w:hanging="0"/>
              <w:rPr/>
            </w:pPr>
            <w:r>
              <w:rPr/>
              <w:t>2 группа формулирует основную мысль текста (Многое открылось Коле в это погожее лето. Коля научился подмечать неожиданные сходства. Коля научился распознавать то, что ускользало от него раньше.)</w:t>
            </w:r>
          </w:p>
          <w:p>
            <w:pPr>
              <w:pStyle w:val="Normal"/>
              <w:ind w:right="33" w:hanging="0"/>
              <w:rPr/>
            </w:pPr>
            <w:r>
              <w:rPr/>
              <w:t>3 группа Рассуждают о построении текста</w:t>
            </w:r>
          </w:p>
          <w:p>
            <w:pPr>
              <w:pStyle w:val="Normal"/>
              <w:ind w:right="33" w:hanging="0"/>
              <w:rPr/>
            </w:pPr>
            <w:r>
              <w:rPr/>
              <w:t>(Это повторение основной мысли помогает организовать текст: первый раз– это зачин, второй – начало, третий – концовка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4 группе: Описание подтверждает основную мысль текста. Описание – основа 2,3,4 абзацы текста и определите микротемы (предметы) в описании (ландыши; берёзовая роща; колосок.)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 xml:space="preserve">- Установим те признаки, которые создают образ каждого из предметов. Ведь эти признаки легли в основу сравнений, которых так много в тексте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- Почему именно эти признаки схватил глаз юного художника?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ми языковыми средствами пользуется писател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4 группа. </w:t>
            </w:r>
          </w:p>
          <w:p>
            <w:pPr>
              <w:pStyle w:val="Normal"/>
              <w:ind w:right="33" w:hanging="0"/>
              <w:rPr/>
            </w:pPr>
            <w:r>
              <w:rPr/>
              <w:t>(ландыши; берёзовая роща; колосок.)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пределяют основную мысль текста.</w:t>
            </w:r>
          </w:p>
          <w:p>
            <w:pPr>
              <w:pStyle w:val="Normal"/>
              <w:ind w:right="33" w:hanging="0"/>
              <w:rPr/>
            </w:pPr>
            <w:r>
              <w:rPr/>
              <w:t>(Сочетание белых цветочков и зелёного стебелька у ландышей, белый ствол с чёрными полосками у берёзы, золотистость у колоса).</w:t>
            </w:r>
          </w:p>
          <w:p>
            <w:pPr>
              <w:pStyle w:val="Normal"/>
              <w:ind w:right="33" w:hanging="0"/>
              <w:rPr/>
            </w:pPr>
            <w:r>
              <w:rPr/>
              <w:t>(Они ярче других, бросаются в глаза).</w:t>
            </w:r>
          </w:p>
          <w:p>
            <w:pPr>
              <w:pStyle w:val="Normal"/>
              <w:ind w:right="33" w:hanging="0"/>
              <w:rPr/>
            </w:pPr>
            <w:r>
              <w:rPr/>
              <w:t>Определяют языковые средства я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8" w:hanging="0"/>
              <w:jc w:val="center"/>
              <w:rPr/>
            </w:pPr>
            <w:r>
              <w:rPr/>
              <w:t>Первичное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</w:t>
            </w:r>
          </w:p>
          <w:p>
            <w:pPr>
              <w:pStyle w:val="Normal"/>
              <w:jc w:val="both"/>
              <w:rPr/>
            </w:pPr>
            <w:r>
              <w:rPr/>
              <w:t>зова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- Насколько необычны, свежи эти образы. Определим  состав некоторых слов, выделите в них суффиксы: </w:t>
            </w:r>
            <w:r>
              <w:rPr>
                <w:i/>
              </w:rPr>
              <w:t>капельки, столбик, табунок, рощица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- Какую окраску придают словам суффиксы?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- Для чего Л. Кассиль их использует, помогают ли они передать отношение Коли к природе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ыделяют суффиксы в предложенных словах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твечают на вопрос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(Это уменьшительно-ласкательные суффиксы).</w:t>
            </w:r>
          </w:p>
          <w:p>
            <w:pPr>
              <w:pStyle w:val="Normal"/>
              <w:ind w:right="33" w:hanging="0"/>
              <w:rPr/>
            </w:pPr>
            <w:r>
              <w:rPr/>
              <w:t>Отвечает на вопрос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(Помогают доказать, что Коле очень дорого этот лес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(анализ и синте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Слушаем текст ещё раз и  составляем план этого текста. Он будет сложным, так как микротемы выделим в отдельные подпункты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Слайд 16</w:t>
            </w:r>
          </w:p>
          <w:p>
            <w:pPr>
              <w:pStyle w:val="Normal"/>
              <w:ind w:left="360" w:right="33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лушают текст, участвуют в составлении плана текста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План:</w:t>
            </w:r>
          </w:p>
          <w:p>
            <w:pPr>
              <w:pStyle w:val="Normal"/>
              <w:ind w:right="33" w:hanging="0"/>
              <w:rPr/>
            </w:pPr>
            <w:r>
              <w:rPr/>
              <w:t>I.</w:t>
              <w:tab/>
              <w:t>Многое открылось Коле в это погожее лето.</w:t>
            </w:r>
          </w:p>
          <w:p>
            <w:pPr>
              <w:pStyle w:val="Normal"/>
              <w:ind w:right="33" w:hanging="0"/>
              <w:rPr/>
            </w:pPr>
            <w:r>
              <w:rPr/>
              <w:t>II.</w:t>
              <w:tab/>
              <w:t>Коля научился подмечать неожиданные сходства.</w:t>
            </w:r>
          </w:p>
          <w:p>
            <w:pPr>
              <w:pStyle w:val="Normal"/>
              <w:ind w:right="33" w:hanging="0"/>
              <w:rPr/>
            </w:pPr>
            <w:r>
              <w:rPr/>
              <w:t>1.</w:t>
              <w:tab/>
              <w:t>Веточка ландыша.</w:t>
            </w:r>
          </w:p>
          <w:p>
            <w:pPr>
              <w:pStyle w:val="Normal"/>
              <w:ind w:right="33" w:hanging="0"/>
              <w:rPr/>
            </w:pPr>
            <w:r>
              <w:rPr/>
              <w:t>2.</w:t>
              <w:tab/>
              <w:t>Белоногие берёзки.</w:t>
            </w:r>
          </w:p>
          <w:p>
            <w:pPr>
              <w:pStyle w:val="Normal"/>
              <w:ind w:right="33" w:hanging="0"/>
              <w:rPr/>
            </w:pPr>
            <w:r>
              <w:rPr/>
              <w:t>3.</w:t>
              <w:tab/>
              <w:t xml:space="preserve">Колосок с золотыми усами.        </w:t>
            </w:r>
          </w:p>
          <w:p>
            <w:pPr>
              <w:pStyle w:val="Normal"/>
              <w:ind w:right="33" w:hanging="0"/>
              <w:rPr/>
            </w:pPr>
            <w:r>
              <w:rPr/>
              <w:t>III.</w:t>
              <w:tab/>
              <w:t>Внимательный глаз Коли видит то, что ускользало ране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- Мы готовы к написанию изложения,  проработаем текст ещё раз, чтобы избежать орфографических ошибок. Объясните правописание следующих слов и словосочетаний: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>Сокровенные законы, всматриваться, зубчатый, неожиданные сходства, крохотные фарфоровые ролики на зелёном лилипутьем столбике, белоногих берёзок, колосок с длинными золотыми усами, солнце, палочка горящего бенгальского огня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Слайд 17(остаётся во время написания из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аботают на доске и в тетради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8" w:hanging="0"/>
              <w:jc w:val="center"/>
              <w:rPr/>
            </w:pPr>
            <w:r>
              <w:rPr/>
              <w:t>Примен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Теперь все материалы к работе готовы. После заключительного чтения можно приступать к подробному изложению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лушают текст, пишут подробное изложение.</w:t>
            </w:r>
          </w:p>
        </w:tc>
      </w:tr>
      <w:tr>
        <w:trPr>
          <w:trHeight w:val="26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8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опробуйте на привычные вещи (игрушки, цветы др.) взглянуть глазами художника. Понаблюдайте за окружающими предметами.  Каковы они на первый взгляд и что нового можно увидеть в них, если присмотреться? Составьте рабочие материалы для написания сочинения-описания предм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писывают домашнее задание.</w:t>
            </w:r>
          </w:p>
        </w:tc>
      </w:tr>
      <w:tr>
        <w:trPr>
          <w:trHeight w:val="17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8" w:hanging="0"/>
              <w:jc w:val="center"/>
              <w:rPr/>
            </w:pPr>
            <w:r>
              <w:rPr/>
              <w:t>Подведение итогов урока. Рефл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1" w:right="33" w:firstLine="461"/>
              <w:rPr/>
            </w:pPr>
            <w:r>
              <w:rPr/>
              <w:t>Чему научились ?</w:t>
            </w:r>
          </w:p>
          <w:p>
            <w:pPr>
              <w:pStyle w:val="Normal"/>
              <w:ind w:left="-461" w:right="33" w:firstLine="461"/>
              <w:rPr/>
            </w:pPr>
            <w:r>
              <w:rPr/>
              <w:t xml:space="preserve"> </w:t>
            </w:r>
            <w:r>
              <w:rPr/>
              <w:t>Что запомнилось?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цените ваше состояние на уроке и заполните  анкеты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tbl>
            <w:tblPr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50"/>
              <w:gridCol w:w="3793"/>
            </w:tblGrid>
            <w:tr>
              <w:trPr/>
              <w:tc>
                <w:tcPr>
                  <w:tcW w:w="7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черкните нужное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уроке я работа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ктивно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сивно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оей работой на уроке я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волен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доволен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рок для меня показался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ротким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инным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 урок я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уста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тал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атериал урока мне был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нятен</w:t>
                  </w:r>
                </w:p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езен</w:t>
                  </w:r>
                </w:p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тересен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понятен</w:t>
                  </w:r>
                </w:p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есполезен</w:t>
                  </w:r>
                </w:p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кучен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ашнее задание мне кажется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гким</w:t>
                  </w:r>
                </w:p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тересным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рудным</w:t>
                  </w:r>
                </w:p>
                <w:p>
                  <w:pPr>
                    <w:pStyle w:val="Normal"/>
                    <w:ind w:left="-74"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интересным</w:t>
                  </w:r>
                </w:p>
              </w:tc>
            </w:tr>
          </w:tbl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47:00Z</dcterms:created>
  <dc:creator>user</dc:creator>
  <dc:description/>
  <cp:keywords/>
  <dc:language>en-US</dc:language>
  <cp:lastModifiedBy>Наталья Викторовна</cp:lastModifiedBy>
  <cp:lastPrinted>2013-05-06T20:59:00Z</cp:lastPrinted>
  <dcterms:modified xsi:type="dcterms:W3CDTF">2013-05-08T09:25:00Z</dcterms:modified>
  <cp:revision>17</cp:revision>
  <dc:subject/>
  <dc:title/>
</cp:coreProperties>
</file>