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УЛЬТ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«К вопросу обеспечения качества предшкольной подготовки детей  в условиях работы изостудии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еподаватель изостудии Щёкина Н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ДОУ ЦРР  д/с №14 «Ело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ЕРМО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едагоги, психологи и другие специалисты уже давно пришли к выводу, что дошкольный период- один из наиболее важных  и ответственных периодов в жизни человека. Именно в это время формируется потребность в постижении себя и окружающего мира. </w:t>
      </w:r>
    </w:p>
    <w:p>
      <w:pPr>
        <w:pStyle w:val="Normal"/>
        <w:ind w:firstLine="567"/>
        <w:rPr/>
      </w:pPr>
      <w:r>
        <w:rPr>
          <w:sz w:val="28"/>
          <w:szCs w:val="28"/>
        </w:rPr>
        <w:t>Давайте выделим основные постулаты, на которых строится наша система воспитания и обучения. «</w:t>
      </w:r>
      <w:r>
        <w:rPr>
          <w:i/>
          <w:sz w:val="28"/>
          <w:szCs w:val="28"/>
        </w:rPr>
        <w:t>Повторение- мать учения</w:t>
      </w:r>
      <w:r>
        <w:rPr>
          <w:sz w:val="28"/>
          <w:szCs w:val="28"/>
        </w:rPr>
        <w:t xml:space="preserve">»- вот основной принцип, тот «КИТ», на котором основана система образования. И в детском саду,  в школе  и  в ВУЗе нас учили и сейчас мы учим повторять уже известное. В итоге мы приобретаем солидный багаж знаний и… усталость, а  зачастую неумение мыслить самостоятельно. Но лишь выдумывая, изобретая, самостоятельно приобретая практический опыт, человек развивается, в остальных случаях мозг его дремлет. </w:t>
      </w:r>
    </w:p>
    <w:p>
      <w:pPr>
        <w:pStyle w:val="Normal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ошкольный период</w:t>
      </w:r>
      <w:r>
        <w:rPr>
          <w:sz w:val="28"/>
          <w:szCs w:val="28"/>
        </w:rPr>
        <w:t xml:space="preserve">- это в первую очередь </w:t>
      </w:r>
      <w:r>
        <w:rPr>
          <w:i/>
          <w:sz w:val="28"/>
          <w:szCs w:val="28"/>
        </w:rPr>
        <w:t>время наработки сенсорн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пыта.</w:t>
      </w:r>
      <w:r>
        <w:rPr>
          <w:sz w:val="28"/>
          <w:szCs w:val="28"/>
        </w:rPr>
        <w:t xml:space="preserve">  Чем богаче и разнообразнее он будет, тем легче и проще будет ребёнку учиться в школе. Школьная программа требует от учеников высокого уровня сенсорного развития. Дети должны уметь определять форму предметов, размер, другие качественные особенности.  У них должны быть хорошо развиты глазные мышцы,  руки должны быть ловкими и умелыми, а их движения скоординированы  между собой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грамма работы в изостудии призвана решать данные задач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становлюсь на способности дошкольника к эмпирическому, т.е. чувственному познанию мира. Суть предметов ребёнок познаёт через знакомство с его качествами. Если же не происходит приобретения живого непосредственного опыта, он становится рабом уже кем-то сформулированных штампов, обладателем непережитого, чужого опыта.  Восприятие- процесс непосредственного контакта с окружающим, процесс формирования впечатлений о предмете. Развитию этого психического  процесса отводится основное место в  работе с детьми. Большая часть занятий в программе  изостудии средней группы  направлена на </w:t>
      </w:r>
      <w:r>
        <w:rPr>
          <w:i/>
          <w:sz w:val="28"/>
          <w:szCs w:val="28"/>
        </w:rPr>
        <w:t>обучение детей умению обследовать предмет</w:t>
      </w:r>
      <w:r>
        <w:rPr>
          <w:sz w:val="28"/>
          <w:szCs w:val="28"/>
        </w:rPr>
        <w:t xml:space="preserve">, выделять его основные свойства: форму, пропорции, пространственное расположение, чтобы потом, полученные в ходе анализа впечатления, отразить в рисунке.  Целый ряд тем /рисуем  «Игрушки»/  ставит основными эти задачи. Конечно, сложно порой бывает оценить первые шаги самовыражения ребёнка / его отношение к предмету, теме в рисунке. Иногда срабатывает стереотип следования образцу, ориентир на «как надо». И здесь на помощь приходят темы требующие самовыражения, творчества, фантазии. Такие занятия часто планируются в старшей группе. Уровень изобразительных навыков  и технических умений у детей к этому возрасту уже достаточно высок и, следовательно, снижается чувство страха перед изображением задуманного. Исчезла неуверенности, значит можно полностью погрузиться в мир собственных впечатлений, творчества, собственных открытий. </w:t>
      </w:r>
    </w:p>
    <w:p>
      <w:pPr>
        <w:pStyle w:val="Normal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 старшей группе</w:t>
      </w:r>
      <w:r>
        <w:rPr>
          <w:sz w:val="28"/>
          <w:szCs w:val="28"/>
        </w:rPr>
        <w:t xml:space="preserve"> программа предусматривает комплексное раскрытие тем. Планируются и реализуются в ходе ряда занятий такие большие блоки, как «Архитектура» «ДОМ», «Дерево», «Человек». Каждый блок включает в себя серию занятий, направленных на </w:t>
      </w:r>
      <w:r>
        <w:rPr>
          <w:i/>
          <w:sz w:val="28"/>
          <w:szCs w:val="28"/>
        </w:rPr>
        <w:t>возможность поупражняться  в разных техниках и наработа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пределенный </w:t>
      </w:r>
      <w:r>
        <w:rPr>
          <w:b/>
          <w:i/>
          <w:sz w:val="28"/>
          <w:szCs w:val="28"/>
        </w:rPr>
        <w:t xml:space="preserve"> личный</w:t>
      </w:r>
      <w:r>
        <w:rPr>
          <w:i/>
          <w:sz w:val="28"/>
          <w:szCs w:val="28"/>
        </w:rPr>
        <w:t xml:space="preserve"> опыт  в раскрытии той или иной темы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Работая в разных техниках и с разными материалами, дети не только открывают для себя скрытые возможности разных материалов, обогащая свой сенсорный опыт. У них развивается мелкая моторика рук,  координируется связь между визуальным контролем и согласованным движением руки</w:t>
      </w:r>
      <w:r>
        <w:rPr>
          <w:sz w:val="28"/>
          <w:szCs w:val="28"/>
        </w:rPr>
        <w:t xml:space="preserve"> / «</w:t>
      </w:r>
      <w:r>
        <w:rPr>
          <w:color w:val="0000FF"/>
          <w:sz w:val="28"/>
          <w:szCs w:val="28"/>
        </w:rPr>
        <w:t>Доверие ручным действиям</w:t>
      </w:r>
      <w:r>
        <w:rPr>
          <w:sz w:val="28"/>
          <w:szCs w:val="28"/>
        </w:rPr>
        <w:t>» у Е.Е. Шулешко/, что особенно важно в подготовке к обучению письму.</w:t>
      </w:r>
    </w:p>
    <w:p>
      <w:pPr>
        <w:pStyle w:val="Normal"/>
        <w:ind w:firstLine="567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щё один ценный момент, на котором я хочу остановиться - это </w:t>
      </w:r>
      <w:r>
        <w:rPr>
          <w:color w:val="0000FF"/>
          <w:sz w:val="28"/>
          <w:szCs w:val="28"/>
        </w:rPr>
        <w:t>способность  к  доведению начатого дела до конца</w:t>
      </w:r>
      <w:r>
        <w:rPr>
          <w:sz w:val="28"/>
          <w:szCs w:val="28"/>
        </w:rPr>
        <w:t xml:space="preserve">. Многие темы, особенно в старшей группе,  рассчитаны на несколько занятий / работа на большом формате, создание коллажей, дизайнерские проекты/.  Приступая  к работе, ребёнок планирует свою деятельность, делает эскиз. Далее, оценивая свои силы, выбирает формат и  изобразительный материал. В ходе нескольких занятий, прикладывая необходимый объём рабочих усилий, постепенно идёт к значимому результату. Всё это, на мой взгляд, </w:t>
      </w:r>
      <w:r>
        <w:rPr>
          <w:color w:val="0000FF"/>
          <w:sz w:val="28"/>
          <w:szCs w:val="28"/>
        </w:rPr>
        <w:t>формирует образ «грамотно действующего лица» /по Е.Е.Шулешко/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а в изостудии ценна и в том плане, что ребёнок оценивает свои возможности, сравнивает себя с другими детьми. В ходе практической деятельности,  выполняя совместные проекты, дети учатся друг у друга, </w:t>
      </w:r>
      <w:r>
        <w:rPr>
          <w:color w:val="0000FF"/>
          <w:sz w:val="28"/>
          <w:szCs w:val="28"/>
        </w:rPr>
        <w:t>взаимодополняя и пополняя свой опыт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ль педагога в том, чтобы умело организовать процесс практического познания ребёнком  окружающего, развить желание отразить своё отношение к миру в продуктивной изобразительной деятельности и, тем самым, </w:t>
      </w:r>
      <w:r>
        <w:rPr>
          <w:i/>
          <w:sz w:val="28"/>
          <w:szCs w:val="28"/>
        </w:rPr>
        <w:t>наработать свой собственный практический багаж зна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5:34:00Z</dcterms:created>
  <dc:creator>наташа</dc:creator>
  <dc:description/>
  <cp:keywords/>
  <dc:language>en-US</dc:language>
  <cp:lastModifiedBy>Дмитрий</cp:lastModifiedBy>
  <dcterms:modified xsi:type="dcterms:W3CDTF">2016-02-08T12:15:00Z</dcterms:modified>
  <cp:revision>10</cp:revision>
  <dc:subject/>
  <dc:title>          «ОБЕСПЕЧЕНИЕ КАЧЕСТВА ПРЕДШКОЛЬНОЙ</dc:title>
</cp:coreProperties>
</file>