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дошкольное образовательное учреждение «Детский сад  «Радуга» р. п. Базарный Карабулак Саратов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Е СОБРА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«В игре готовимся к школе»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ЦЕЛЬ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нформационное поле педагогической культуры родителей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накомить родителей с различными играми,  развивающими у детей произвольные когнитивные процессы (память, внимание, мышление) и волю;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Формировать представления родителей о важности этих процессов для успешного обучения ребёнка в школе. </w:t>
      </w:r>
    </w:p>
    <w:p>
      <w:pPr>
        <w:pStyle w:val="Subtitle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Вступительная часть.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Слайд 1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ем вас на игротеку, которая посвящена вопросам подготовки детей к школе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м уже неоднократно говорили о том, что научить ребёнка читать, писать должна школа, а наша основная задача - развить у ребёнка познавательные способности, любознательность, активность, умение слушать и слышать взрослого, выполнять его инструкции. Сегодня мы предлагаем вам, уважаемые родители, поиграть вместе с детьми в игры.</w:t>
      </w:r>
    </w:p>
    <w:p>
      <w:pPr>
        <w:pStyle w:val="Subtitle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Основная часть. Слайд 2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 так начинаем наше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ПУТЕШЕСТВИЕ В СТРАНУ ФАНТАЗИЮ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color w:val="000000"/>
        </w:rPr>
        <w:t xml:space="preserve">Для путешествия нам понадобятся все наши знания, внимание, смекалка. 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гра «ДА» и «НЕТ» не говорите.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Задание для детей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ы любишь конфеты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шка боится мышки?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очью солнышко светит?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ы ходишь в первый класс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сле зимы наступает лето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ы ел горькие конфеты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етом бывает снег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аяц всю зиму спит в берлоге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 медведем?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арикмахер лечит детей?</w:t>
            </w:r>
          </w:p>
        </w:tc>
        <w:tc>
          <w:tcPr>
            <w:tcW w:w="504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Задание для родителей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 Австралии есть 7 ноября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имой трава белая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тица умеет говорить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онфеты можно есть с супом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 человека два раза в жизни растут зубы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амое крупное животное гренландский  кит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нег горячий?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октор стрижёт людей?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 лошади есть рога?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дание на развитие моторики рук, пространственной ориентировке на листе бумаги  «Волшебный листок»</w:t>
      </w:r>
      <w:r>
        <w:rPr>
          <w:rFonts w:cs="Times New Roman" w:ascii="Times New Roman" w:hAnsi="Times New Roman"/>
          <w:u w:val="single"/>
        </w:rPr>
        <w:t xml:space="preserve"> Слайд 3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- Положите перед собой листы в клетку. Если ваш карандаш будет двигаться в нужном направлении, вы узнаете, на чём мы отправимся в путешествие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color w:val="000000"/>
        </w:rPr>
        <w:t>- Перед нами деревня Кощеевка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 xml:space="preserve">которая находится в подземелье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« Чёрная дыра»</w:t>
      </w:r>
      <w:r>
        <w:rPr>
          <w:rFonts w:cs="Times New Roman" w:ascii="Times New Roman" w:hAnsi="Times New Roman"/>
          <w:u w:val="single"/>
        </w:rPr>
        <w:t xml:space="preserve"> Слайд 4.</w:t>
      </w:r>
      <w:r>
        <w:rPr>
          <w:rFonts w:cs="Times New Roman" w:ascii="Times New Roman" w:hAnsi="Times New Roman"/>
          <w:iCs/>
          <w:color w:val="000000"/>
        </w:rPr>
        <w:t>. Чтобы туда не провалиться необходимо назвать слово наоборот. Только в случае правильного ответа вы сможете миновать подземелье (перепрыгнуть через обруч), не провалиться туда.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</w:rPr>
        <w:t xml:space="preserve">• </w:t>
      </w:r>
      <w:r>
        <w:rPr>
          <w:rFonts w:cs="Times New Roman" w:ascii="Times New Roman" w:hAnsi="Times New Roman"/>
          <w:iCs/>
          <w:color w:val="000000"/>
          <w:u w:val="single"/>
        </w:rPr>
        <w:t>Задание, направленное на развитие словаря «Чёрная дыра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гра «Скажи наоборот»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u w:val="single"/>
        </w:rPr>
        <w:t>Задание для детей: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  <w:u w:val="single"/>
        </w:rPr>
        <w:t>Задание для родителей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Старый - молодой                                 Жадность - щедрость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ладкий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шершавый                            Чистота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грязь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Весёлый - грустный                              Знание - необразованность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Здоровый - больной                              Известность - забвени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Низкий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высокий                                  Мир - война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Тихий - громкий                                    Сон - бодрствовани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Чистый - грязный                                   Покой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шум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Сильный - слабый                                  Ребёнок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взрослый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Толстый - тонкий                                   Свобода - рабство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Жители страны Фантазии очень рассеяны, постоянно теряют свои вещи. Тот, кто их находит, относит эти вещи в «Стол Находок Мага».</w:t>
      </w:r>
      <w:r>
        <w:rPr>
          <w:rFonts w:cs="Times New Roman" w:ascii="Times New Roman" w:hAnsi="Times New Roman"/>
          <w:u w:val="single"/>
        </w:rPr>
        <w:t xml:space="preserve"> Слайд 5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color w:val="000000"/>
        </w:rPr>
        <w:t xml:space="preserve">• </w:t>
      </w:r>
      <w:r>
        <w:rPr>
          <w:rFonts w:cs="Times New Roman" w:ascii="Times New Roman" w:hAnsi="Times New Roman"/>
          <w:iCs/>
          <w:color w:val="000000"/>
          <w:u w:val="single"/>
        </w:rPr>
        <w:t>Задание на развитие речи «Стол находок»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color w:val="000000"/>
        </w:rPr>
        <w:t>Детям и родителям предложить  описать предмет (дать определение), не называя его. Остальные должны  догадаться, что это такое.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Физкультминутка «Повторяй движения».</w:t>
      </w:r>
      <w:r>
        <w:rPr>
          <w:rFonts w:cs="Times New Roman" w:ascii="Times New Roman" w:hAnsi="Times New Roman"/>
          <w:u w:val="single"/>
        </w:rPr>
        <w:t xml:space="preserve"> Слайд 6.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адание на развитие навыков звукового анализа слов.</w:t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ы с вами попали на Скакалъские скалы. Ожившие слова рассыпаются в этих скалах и превращаются в новые.</w:t>
      </w:r>
      <w:r>
        <w:rPr>
          <w:rFonts w:cs="Times New Roman" w:ascii="Times New Roman" w:hAnsi="Times New Roman"/>
          <w:u w:val="single"/>
        </w:rPr>
        <w:t xml:space="preserve"> Слайд 7.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Дети и родители находили в длинных словах спрятавшиеся более короткие слова, (например, кисточка)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Далее дети определяют первый звук в словах. Делают звуковой анализ слова машина.</w:t>
      </w:r>
      <w:r>
        <w:rPr>
          <w:rFonts w:cs="Times New Roman" w:ascii="Times New Roman" w:hAnsi="Times New Roman"/>
          <w:u w:val="single"/>
        </w:rPr>
        <w:t xml:space="preserve"> Слайд 8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</w:rPr>
        <w:t xml:space="preserve">• </w:t>
      </w:r>
      <w:r>
        <w:rPr>
          <w:rFonts w:cs="Times New Roman" w:ascii="Times New Roman" w:hAnsi="Times New Roman"/>
          <w:iCs/>
          <w:color w:val="000000"/>
          <w:u w:val="single"/>
        </w:rPr>
        <w:t>Задание на развитие воображения «Волшебный лес»</w:t>
      </w:r>
      <w:r>
        <w:rPr>
          <w:rFonts w:cs="Times New Roman" w:ascii="Times New Roman" w:hAnsi="Times New Roman"/>
          <w:u w:val="single"/>
        </w:rPr>
        <w:t xml:space="preserve"> Слайд 9.</w:t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еред нами  дремучий лес. Злой волшебник превратил всё живое и неживое в этом лесу в геометрические фигуры. Расколдуйте их.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</w:rPr>
        <w:t>На листе бумаги изображены геометрические фигуры. Предложить «превратить» их в те существа, которые можно встретить в волшебном лесу.</w:t>
      </w:r>
      <w:r>
        <w:rPr>
          <w:rFonts w:cs="Times New Roman" w:ascii="Times New Roman" w:hAnsi="Times New Roman"/>
          <w:u w:val="single"/>
        </w:rPr>
        <w:t xml:space="preserve"> Слайд 10.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  <w:t xml:space="preserve">• </w:t>
      </w:r>
      <w:r>
        <w:rPr>
          <w:rFonts w:cs="Times New Roman" w:ascii="Times New Roman" w:hAnsi="Times New Roman"/>
          <w:iCs/>
          <w:color w:val="000000"/>
          <w:u w:val="single"/>
        </w:rPr>
        <w:t>ИГРА «ЧЕМ БЫЛО РАНЬШЕ?»; «ЧЕМ БУДЕТ?» Слайд 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37"/>
      </w:tblGrid>
      <w:tr>
        <w:trPr>
          <w:trHeight w:val="41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уб - жёлудь </w:t>
            </w:r>
          </w:p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Хлеб - мука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урица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цыплёнок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Цыплёнок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яйцо </w:t>
            </w:r>
          </w:p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ом - дерево (кирпич) </w:t>
            </w:r>
          </w:p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тул - дерево </w:t>
            </w:r>
          </w:p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ужчина - мальчик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ерево - стол </w:t>
            </w:r>
          </w:p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Железо - автомобиль </w:t>
            </w:r>
          </w:p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кань - платье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Шерсть 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носки </w:t>
            </w:r>
          </w:p>
          <w:p>
            <w:pPr>
              <w:pStyle w:val="Subtit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вощи - салат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емена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растения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рш – котлета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адание на развитие внимания, глазомера, умения действовать по схеме.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дложить детям выбрать конверт с заданием. Из предложенной схемы сконструировать фигурки способом  оригами.</w:t>
      </w:r>
    </w:p>
    <w:p>
      <w:pPr>
        <w:pStyle w:val="Subtitle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</w:t>
      </w:r>
      <w:r>
        <w:rPr>
          <w:rFonts w:cs="Times New Roman" w:ascii="Times New Roman" w:hAnsi="Times New Roman"/>
          <w:iCs/>
          <w:color w:val="000000"/>
        </w:rPr>
        <w:t>3. Заключительная часть.</w:t>
      </w:r>
      <w:r>
        <w:rPr>
          <w:rFonts w:cs="Times New Roman" w:ascii="Times New Roman" w:hAnsi="Times New Roman"/>
          <w:u w:val="single"/>
        </w:rPr>
        <w:t xml:space="preserve"> Слайд 12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трана Фантазия велика, но сегодня нам пора возвращаться домой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е родители! Большое спасибо вам за участие в этой игре!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ные игры и задания игрового характера позволяют в увлекательной форме развивать у детей ценные для предстоящего школьного обучения качества: внимание, самоконтроль, наблюдательность, сообразительность, настойчивость. Удачи вам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654"/>
      <w:pgBorders w:display="allPages" w:offsetFrom="page">
        <w:top w:val="double" w:sz="18" w:space="24" w:color="FF0000"/>
        <w:left w:val="double" w:sz="18" w:space="24" w:color="FF0000"/>
        <w:bottom w:val="double" w:sz="18" w:space="28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4:00Z</dcterms:created>
  <dc:creator>1</dc:creator>
  <dc:description/>
  <cp:keywords/>
  <dc:language>en-US</dc:language>
  <cp:lastModifiedBy>Admin</cp:lastModifiedBy>
  <cp:lastPrinted>2015-03-13T09:09:00Z</cp:lastPrinted>
  <dcterms:modified xsi:type="dcterms:W3CDTF">2016-02-08T16:42:00Z</dcterms:modified>
  <cp:revision>22</cp:revision>
  <dc:subject/>
  <dc:title/>
</cp:coreProperties>
</file>