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Конспект занятия посвященного « Блокада Ленинград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подготовительной групп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Воспитывать патриотизм, уважение к истории своей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Сформировать представление о блокадном Ленингра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Материалы и оборудование:</w:t>
      </w:r>
      <w:r>
        <w:rPr>
          <w:sz w:val="28"/>
        </w:rPr>
        <w:t xml:space="preserve"> слайды с изображениями эпизодов Великой Отечественной войны 1941-1945гг., блокадного Ленинграда; аудиозаписи музыкального сопровождения; звуковоспроизводящая аппара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Ход презент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вучит звукозапись песни « Вечный огонь» (« От героев былых времен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 муз. Ф. Хозака, сл. Е.Агроновича) (из кинофильма «Офицеры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-ль.</w:t>
      </w:r>
      <w:r>
        <w:rPr>
          <w:sz w:val="28"/>
        </w:rPr>
        <w:t xml:space="preserve"> 22 июня 1941 года фашисты без объявления войны перешли границу Советского Союза. (Слайд) Фашистское командование разработало план захвата советской территории под названием «Барбоса». За 3-4 месяца они хотели захватить большую часть нашей страны, уничтожить значительную часть населения. Один из основных ударов они направили на Ленинград с целью полностью уничтожить город (стереть его с лица земл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Но жители мужественно обороняли свой город. (слайд ).мужчины и вчерашние школьники стали солдатами, создав армию народного ополчения. Женщины рыли окопы вокруг вокруг города. (слайд). Солдаты устанавливали противотанковые укрепления. (слай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 города в тыл страны начали вывозить жителей (началась эвакуация мирных жителей). (слайд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, несмотря на героическое сопротивление наших войск, фашисты окружили город. (слай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И подошли к Ленинграду так близко, что могли рассматривать дома и улицы города в бинокль. Они ежедневно по нескольку раз обстреливали и бомбили гор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(слайд) чтобы предупредить жителей города об артиллерийском обстреле или налете вражеских самолётов (бомбёжках), в городе объявлялась воздушная тревога, звучала сирена, и горожане, захватив с собой самое необходимое, прятались в бомбоубежищ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lang w:val="en-US"/>
        </w:rPr>
      </w:pPr>
      <w:r>
        <w:rPr>
          <w:sz w:val="28"/>
        </w:rPr>
        <w:t>(слайд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омбёжки и артиллерийские обстрелы были не единственной опасностью для горожан. Самым страшным испытанием стал голод. Продукты стали выдавать по карточкам. В пищу шло всё: опилки, жмых, столярный к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набжать город продуктами  (продовольствием) приходилось сложным путём. (слайд). Продукты подвозили по железной дороге к берегу Ладожского озера, не захваченного фашистами, грузили на баржи и по воде доставляли до берега. Затем везли грузы на поездах по специально построенной железной дороге или на грузовиках до города. Всю дорогу грузы обстреливались фашистками самолетами. Дорогу, по которой в Ленинград возили продукты, медикаменты и другие важные грузы, горожане стали называть Дорог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слайд). С приходом зимы трасса стала проходить по льду. Первыми по ней пошли конные обозы с хлеб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когда лед стал толще, продукты повезли на грузовиках. (слайд). На обратном пути из города на машинах вывозили слабых, обессиленных ленинградцев. Много трудностей подстерегало шоферов. Днем и ночью налетали на колонны с грузом вражеские бомбардировщики, вражеская артиллерия вела прицельный огонь. Часто лед трескался и машины тону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гра « Пройти через болот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грокам предлагается перебраться через «болото» по «кочкам» (обручи, взять «снаряды» (шишки) и вернуться обратно. Игрок не должен наступать на «торфяные кочки» (обручи красного цвета), которые могут в любой момент «вспыхнуть». Игрок, который вступил в обруч красного цвета, считается раненым, и санитары накладывают  бинт на « рану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слайд). На дороге жизни хорошо знали водителя Максима Твердохлебова. В канун 1942 года он должен был доставить мандарины из Грузии детям блокадного города на Новый год. Но фашистские самолеты атаковали грузовик. Водителя ранило в руку. Но Максим  Твердохлеб довел машину до берега. Ленинградские дети получили на новогодней елке мандар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слайд). Вот такой кусочек хлеба получали люди в самые страшные голодные дни, всего 125 граммов! Сейчас мы порой не едим хлеб совсем. У нас много другой еды. Но тогда…кроме хлеба, есть было нечего. Многие  жители не перенесли первой зимы. Люди умирали прямо на улицах, не дойдя до дома, умирали в промерзших домах, падали без сил у стан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слайд). Зимой водопровод в домах не работал. За водой ходили на  Не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нем и ночью на город налетели вражеские самолёты. В те дни все знали о подвиге Алексея Севастьянова. (слайд). Многие ленинградцы наблюдали за воздушным боем фашистского бомбардировщика и советского истребителя. У нашего летчика кончились патроны, но Севастьянов направил свой самолёт на врага и врезался в фашистский самолёт (совершил таран). Вражеский самолет вспыхнул и полетел вниз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(слайд). Во время блокады животные в зоопарке страдали от голода и умирали. Бегемотиха по кличке Красавица выжила благодаря уходу Евдокии Ивановны Дашиной, которая каждый день носила из Невы воду, грела ее и устраивала для Красавицы ду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е затихала и культурная жизнь города. Шли представления в театрах города, работала филармония. (слайд). Работала Публичная библиотека. (слайд). Работали  школы. (слай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ростки работали на заводах и фабриках, встав за станки за ушедших на фронт братьев и отцов. (слайд). Бывали случаи, когда дети не доставали из-за маленького роста до станка, тогда им подставляли скамеечку или ящик. Они знали, что своей работой помогают фрон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вочки вместе с мамами и старшими сестрами собирали посылки для бойцов. Вязали варежки, носки. (слайд). Помогали в госпиталях. (слайд). Разбирали письма на почте. (слайд). Многие мальчики и девочки были награждены медалями. (слай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сю зиму в городе не работала канализация, нечистоты скопившись на улицах города, но в мороз это было не страшно. А вот с приходом весны снег начнет таять, оживут микробы и инфекции погубят людей. Фашисты и здесь просчитались (слайд). Уставшие, голодные, измученные люди нашли в себе силы. Они взяли лопаты и очистили город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 прорыву блокады войска Ленинградского фронта готовились долго и тайно. И наконец настал день штурма. Бои продолжались несколько дней. Утром 18 января 1943 года блокада была прорвана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Фашисты мечтали войти в Ленинград. Они вошли, но не парадным маршем, а под конвоем советских солдат. (слай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ород выстоял и победил, но эта победа досталась дорогой ценой! Город привел к страшным последствиям. Тысяча ленинградцев м воинов Ленинградского фронта похоронены на Пискаревском кладбище. (слайд). 9 мая 1960 года на мемориальном Пискаревском кладбище был открыт архитектурно-скульптурный комплекс, центром которого является скульптура «Мать-Роди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Бавыкина Г.Н. Формирование словаря детей дошкольного возраста. – Комсомольск – на – Амуре: Изд-во Гос. пед. ин-та, 1996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енгер Л.А. Психологическое развитие в игре и подготовка детей к школе: рук. Играми детей в дошкольных учреждениях. –М.: Просвещение, 198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Кондрыкинская Л.А. Дошкольникам о защитниках Отечества: метод. пособие по патриотическому воспитанию в ДОУ. –М.: ТЦ Сфера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шакова О.С., Струнина Е.М. Методика развития речи детей дошкольного возраста: учеб.- метод. пособие для воспитателей ДОУ.- М.: Владос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4:00Z</dcterms:created>
  <dc:creator>Admin</dc:creator>
  <dc:description/>
  <cp:keywords/>
  <dc:language>en-US</dc:language>
  <cp:lastModifiedBy>Любовь Мамонова</cp:lastModifiedBy>
  <cp:lastPrinted>2016-02-04T15:41:00Z</cp:lastPrinted>
  <dcterms:modified xsi:type="dcterms:W3CDTF">2016-02-08T18:54:00Z</dcterms:modified>
  <cp:revision>2</cp:revision>
  <dc:subject/>
  <dc:title>Конспект занятия посвященного « Блокада Ленинграда»</dc:title>
</cp:coreProperties>
</file>