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             </w:t>
      </w:r>
      <w:r>
        <w:rPr>
          <w:b/>
          <w:sz w:val="32"/>
          <w:szCs w:val="32"/>
          <w:lang w:val="ru-RU"/>
        </w:rPr>
        <w:t>« У ЛУКОМОРЬЯ ДУБ ЗЕЛЕНЫЙ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</w:t>
      </w:r>
      <w:r>
        <w:rPr>
          <w:b/>
          <w:sz w:val="32"/>
          <w:szCs w:val="32"/>
          <w:lang w:val="ru-RU"/>
        </w:rPr>
        <w:t>Развлечение для детей дошкольного возрас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оставители: </w:t>
      </w:r>
      <w:r>
        <w:rPr>
          <w:sz w:val="28"/>
          <w:szCs w:val="28"/>
          <w:lang w:val="ru-RU"/>
        </w:rPr>
        <w:t xml:space="preserve">Щекова Ирина Львовна- музыкальный руководитель ГБДОУ№38; Вагина Татьяна Викторовна- инструктор по физической культур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зрослый: </w:t>
      </w:r>
      <w:r>
        <w:rPr>
          <w:sz w:val="28"/>
          <w:szCs w:val="28"/>
          <w:lang w:val="ru-RU"/>
        </w:rPr>
        <w:t>Воспитатель исполняющий роль А.С. Пуш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Куклы би-ба-бо: Кот, Белоч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азвитие общего кругозора д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развивать эмоциональную отзывчивость на музыкальные и поэтические произведения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доставить радость и удовольствие от общения со сверстниками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рибуты</w:t>
      </w:r>
      <w:r>
        <w:rPr>
          <w:sz w:val="28"/>
          <w:szCs w:val="28"/>
          <w:lang w:val="ru-RU"/>
        </w:rPr>
        <w:t>: Ширма, невод с рыбками, дуб с цепью, на дубе висят листочки- загад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листочек желтый: « Белка песенки поет, да орешки все грыз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листочек красный: Три девицы под окном, пряли поздно вечерк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 четвертая девица скажем, чудо- мастериц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Не пряла и не ткала, а творила чуде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й вопрос совсем простой: как названье сказки т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листок синий ( читает кот): Вас хочу спросить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 чудесное число- в каждой сказке есть о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азовите без труда и число и чудеса! ( цифра 3)</w:t>
      </w:r>
    </w:p>
    <w:p>
      <w:pPr>
        <w:pStyle w:val="Normal"/>
        <w:rPr/>
      </w:pPr>
      <w:r>
        <w:rPr>
          <w:sz w:val="28"/>
          <w:szCs w:val="28"/>
          <w:lang w:val="ru-RU"/>
        </w:rPr>
        <w:t>4 листок оранжевый: Вот еще один вопрос, на него ответ не про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У каких небесных сил трижды помощи проси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оролевич Елисей? Отвечайте поскорей (солнце, месяц, вете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ндук, (в нем лежат зеркало, яблоко, веревка, кусок сети, веретен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родукция картины « Царевна Лебед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олнца, месяца, вет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ыто, невод, белка, волшебный меч, зеркало, петушок, верете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с цифрой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ХОД РАЗВЛЕЧ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ширме появляется Кот под музыку ходит вокруг дуб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Здравствуйте, мои друзья, не узнать меня нельз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Я- ученый кот, читаю сказки без забо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 хотите поиграть, вместе сказку рассказ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от и дерево стоит очень странное на ви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нем листочки не простые, а очень яркие, цвет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о, чтобы сказку рассказать, надо автора поз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Этот автор всем знаком, дядя Пушкин- вот и о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. Пушкин: У лукоморья- дуб зеленый, златая цепь на дубе 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И днем и ночью кот ученый, все ходит по цепи круг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ойдет направо- песнь заводит, на лево- сказку говор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Пора листочек открывать и детям сказку рассказать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ушкин: Желтый листочек с дерева снимаю, и загадку вам читаю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Догадайтесь- ка друзья , что за сказочка мо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т с листочка: « Белка песенки поет, да орешки все грыз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: Бе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Эту сказку я забыл, как ее ты сочини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Я со сказками дружу, в гости милости прош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Вспомним Пушкинские сказки, и героев. И назван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Приготовились? Вниманье!</w:t>
      </w:r>
    </w:p>
    <w:p>
      <w:pPr>
        <w:pStyle w:val="Normal"/>
        <w:rPr/>
      </w:pPr>
      <w:r>
        <w:rPr>
          <w:sz w:val="28"/>
          <w:szCs w:val="28"/>
          <w:lang w:val="ru-RU"/>
        </w:rPr>
        <w:t>( запись музыка Белки,  она движется по ширм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… Белочка при всех золотой грызет оре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Изумрудец вынимает, а скорлупку собира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Кучки равные кладет и с присвисточкой по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При честном при всем народе: «Во саду ли в огороде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Поет на мотив « Во саду ли в огород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ка: Я сижу, сижу, сижу, что грызу- не расска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унул ветер- ветерок, все перемешал друж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играл со мной в насмешку, все в корзине вперемеш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Что ж лихая ребятня, выручайте- кА мен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се из кучи разберите, по корзинкам разложит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u w:val="single"/>
          <w:lang w:val="ru-RU"/>
        </w:rPr>
        <w:t xml:space="preserve">Аттракцион « разложи отдельно орехи и шишки» « </w:t>
      </w:r>
      <w:r>
        <w:rPr>
          <w:sz w:val="28"/>
          <w:szCs w:val="28"/>
          <w:lang w:val="ru-RU"/>
        </w:rPr>
        <w:t xml:space="preserve"> 2 детей, 2 корзинки, одна общая с орехами, шишк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передать белке 2 корзинки с разобранными орехами и шишкам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ка: Снова я могу сидеть, шишки грызть и песни петь. ( уходи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Ребята, а из какой  сказки героиня Белочка?  ( ответ дет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Мур-мяу! Молодцы! Эту сказку знаете вы. Но, сказки не кончаютс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 Новая сказка начина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Я  красный листок открываю и новую загадку читаю:</w:t>
      </w:r>
    </w:p>
    <w:p>
      <w:pPr>
        <w:pStyle w:val="Normal"/>
        <w:rPr/>
      </w:pPr>
      <w:r>
        <w:rPr>
          <w:sz w:val="28"/>
          <w:szCs w:val="28"/>
          <w:lang w:val="ru-RU"/>
        </w:rPr>
        <w:t>2 листочек красный: Три девицы под окном, пряли поздно вечерк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 четвертая девица скажем, чудо- мастериц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Не пряла и не ткала, а творила чуде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й вопрос совсем простой: как названье сказки т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сказка о царе Салтан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Сказка ищет продолженья в красках, в музыке, в движенье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то художник? Чей портрет? У кого готов отв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 Пушкин держит в руках репродукцию картины М. Вруб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« Царевна Лебедь» Дети отвеч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Да, Царевна лебедь хороша! Вот мои слова так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 морем царевна есть, что не можно глаз отвес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нем свет божий затмевает, ночью землю освещае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есяц под косой блестит, а во лбу звезда гор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А сама-то величава, выступает будто п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И я листочек синий открываю, про число вам прочит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итает: Вас хочу спросить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 чудесное число- в каждой сказке есть о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Назовите без труда и число и чудеса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Это чудное число я ребятам подскажу, карточку с цифрой сейчас покажу. ( показывает цифра 3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Дети отвечают</w:t>
      </w:r>
      <w:r>
        <w:rPr>
          <w:sz w:val="28"/>
          <w:szCs w:val="28"/>
          <w:lang w:val="ru-RU"/>
        </w:rPr>
        <w:t>: 3 девицы, 3 чуда в сказке о « царе Салтане»,3 раза ходил Балда к морю, 3 щелчка получил Поп в толоконный ло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Ребята, а вы помните, в кого превращала царевна Лебедь князя Гвидона, когда тот посещал « царство славного Салтана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в комара, муху, шмел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Снова к дубу подойду, снова я листок сорву.( срывает оранжевый листок и чита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еще один вопрос, на него ответ не про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У каких небесных сил трижды помощи прос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оролевич Елисей? Отвечайте поскорей (солнце, месяц, вете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 показывает картинку с изображением Солнц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Я знаю, к кому обратился королевич Елис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 Свет мой солнышко! Ты ходишь, круглый год по небу, сводиш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иму с теплою весной. Всех нас видишь под соб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ль откажешь мне в ответе? Не видало ль где на с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ы царевны молод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 ( показывает картинку с изображением месяц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И месяц, месяц мой дружок. Позолоченный рожо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Ты встаешь во тьме глубокой, круглолицый, светлоо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И обычай твой любя, звезды смотрят на теб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Аль откажешь мне в ответе? Не видало ль где на с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Ты царевны молод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 ( показывает картинку с изображением ветр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Ой, ветер, ветер! Ты могуч, ты гоняешь стаи ту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ы волнуешь сине море, всюду веешь на простор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е боишься никого, кроме бога од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ль откажешь мне в ответе? Не видало ль где на с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ы царевны молод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Ребята, опять чудное число 3. Королевич Елисей  обращался и к солнцу и к месяцу и к ветр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еперь сундучок я открываю и предметы вынима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ы не зевайте, что достаю- называй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достает зеркало: Ей в приданое дано, было зеркальце од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Свойство зеркальце имело говорить оно ум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достает яблоко: На вид оно соку спелого пол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Так свежо и так душисто, так румяно- золотис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Будто медом налилось! Видны семечки насквоз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достает Невод: Старик ловил неводом рыб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ялку             Старуха пряла свою пряж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И три девицы под окном пряли поздно вечерк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достает веревку: Балда, с попом понапрасну не спор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Пошел, сел у берега мор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Там он стал веревку крут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Да конец ее в море мочи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А сейчас для всех детей конкурс « Из одной ли мы сказки?»</w:t>
      </w:r>
    </w:p>
    <w:p>
      <w:pPr>
        <w:pStyle w:val="Normal"/>
        <w:rPr/>
      </w:pPr>
      <w:r>
        <w:rPr>
          <w:sz w:val="28"/>
          <w:szCs w:val="28"/>
          <w:lang w:val="ru-RU"/>
        </w:rPr>
        <w:t>- Царь Дадон и Шамаханская царица?   ( 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Царевна Лебедь и 7 богатырей?   ( Н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ролевич Елисей и мертвая царевна?  ( 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нязь Гвидон и злая мачеха?  ( Н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п и золотая рыбка? ( Не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арь Салтан и 33 богатыря?  ( 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Ребята, а чьи это вещи? ( вещи показывает по очеред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битое корыто?    ( старух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вод    ( стар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елочка  ( князь Гвидо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лшебный меч? ( Черномо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оворящее зеркало ( злая царевна- мачех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олотой Петушок?  ( царь Дадо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ялка? ( сказка о рыбаке и рыбке, сказка о царе Салтан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А знаете ли вы героев сказок Пушкин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шел по базару, посмотреть разного товару?  ( Поп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видел Поп не гармошку, а за обедом в суп ныряет расписная… чт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лож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и! Ложки разбирайте, весело сыграй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Запись « Танец с ложкам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к кто искал работника: повара, конюха, плотника? ( Поп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у кого месяц под косой блестит, а во лбу звезда горит? ( царевна лебед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О чем задумался, поэ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Пусть дети мне дадут ответ и скажут: « правда это или нет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л старик со своею старухой у самого синего моря?  ( Это правда)</w:t>
      </w:r>
    </w:p>
    <w:p>
      <w:pPr>
        <w:pStyle w:val="Normal"/>
        <w:rPr/>
      </w:pPr>
      <w:r>
        <w:rPr>
          <w:sz w:val="28"/>
          <w:szCs w:val="28"/>
          <w:lang w:val="ru-RU"/>
        </w:rPr>
        <w:t>-Снова кличет старуха  золотую рыбку? (это не правда)</w:t>
      </w:r>
    </w:p>
    <w:p>
      <w:pPr>
        <w:pStyle w:val="Normal"/>
        <w:rPr/>
      </w:pPr>
      <w:r>
        <w:rPr>
          <w:sz w:val="28"/>
          <w:szCs w:val="28"/>
          <w:lang w:val="ru-RU"/>
        </w:rPr>
        <w:t>-И молвила старуха: « Чего тебе надобно старче?»- (это не прав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 сказала золотая рыбка: « Не хочу быть столбовою дворянкой, а хочу быть владычицей морской!»  (это не правд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А сейчас у нас новая игра.  Игра « Рыб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: Вот игре пришел конец, опустел и дуб, ларец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се загадки отгадали и немножечко уст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: дана загадка на века гармонии необычайной,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эзия живет, пока ее возникновенье- тай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оет народная душа, высокой точностью томим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Загадка тем и хорош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Что, может быть не разрешим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08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8:00Z</dcterms:created>
  <dc:creator>a</dc:creator>
  <dc:description/>
  <dc:language>en-US</dc:language>
  <cp:lastModifiedBy>a</cp:lastModifiedBy>
  <cp:lastPrinted>2012-06-01T06:04:00Z</cp:lastPrinted>
  <dcterms:modified xsi:type="dcterms:W3CDTF">2015-07-10T00:09:00Z</dcterms:modified>
  <cp:revision>7</cp:revision>
  <dc:subject/>
  <dc:title>                                   « У ЛУКОМОРЬЯ ДУБ ЗЕЛЕНЫЙ»</dc:title>
</cp:coreProperties>
</file>