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19" w:leader="none"/>
        </w:tabs>
        <w:autoSpaceDE w:val="false"/>
        <w:spacing w:lineRule="auto" w:line="264" w:before="54" w:after="0"/>
        <w:ind w:right="-108" w:hanging="0"/>
        <w:rPr>
          <w:color w:val="000000"/>
        </w:rPr>
      </w:pPr>
      <w:r>
        <w:rPr>
          <w:b/>
          <w:bCs/>
          <w:i/>
          <w:iCs/>
          <w:sz w:val="28"/>
          <w:szCs w:val="28"/>
        </w:rPr>
        <w:t>Тема: «</w:t>
      </w:r>
      <w:r>
        <w:rPr>
          <w:b/>
          <w:bCs/>
          <w:color w:val="231F20"/>
          <w:w w:val="103"/>
        </w:rPr>
        <w:t>Зимушка -  зим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реализации проекта: (2-я  —4-я неделя января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Задачи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едставления детей о явлениях живой и неживой природы зим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познавательную активность посредством произведений худ. литературы, музыки, народных примет, пословиц, поговорок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самостоятельно осмысливать и объяснять полученную информацию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зимними христианскими праздниками Рождеством, Крещением и их традициям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детей порадовать родных и близких подарками, сделанными своими рукам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безопасного поведения во время игр зимой ( катание на санках, лыжах, коньках, игры в снежки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помощи взрослым и посильному труду зимой – сгребанию снега к стволам деревьев и кустарников, подкормки птиц и выращиванию зеленого корма для них, к созданию фигур и построек из снега.</w:t>
      </w:r>
    </w:p>
    <w:p>
      <w:pPr>
        <w:pStyle w:val="Normal"/>
        <w:tabs>
          <w:tab w:val="clear" w:pos="708"/>
          <w:tab w:val="left" w:pos="859" w:leader="none"/>
          <w:tab w:val="left" w:pos="9225" w:leader="none"/>
        </w:tabs>
        <w:rPr/>
      </w:pPr>
      <w:r>
        <w:rPr>
          <w:b/>
          <w:bCs/>
          <w:sz w:val="28"/>
          <w:szCs w:val="28"/>
          <w:u w:val="single"/>
        </w:rPr>
        <w:t>Итоговое мероприятие: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тематическое занятие « Здравствуй, гостья Зима!»</w:t>
      </w:r>
    </w:p>
    <w:p>
      <w:pPr>
        <w:pStyle w:val="Normal"/>
        <w:tabs>
          <w:tab w:val="clear" w:pos="708"/>
          <w:tab w:val="left" w:pos="859" w:leader="none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заимодействие с родителями по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чение родителей к созданию фигур и построек из снега на вечерней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щение информации в родительский уголок по теме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ации «Профилактика ОРВИ».</w:t>
      </w:r>
    </w:p>
    <w:p>
      <w:pPr>
        <w:pStyle w:val="Normal"/>
        <w:ind w:left="-35" w:hanging="0"/>
        <w:rPr>
          <w:sz w:val="28"/>
          <w:szCs w:val="28"/>
        </w:rPr>
      </w:pPr>
      <w:r>
        <w:rPr>
          <w:sz w:val="28"/>
          <w:szCs w:val="28"/>
        </w:rPr>
        <w:t>4. Акция «Кормушка для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тавка совместных с родителями работ «Птицы – наш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ультация «Семь родительских заблуждений о морозной погоде», «Рациональная одежда зи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дивидуальные консультации «Эмоциональное благополучие ребенка», «Учимся пересказывать», «Организация занятий по сенсорному развитию с детьми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АЯ ДЕЯТЕЛЬНОСТЬ, ОСУЩЕСТВЛЯЕМАЯ В ХОДЕ РЕЖИМНЫХ МОМЕНТОВ ЯНВАРЬ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03"/>
        <w:gridCol w:w="137"/>
      </w:tblGrid>
      <w:tr>
        <w:trPr>
          <w:trHeight w:val="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281" w:hRule="atLeast"/>
        </w:trPr>
        <w:tc>
          <w:tcPr>
            <w:tcW w:w="15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9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циализация, развитие общения, нравственное воспитание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Что ты заметил нового по дороге в детский сад» 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ая сегодня погода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ие у вас планы на сегодня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ыходной день дома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имний город – какой он?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мы ухаживаем за растениями в уголке природ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тебе больше всего понравилось на зимней прогул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мы играем зимой на участ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орозный денек – какой он?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бы ты хотел получит в подарок на Рождество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Кому из друзей ты подаришь Ангелочка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чему так не поступают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ем запомнился тебе январь»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обслуживание, самостоятельность, трудовое воспитание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я выгляжу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кажи как нужно складывать одежду на стульчик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учи мальчика правильно сидеть за столом во время ед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кажи Незнайке как правильно надо пережевывать пищу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учи Незнайку сервировать стол в правильной последовательности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научить малыша причесываться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учи Незнайку надевать рубашку и застегивать пуговиц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иглашаем в гости друзей ( правило вежливости)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чему нельзя разговаривать за столом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Путешествие по маршруту добрых дел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ты можешь сказать о гребне, мыле, полотенце, умывальни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цени поступок»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>ТРУД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зготовление подарков к Рождеству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емонт книг и коробок из -  под настольно – печатных игр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Уборка в шкафчиках для одежд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иготовление корма для птиц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дготовка природного материала для занятий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грушек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Уход за комнатными растениями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асчистка дорожек под снегом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ливка цветной водой зимних построек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ращивание зеленого корма для птиц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яхивание снега с веток деревьев и кустов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здание фигур и построек из снега»</w:t>
            </w:r>
          </w:p>
        </w:tc>
      </w:tr>
      <w:tr>
        <w:trPr>
          <w:trHeight w:val="1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ование основ безопасност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блюдение правил безопасности на зимней прогул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Незнайка играл с детьми на участ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блюдение правил совместной деятельности: не кидаться снегом, льдинками и другими твердыми материалами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Учимся одеваться по погоде»- формировать умение одеваться зимой тепло, потому что от переохлаждения человек может заболеть.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орожные знаки» – закрепить знания о об известных дорожных знаков « остановка общественного транспорта» и « дети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« Скользкий лед – чем он опасен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витие познавательно-исследовательской деятельност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чему снег мягки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снег спасает и защищает растения от мороза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чему снег скрипит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ода в твердом состоянии» - дать понятия, что снег, лед, снежинки, сосульки, иней на деревьях, морозные узоры на стеклах – это застывшая вода, вода в твердом состоянии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ассматривание снежинок под лупо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чему снег нельзя есть (простейшие опыты со снегом)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Найди такой же предмет по форм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ткрытки с зимней, рождественской тематико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ты знаешь про Щедрый вечер и Старый новый год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нятия о том, что предмет (лист бумаги, круг, квадрат) можно разделить на несколько равных частей « на две, четыр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 Мы делили апельсин» </w:t>
            </w:r>
          </w:p>
        </w:tc>
      </w:tr>
      <w:tr>
        <w:trPr>
          <w:trHeight w:val="1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общение к социо – культурным ценностя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библиоте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накомство с профессией библиотекаря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желание детей записаться в библиотеку, вызвать эмоциональный отклик от встречи с книгам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 чем расскажет книжка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Зимние праздники на Руси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ождество Христово» - рассматривание репродукций, икон « Рождество Христово», « Богоматери с Младенцем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стория появления праздника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Был ли ты в Рождественском Храме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Экскурсия в храм к « Вертепу»</w:t>
            </w:r>
          </w:p>
        </w:tc>
      </w:tr>
      <w:tr>
        <w:trPr>
          <w:trHeight w:val="19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ремена года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седи числа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считай сказочных героев по порядку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ыложи узор с геометрических фигур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Геометрическая мозаика на магнитной доск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огда это бывает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моги запомнить Незнайке дни недели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На какую фигуру похож предмет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Где, что расположено»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рисуй недостающие фигуры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ходство – отличи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Сосчитай и выложи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нимательны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справь ошибку художника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еврати геометрические фигуры в предметы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риентируемся в групповой комнат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было раньш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огические задачи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дарки Дед Мороза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ind w:left="251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А теперь ты сам счита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знакомление с миром природы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красотой зимнего пейза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снегопа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Деревьями и кустарниками на учас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Где, чей след» - за следами на свежевыпавшем сн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зимнем не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глубиной снега в разных местах уча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зимнем утром и вече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Какой снег быстрей растает – чистый или гряз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имета: « Вьются вороны зимой в воздухе – к снегу, а садятся на землю – к отте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птичьей ст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солнцем – « светит, да не гре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ует, дует ветер – наблюдение за вертуш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синичками у корм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 Откуда берется и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говорят птицы о пог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ли жизнь под сне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чему снег лип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ороз невелик, да стоять неве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Жизнь диких зверей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что я люблю зи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предели погоду на завтра по народным прим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иметы русской зимы в нашем микрорайоне»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витие реч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огда это бывает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имующие птиц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кончи предложения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Подбери рифму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Назови слова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то внимательне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бразование слов с суффиксом « ищ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Живые слоги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изменилось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 и повтори ( заучивание скороговорок, потешек, чистоговорок)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обавь слог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Герои р.н.сказок – какие они?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идумай рассказ по картин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пиши предмет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меним звук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лубуковка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ому, что нужно для работ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то, где живет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Узнай по голосу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йди подходящее слово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ты делал вчера вечером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встретили Рожество дома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бы ты рассказал о красоте русской зимы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Гидрометеоцентр сообщает…( о предстоящей погоде на завтра)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вы видели интересного в зимнем лесу, у реки, в парке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 мечтал…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гадки , пословицы, поговорки о зим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удожественная литератур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етыре художника» Г.Скребицки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 спас Деда Мороза» С.Георгиев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ступили холода» А.Барто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еребрянное копытце» П.Бажов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аленькая Баба – Яга» О. Пройслер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Как наступит зима» В.Лейки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негопад» В.Берестов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имний вечер» А.Пушки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 котке» В.Осеева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пять зима» А.Твардовски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нежинки» - С.Барузди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Мороз» С.Дрожжи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ождество» И.Рубенина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 именины к дедушке Медведю» Т.Шорыги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едведь и собачка» Э.Шим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нварь» С.Маршак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: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ороз Иванович» И.Одоевский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иничкин календарь» В.Бианки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олшебная зима» Т.Янсу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пящая красавица» Ш.Перро</w:t>
            </w:r>
          </w:p>
        </w:tc>
      </w:tr>
      <w:tr>
        <w:trPr>
          <w:trHeight w:val="11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общение к искусству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ты знаешь об искусств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ассматривание картинок на тему « Зимние забавы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ставление альбома « Природа зимо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ими игрушками играли наши предки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ассматривание игрушек ( дымка) и предметов ( городец) с декоративной росписью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Беседа о предметах народных промыслов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Рассматривание картин о зиме в разное время суток: « Лес зимой в снегу» И.Бротский,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севере диком» И.Шишкин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ей», « Зимний пейзаж» А.Саврасов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напутал художник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орисуй вторую половину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идумай узор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рисуй зимнее настроение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исуй узор на снегу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образительная деятельность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готовление подарков малышам – снежинки ангелочки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астерская Зимушке – зимы- рисование по шаблонам, тычками, аппликация из салфеток, ваты, природ.материала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исование зимних узоров белой гуашью на темном фоне, аппликация ( в технике обрыва цв. Бумаге на тему: « Зимний пейзаж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исование: « Зимний спорт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структивно-модельная деятельность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из снега: « Волшебные зверюшки», « Снежная страна», « Снежные смешарики», « Снегурочка»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Горка для кукол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онструирование в технике оригами – подарки к Рождеству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струирование сказочных героев ( лего)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 Зимние узоры» - моделирование из магнитной мозайки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збушка Бабы – Яги» ( по рисунку – модел.крупный и мелкий конструктор.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Кормушка для птиц» - конструктор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обери изображение и узнай персонаж» ( пазлы)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зыкально-художественная деятельность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музыкальных компози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.Кюи «Времена г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Кабалевский «Кавалерийск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.Шостакович «Вальс-шут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.Майкопар «Тревожная минута».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сни из «Музыкального букваря» Н.Ветлугиной </w:t>
            </w:r>
          </w:p>
        </w:tc>
      </w:tr>
      <w:tr>
        <w:trPr>
          <w:trHeight w:val="11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на тему: « Сны моей по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Тихо, тихо» Н.Ток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олшебный сон» А.Сидж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Темноту я стерегу» Е.Кны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пи, моя любимая» Э.Котля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Хитрая подушка» В.Нестер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Голубой огонек» Е.Иль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е шали с огнем» П.Юрцины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о дорожных знаках и видах транспо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ие предметы помогают тебе сладко спать ( одеяло, подушка, пижам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ие опасности подстерегают меня в спальн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азрешается – запрещает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ой  бывает огон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.карточки на тему: « Правило дорожного движения», « Зачем мне здоровь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Спичка – невели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нь- друг, огонь – враг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Знаки дорожные помни всегд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 здоровьем в зимней ле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ак защитить себя от микробов»</w:t>
            </w:r>
          </w:p>
          <w:p>
            <w:pPr>
              <w:pStyle w:val="NoSpac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ическая культур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пади в цель» ( снежк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ень и ноч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йди свое мест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кто быстрее до песочнице на санка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Совуш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Игры – эстафеты – « Через сугробы», « Добеги до сугроба», « Довези до гор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бей шайб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Автомоби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от и мы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овиш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огони пар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дбрось – пойма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Я мороза не бою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еренеси снеж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ороз и снежин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Бездомный заяц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етер, льдинки и мороз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хотники и звер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а и мыш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– забавы: « Снайперы», « Снежный город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движ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азанье через сугроб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Ходьба с перешагиванием через предметы со снежком на голов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абей шайбу» ( отбивание клюшко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ыжки на одной ноге с продвижение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Ходьба по снежному вал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ерелизание с сугроба на сугроб»</w:t>
            </w:r>
          </w:p>
          <w:p>
            <w:pPr>
              <w:pStyle w:val="NoSpacing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гровая  деятельность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Так бывает или нет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Что вокруг нас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йди ошибку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то больше знает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Что бывает зимой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дготовка к празднику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абрика сувениров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утешествие в зимнее царство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имний зоопарк»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 детский сад приехал кукольный театр»</w:t>
            </w:r>
          </w:p>
        </w:tc>
      </w:tr>
      <w:tr>
        <w:trPr>
          <w:trHeight w:val="1501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но-досуговая деятельность</w:t>
            </w:r>
          </w:p>
        </w:tc>
        <w:tc>
          <w:tcPr>
            <w:tcW w:w="1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 Прощание с елкой»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 Щедрый вечер, добрый вечер»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« зимние забавы»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« Конкурс на лучший рисунок на снегу, лучший узор из льдинок»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гра-забава « Успей подхватить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САМОСТОЯТЕЛЬНАЯ ДЕЯТЕЛЬНОСТЬ ДЕТЕЙ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6818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гр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конструкторы, мозайка, домино, ло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игрушки животных, птиц, овощей, фр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/р игры « Фабрика сувенир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кольный театр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ушки в народном стиле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знавательного развит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по теме « Русская зима», « Рождество Христ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 Прогулки с детьми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льбом» ( 4 времени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аблицы по теме: « Круглый год», « Русские народные сказ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о зимней тематике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ектной деятельност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очки для заморозки цв.воды, ведра, совки, контейнеры для снега.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скусст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народного искусства:  Городецкие росписные доски, скалки; дымковские игрушки: козлик, петушок, барыш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ссра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ные картины, открытки о зи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, трафареты, тычки, кисти, карандаши, краски, вос.мелки, пластел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7:00Z</dcterms:created>
  <dc:creator>User</dc:creator>
  <dc:description/>
  <cp:keywords/>
  <dc:language>en-US</dc:language>
  <cp:lastModifiedBy>User</cp:lastModifiedBy>
  <dcterms:modified xsi:type="dcterms:W3CDTF">2016-02-03T15:18:00Z</dcterms:modified>
  <cp:revision>2</cp:revision>
  <dc:subject/>
  <dc:title/>
</cp:coreProperties>
</file>