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ртфолио дошкольника, как первый шаг в жизнь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задачи программ современного образования согласно ФГОС предусматривают формирование личности во взаимодействии с социумом. Дошкольников надо учить этому взаимодействию как можно раньше. Большим подспорьем в этом может служить такая актуальная форма фиксации, как портфолио дошкольника. Хочется привлечь коллег к этой увлекательной совместной деятельности педагогов и родителей. Такая работа объединяет, помогает наладить положительные контакты с семьями и более тёплые эмоциональные взаимодействия с самими детьми. Работу по этой инновационной деятельности я в нашей группе веду уже второй год. Начала с того, что на собрании познакомила родителей с понятием «портфолио», зачитала общепринятое содержание, выдвигаемое при его формировании. Затем предложила приобрести их в магазинах или изготовить самим. В ходе индивидуальных консультаций отвечала на вопросы по содержанию, помогала подобрать информацию к разделам, печатала грамоты и благодарности за участие в самых разных конкурсах от групповых до международных. Затем, помогала оформлять материал в электронном виде (презентации). Поначалу родители затруднялись, задавали немало вопросов, но потом, когда идея уже стала многим понятна, стали проявлять своё творчество. Получились прекрасные работы. Кто-то оформлял в электронном виде, кто – то рисовал, вырезал аппликации и эстетично размещал в папках-скоросшивателях. С трепетом в душе и с восторгом мы с детьми знакомились с готовыми творческими работами. Грамоты, полученные на кружках и секциях, были одна ярче другой. Я рассматривала и гордилась своими воспитанника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 мы провели свой групповой конкурс по «Портфолио дошкольника», выявили победителя. И в новом учебном году призовое портфолио Кулешовой Ульяны было отправлено на городской конкурс инновационных продуктов. Остальные желающие продолжили обогащать их содержание, проявляя творчество каждый по-своем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175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016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0320" cy="184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Портфолио» Ульяны Кулешовой (</w:t>
      </w:r>
      <w:r>
        <w:rPr>
          <w:rFonts w:cs="Times New Roman" w:ascii="Times New Roman" w:hAnsi="Times New Roman"/>
          <w:i/>
          <w:sz w:val="28"/>
          <w:szCs w:val="28"/>
        </w:rPr>
        <w:t>некоторые страницы работы, выполненные мамой девочки-смотри на фото в начале статьи</w:t>
      </w:r>
      <w:r>
        <w:rPr>
          <w:rFonts w:cs="Times New Roman" w:ascii="Times New Roman" w:hAnsi="Times New Roman"/>
          <w:sz w:val="28"/>
          <w:szCs w:val="28"/>
        </w:rPr>
        <w:t xml:space="preserve">) мы отправили на городской конкурс инновационных продуктов. Цель этого конкурса: инициирование творческой деятельности педагогов образовательных учреждений. Задачи этого конкурса: выявление, поддержка и распространение инновационного педагогического опыта работы; совершенствование механизмов поддержки инновационной деятельности педагогических коллективов; обеспечение доступности практикоориентированных разработок, способствующих повышению качества образования и развитию системы образования на территории МОГО «Ухта»; создание информационного банка инновационных иде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Ульяны Кулешовой, представленное на конкурс в номинации «Портфолио дошкольника» было выполнено по рекомендованной структур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: обложка — фамилия и имя автора создания портфолио и руководителя работы, полное название учебного учреждения, название, каким периодом представлено портфоли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: план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ый раздел «Портрет дошкольника»: содержит странички об Ульяне; её семье (генеалогическое дерево); друзьях; режиме дня; её любимых играх; творческих работах; спортивных достижениях; учебных успехах; любимых книгах; путешествиях; праздниках и о дне рождении Улья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торой раздел «Портфолио документов»: документы (копии дипломов, благодарностей за участии в разных международных и садовых конкурсах всей семьёй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тий раздел «Портфолио работ»: были представлены работы девочки по продуктивным видам деятельности (рисунки, аппликации, оригами, пластилинография), копии выполненных заданий или тестов в разные периоды пред школьной подготов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ертый раздел: материалы про любимый детский сад (о воспитателе и других сотрудниках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Ульяны Кулешовой является то, что она приняла участие в конкурсе по детской исследовательской работе «Маленький исследователь». Стала победителем в ходе отбора на уровне МДОУ дошла до финала, выиграла и, представляя свою работу по теме «Почему наклеивают марку?» уже на городском уровне. И стала лауреатом этого конкурса. Уже сейчас заявила о том, что ей понравилось участвовать, и в следующий раз хотела бы рассказать про строение человека. Будучи любознательным ребёнком, пожелав ещё один диплом или грамоту, Улечка вместе с мамой приняла участие во всероссийской познавательной викторине «Времена года. Осень» получила «Диплом победителя»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(правильно отвечая на вопросы, набрала 42 балла), диплом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викторине «Новый год у ворот» и многое друго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в участие в представлении «Портфолио» на городском конкурсе «Инновационных продуктов» (</w:t>
      </w:r>
      <w:r>
        <w:rPr>
          <w:rFonts w:cs="Times New Roman" w:ascii="Times New Roman" w:hAnsi="Times New Roman"/>
          <w:i/>
          <w:sz w:val="28"/>
          <w:szCs w:val="28"/>
        </w:rPr>
        <w:t>смотри фото в конце статьи</w:t>
      </w:r>
      <w:r>
        <w:rPr>
          <w:rFonts w:cs="Times New Roman" w:ascii="Times New Roman" w:hAnsi="Times New Roman"/>
          <w:sz w:val="28"/>
          <w:szCs w:val="28"/>
        </w:rPr>
        <w:t xml:space="preserve">), я ощутила желание к дальнейшей активности в этом направлении. Интересно было проявлено моё поэтическое творчество. Так же, при формировании презентации, приятно ощущать себя дизайнер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ую активность проявили сами родители Ульяны. Они фотографировали, составляли генеалогическое древо, формировали коллажи, ламинировали. Мама была куратором хронологии семейных событий и автором оригинальной версии самого «Портфоли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аю педагогов попробовать себя в роли: автора, докладчика и дизайнера, это очень интересно и увлекательно. Предлагаю вашему вниманию мой исходный материал – сам текст выступления на конкурсе инновационных продукт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была оформлена в виде брошюры с фотографиями по тема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Меня зовут Комарова Ирина Леонидовна. Я представляю портфолио моей воспитанницы Кулешовой Ульяны, ей 5 лет. Уля умная, красивая, весёлая, озорная девочка. Но, сначала, хочется представить немного её родны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«Портфолио дошкольника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- Ольга Владимировна (</w:t>
      </w:r>
      <w:r>
        <w:rPr>
          <w:rFonts w:cs="Times New Roman" w:ascii="Times New Roman" w:hAnsi="Times New Roman"/>
          <w:i/>
          <w:sz w:val="28"/>
          <w:szCs w:val="28"/>
        </w:rPr>
        <w:t>слайд с фото мамы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просто, умница! Гений! И – красавиц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смотрите, вам она – мило улыбается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апа - Дмитрий Александрович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с фото папы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а – руки золотые! Они – вечно мастеря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, что надо изготовят для своих ребя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Это Улина семья </w:t>
      </w:r>
      <w:r>
        <w:rPr>
          <w:rFonts w:cs="Times New Roman" w:ascii="Times New Roman" w:hAnsi="Times New Roman"/>
          <w:i/>
          <w:sz w:val="28"/>
          <w:szCs w:val="28"/>
        </w:rPr>
        <w:t>(слайд с фото и генеалогическое древо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труд! Друг о друге забо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это много домашней работы!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Улечкин братик </w:t>
      </w:r>
      <w:r>
        <w:rPr>
          <w:rFonts w:cs="Times New Roman" w:ascii="Times New Roman" w:hAnsi="Times New Roman"/>
          <w:i/>
          <w:sz w:val="28"/>
          <w:szCs w:val="28"/>
        </w:rPr>
        <w:t>(слайд с фото брата Дениса – 8 лет и сестры Нины – 2 года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сестричка. Нинуля мала, ну, совсем «невеличка»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я маленькой была, вот, смотрите, подросла!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с фото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 в наш детский сад, любит взрослых и ребят!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я дома – помогает: пылесосит, прибирает </w:t>
      </w:r>
      <w:r>
        <w:rPr>
          <w:rFonts w:cs="Times New Roman" w:ascii="Times New Roman" w:hAnsi="Times New Roman"/>
          <w:i/>
          <w:sz w:val="28"/>
          <w:szCs w:val="28"/>
        </w:rPr>
        <w:t>(слайд с фото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пой гвоздики возьмёт в стенку ловко их забьёт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хне любит помогать </w:t>
      </w:r>
      <w:r>
        <w:rPr>
          <w:rFonts w:cs="Times New Roman" w:ascii="Times New Roman" w:hAnsi="Times New Roman"/>
          <w:i/>
          <w:sz w:val="28"/>
          <w:szCs w:val="28"/>
        </w:rPr>
        <w:t>(слайд с фото на кухне «Уля помощница»): помыть, порезать, всё смешать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руках «всё спорится</w:t>
      </w:r>
      <w:r>
        <w:rPr>
          <w:rFonts w:cs="Times New Roman" w:ascii="Times New Roman" w:hAnsi="Times New Roman"/>
          <w:i/>
          <w:sz w:val="28"/>
          <w:szCs w:val="28"/>
        </w:rPr>
        <w:t>» (слайд с фото на кухне «Уля печёт пиццу»)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ццу приготовит, и на стол накроет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даче – красота (</w:t>
      </w:r>
      <w:r>
        <w:rPr>
          <w:rFonts w:cs="Times New Roman" w:ascii="Times New Roman" w:hAnsi="Times New Roman"/>
          <w:i/>
          <w:sz w:val="28"/>
          <w:szCs w:val="28"/>
        </w:rPr>
        <w:t>слайд с фото на даче)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ет туда – сюда: с бабушкой капает, с мамой – собирае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рковочку возьмёт, так быстрёхонько сгрызё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се Ульяну любят поиграют, «приголубят</w:t>
      </w:r>
      <w:r>
        <w:rPr>
          <w:rFonts w:cs="Times New Roman" w:ascii="Times New Roman" w:hAnsi="Times New Roman"/>
          <w:i/>
          <w:sz w:val="28"/>
          <w:szCs w:val="28"/>
        </w:rPr>
        <w:t xml:space="preserve">»(слайд с фото в саду)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Улечка дружить и со всеми в мире жить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ица – ещё «та» </w:t>
      </w:r>
      <w:r>
        <w:rPr>
          <w:rFonts w:cs="Times New Roman" w:ascii="Times New Roman" w:hAnsi="Times New Roman"/>
          <w:i/>
          <w:sz w:val="28"/>
          <w:szCs w:val="28"/>
        </w:rPr>
        <w:t>(слайд с фото)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ается в кота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пит, собирает! …А потом - играет </w:t>
      </w:r>
      <w:r>
        <w:rPr>
          <w:rFonts w:cs="Times New Roman" w:ascii="Times New Roman" w:hAnsi="Times New Roman"/>
          <w:i/>
          <w:sz w:val="28"/>
          <w:szCs w:val="28"/>
        </w:rPr>
        <w:t>(слайд с фото)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ек у Ульяны целая комната: куклы, паззлы, конструкторы и настольные игры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ит Улечка читать </w:t>
      </w:r>
      <w:r>
        <w:rPr>
          <w:rFonts w:cs="Times New Roman" w:ascii="Times New Roman" w:hAnsi="Times New Roman"/>
          <w:i/>
          <w:sz w:val="28"/>
          <w:szCs w:val="28"/>
        </w:rPr>
        <w:t>(слайд с фот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будет много знат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нижек всяких разных у Ульяны целая библиотека: с наклейками, картинками, кнопочками, музыкальные и даже есть с микрофон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ьяны дружная семья путешествует всегда </w:t>
      </w:r>
      <w:r>
        <w:rPr>
          <w:rFonts w:cs="Times New Roman" w:ascii="Times New Roman" w:hAnsi="Times New Roman"/>
          <w:i/>
          <w:sz w:val="28"/>
          <w:szCs w:val="28"/>
        </w:rPr>
        <w:t>(слайд с фото)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 Турции, в Москве, в Болгарии, в Истре… и в Ух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Когда дочке было 8 месяцев, они отправилась в автопутешествие Ухта-Москва-Ухта. В дороге Уля вела себя очень хорошо, и папа с мамой теперь везде берут её с собой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еперь… </w:t>
      </w:r>
      <w:r>
        <w:rPr>
          <w:rFonts w:cs="Times New Roman" w:ascii="Times New Roman" w:hAnsi="Times New Roman"/>
          <w:i/>
          <w:sz w:val="28"/>
          <w:szCs w:val="28"/>
        </w:rPr>
        <w:t>(слайд с фот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 тёплым каждый год путешествие Улю ждё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Этим летом они посетили остров Кипр. Там было так здорово! Тёплое море, батуты, аттракционы, аквапарк и музеи. Уля научилась там плавать самостоятельно, без нарукавник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й год – чудесный праздник!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с фото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– «седой проказник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ья отмечает и Ульяну поздравляет!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, наверное, решили, что я ошиблась? Нет</w:t>
      </w:r>
      <w:r>
        <w:rPr>
          <w:rFonts w:cs="Times New Roman" w:ascii="Times New Roman" w:hAnsi="Times New Roman"/>
          <w:i/>
          <w:sz w:val="28"/>
          <w:szCs w:val="28"/>
        </w:rPr>
        <w:t>…(слайд с фот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Дело в том, что Улечка очень любит сюрпризы. И 28 декабря в 2008 году решила родителям сделать предновогодний подарок – появилась на свет в 3 часа утра! Для всей семьи - это был самый лучший подарочек к Новому году!!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Уля много знает </w:t>
      </w:r>
      <w:r>
        <w:rPr>
          <w:rFonts w:cs="Times New Roman" w:ascii="Times New Roman" w:hAnsi="Times New Roman"/>
          <w:i/>
          <w:sz w:val="28"/>
          <w:szCs w:val="28"/>
        </w:rPr>
        <w:t>(слайд с фот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английский изучае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10 на английском считае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любит рисовать </w:t>
      </w:r>
      <w:r>
        <w:rPr>
          <w:rFonts w:cs="Times New Roman" w:ascii="Times New Roman" w:hAnsi="Times New Roman"/>
          <w:i/>
          <w:sz w:val="28"/>
          <w:szCs w:val="28"/>
        </w:rPr>
        <w:t>(слайд с фот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тоит краски взя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ваза, и цветы небывалой крас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альчики Ульян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ей помогли!!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Ходит Ульяна на творческое развитие к Валентине Афанасьевне. Там я рисует, лепит и делает аппликации. Нам всем очень нравятся её работы, мы все Улечкой гордимся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девочка всё знать</w:t>
      </w:r>
      <w:r>
        <w:rPr>
          <w:rFonts w:cs="Times New Roman" w:ascii="Times New Roman" w:hAnsi="Times New Roman"/>
          <w:i/>
          <w:sz w:val="28"/>
          <w:szCs w:val="28"/>
        </w:rPr>
        <w:t>, (слайд с фот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 округе изуч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 Уля собира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рытки создав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Ульяна представляла свою работу на конкурсе «Маленький исследователь». И называлась она: «Почему наклеивают почтовую марку?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 «Портфолио достижений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ы с фото благодарностей, грамот и дипломов – 14 шту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 папой – мастер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е помогают - всегда нас выручают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Достижения семьи – это и Улины достижения тоже, ведь она самая первая и незаменимая помощница своим родителям!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 «Портфолио работ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 с фот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ворческие работы Ульяны Кулешово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Это рисунки </w:t>
      </w:r>
      <w:r>
        <w:rPr>
          <w:rFonts w:cs="Times New Roman" w:ascii="Times New Roman" w:hAnsi="Times New Roman"/>
          <w:i/>
          <w:sz w:val="28"/>
          <w:szCs w:val="28"/>
        </w:rPr>
        <w:t>(слайд с фото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ластилинография </w:t>
      </w:r>
      <w:r>
        <w:rPr>
          <w:rFonts w:cs="Times New Roman" w:ascii="Times New Roman" w:hAnsi="Times New Roman"/>
          <w:i/>
          <w:sz w:val="28"/>
          <w:szCs w:val="28"/>
        </w:rPr>
        <w:t>(слайд с фото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это аппликация и оригами (</w:t>
      </w:r>
      <w:r>
        <w:rPr>
          <w:rFonts w:cs="Times New Roman" w:ascii="Times New Roman" w:hAnsi="Times New Roman"/>
          <w:i/>
          <w:sz w:val="28"/>
          <w:szCs w:val="28"/>
        </w:rPr>
        <w:t>слайд с фото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«Педагогический калейдоскоп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о любимый дет. сад)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ьяна любит детский сад, любит взрослых и ребят </w:t>
      </w:r>
      <w:r>
        <w:rPr>
          <w:rFonts w:cs="Times New Roman" w:ascii="Times New Roman" w:hAnsi="Times New Roman"/>
          <w:i/>
          <w:sz w:val="28"/>
          <w:szCs w:val="28"/>
        </w:rPr>
        <w:t>(слайд с фот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, просыпаясь, выпив чаю с молок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ватив с собою книжку, в садик к нам бежит бегом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лю в группе все встречают, </w:t>
      </w:r>
      <w:r>
        <w:rPr>
          <w:rFonts w:cs="Times New Roman" w:ascii="Times New Roman" w:hAnsi="Times New Roman"/>
          <w:i/>
          <w:sz w:val="28"/>
          <w:szCs w:val="28"/>
        </w:rPr>
        <w:t>(слайд с фот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ясь, обнимают, утра доброго желаю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 поигра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т физкультуру, на гимнастику спешит (</w:t>
      </w:r>
      <w:r>
        <w:rPr>
          <w:rFonts w:cs="Times New Roman" w:ascii="Times New Roman" w:hAnsi="Times New Roman"/>
          <w:i/>
          <w:sz w:val="28"/>
          <w:szCs w:val="28"/>
        </w:rPr>
        <w:t>слайд с фот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инструктор в костюме Емели с утра пораньше - всех насмешит!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сни Уля любит петь, хорошо танцует! </w:t>
      </w:r>
      <w:r>
        <w:rPr>
          <w:rFonts w:cs="Times New Roman" w:ascii="Times New Roman" w:hAnsi="Times New Roman"/>
          <w:i/>
          <w:sz w:val="28"/>
          <w:szCs w:val="28"/>
        </w:rPr>
        <w:t>(слайд с фото на музыкальных занятия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, расскажет как стишок! Аж, душа ликует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– что это значит? </w:t>
      </w:r>
      <w:r>
        <w:rPr>
          <w:rFonts w:cs="Times New Roman" w:ascii="Times New Roman" w:hAnsi="Times New Roman"/>
          <w:i/>
          <w:sz w:val="28"/>
          <w:szCs w:val="28"/>
        </w:rPr>
        <w:t>(слайд с фот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никто уже утром не плаче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 не прольёт на рубашку никт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девать научились пальт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ботинки с тугими шнурк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ряют ни маме, ни пап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ются быстро, вытираются чист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прятны, аккуратн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мотреть на них приятно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зни ждёт её – успех (</w:t>
      </w:r>
      <w:r>
        <w:rPr>
          <w:rFonts w:cs="Times New Roman" w:ascii="Times New Roman" w:hAnsi="Times New Roman"/>
          <w:i/>
          <w:sz w:val="28"/>
          <w:szCs w:val="28"/>
        </w:rPr>
        <w:t>слайд с фото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Уля, лучше всех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пожелать всем педагогам успехов в этом нелёгком виде деятельности и «покорения вершин знаний», а большие победы начинаются  всегда с первых шагов дошкольного детств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0520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644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.:</w:t>
      </w:r>
      <w:r>
        <w:rPr>
          <w:rFonts w:cs="Times New Roman" w:ascii="Times New Roman" w:hAnsi="Times New Roman"/>
          <w:sz w:val="28"/>
          <w:szCs w:val="28"/>
        </w:rPr>
        <w:t xml:space="preserve"> Разрешение на публикацию фото дочки в интернете </w:t>
      </w:r>
      <w:r>
        <w:rPr>
          <w:rFonts w:cs="Times New Roman" w:ascii="Times New Roman" w:hAnsi="Times New Roman"/>
          <w:i/>
          <w:sz w:val="28"/>
          <w:szCs w:val="28"/>
        </w:rPr>
        <w:t>родители дал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5"/>
        <w:ind w:left="1416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информацию о теории «Портфолио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minsite.ru/school.files/portfolio_doshkolnika.html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maminsite.ru/school.files/portfolio_doshkolnik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8:00Z</dcterms:created>
  <dc:creator>Директор</dc:creator>
  <dc:description/>
  <dc:language>en-US</dc:language>
  <cp:lastModifiedBy>пк</cp:lastModifiedBy>
  <dcterms:modified xsi:type="dcterms:W3CDTF">2016-02-08T13:18:00Z</dcterms:modified>
  <cp:revision>2</cp:revision>
  <dc:subject/>
  <dc:title/>
</cp:coreProperties>
</file>