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F81BD"/>
        </w:rPr>
      </w:pPr>
      <w:r>
        <w:rPr>
          <w:b/>
          <w:color w:val="4F81BD"/>
        </w:rPr>
        <w:t xml:space="preserve">ГРАФИК   ПРОЕКТНЫХ  МЕРОПРИЯТИЙ  С  ПЕДАГОГАМИ   </w:t>
      </w:r>
    </w:p>
    <w:p>
      <w:pPr>
        <w:pStyle w:val="Normal"/>
        <w:rPr>
          <w:b/>
          <w:b/>
          <w:color w:val="4F81BD"/>
        </w:rPr>
      </w:pPr>
      <w:r>
        <w:rPr>
          <w:b/>
          <w:color w:val="4F81BD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701"/>
        <w:gridCol w:w="1843"/>
      </w:tblGrid>
      <w:tr>
        <w:trPr>
          <w:trHeight w:val="8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 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резентация  проекта  «Безопасная железная дорога - детя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тематического плана  проведения занятий годичного обучающего семи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обучающего семинар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Ознакомление дошкольников с профессиями  железнодорожников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ым транспорт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Творческая  лаборатория « Формы  работы с детьми, направленные на  ознакомление с железной дорог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ворческой группой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 информационного листка дл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ей, фоторепорт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диагностических  карт   дл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ния  ЗУН  по  данной  проблеме  у старших  до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 отчёт  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ах  реализации 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и утверждение  плана  п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безопасности на жд в преемственности с  лицеем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color w:val="4F81BD"/>
          <w:sz w:val="28"/>
        </w:rPr>
      </w:pPr>
      <w:r>
        <w:rPr>
          <w:b/>
          <w:color w:val="4F81BD"/>
          <w:sz w:val="28"/>
        </w:rPr>
        <w:t xml:space="preserve">ГРАФИК  ПРОЕКТНЫХ  МЕРОПРИЯТИЙ С РОДИТЕЛЯМИ  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3"/>
        <w:gridCol w:w="2126"/>
        <w:gridCol w:w="2268"/>
      </w:tblGrid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  просвещение  родителей  посредством  проведения 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одительских  собраний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дательство  информационного лист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формления  фоторепортажей  о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оектных  мероприятиях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смотра  открытых занятий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осуговых  мероприятий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лечение к проведению занятий по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циально-нравственному развит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плану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реализации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 консультаций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 Как  познакомить  ребёнка  со сво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офессией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 Как  научить  ребёнка правил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ведения  вблизи  жд. объект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ная   гостиная  ( В  гостях  трудовые  династии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  родителей к   составлению мини- коллекций, созданию  экспозиц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муз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ставка  поделок из бросового  материал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выставка   « Все  профессии важны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« Папа, мама, я - железнодорожная семья»  развлечение  к  Дню железнодорож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рук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на  лучшую семейную  газет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железной  дорог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ологический  опро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 xml:space="preserve">ГРАФИК  ПРОЕКТНЫХ  МЕРОПРИЯТИЙ  С ДЕТЬМИ 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106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2551"/>
        <w:gridCol w:w="1849"/>
      </w:tblGrid>
      <w:tr>
        <w:trPr>
          <w:trHeight w:val="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.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 НОД  по  ОБЖ, социально-нравственному развитию, познанию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Всё о железной дороге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 проек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и  безопасности  ( о  правилах  поведения  вблизи  железнодорожных  объект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роек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сотрудниками  ОАО  «РЖД»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ветер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плану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  программа « Путешествие  п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й  дорог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о- оздоровительное  мероприятие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едем, едем, едем..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рук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 детского  творчеств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есёлые поезд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аровоз построим сами…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ное  творческое  дело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составление  коллажа « Кругосветное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 по  железной  дорог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 Подрасту  и  тоже  буду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ик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ой  калейдоскоп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Станция « Поиграй-к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 игра -викторина "Сто к одному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3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ая   неделя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 день  « В мире железнодорожных профессий»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день « Такой разный железнодорожны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нспорт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3 день « Станция « Спортивная»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( Спортивные игры на железнодорожную тематику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4 день « Строим мосты и вокзалы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творческо-продуктивная деятельность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5  день « Станция « Развлекай-к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"Мисс Железная дорог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7:13:00Z</dcterms:created>
  <dc:creator>1</dc:creator>
  <dc:description/>
  <cp:keywords/>
  <dc:language>en-US</dc:language>
  <cp:lastModifiedBy>Evgenij</cp:lastModifiedBy>
  <dcterms:modified xsi:type="dcterms:W3CDTF">2013-03-18T09:40:00Z</dcterms:modified>
  <cp:revision>4</cp:revision>
  <dc:subject/>
  <dc:title/>
</cp:coreProperties>
</file>