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ИГРЫ И УПРАЖНЕНИЯ НА РАЗВИТИЕ РЕЧЕВОГО ДЫХАН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УПРАЖНЕНИЯ НА РАЗВИТИЕ РЕЧЕВОГО ДЫХАН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Цель: развитие длительного, плавного выдоха, активизация мышц губ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1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Цветоче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Сделать вдох и задержать дыхание, понюхать цветочек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ёрышко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ожить сдуть пёрышко с ладон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Листья летя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Сделать вдох через нос, сдуть листок с ладошки.</w:t>
      </w:r>
    </w:p>
    <w:p>
      <w:pPr>
        <w:pStyle w:val="Normal"/>
        <w:bidi w:val="0"/>
        <w:jc w:val="left"/>
        <w:rPr>
          <w:rFonts w:ascii="Arial CYR" w:hAnsi="Arial CYR"/>
          <w:sz w:val="28"/>
          <w:lang w:val="ru-RU"/>
        </w:rPr>
      </w:pPr>
      <w:r>
        <w:rPr>
          <w:rFonts w:ascii="Arial CYR" w:hAnsi="Arial CYR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4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латоче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Детям предлагается подуть на цветной платочек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5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Жук полетел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Сдуть бумажного жука со стол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6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окатай карандаш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Сделать вдох через нос и, выдыхая через рот, прокатит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>карандаш по стол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7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Рыбки плаваю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 xml:space="preserve">Детям предлагается подуть на модуль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Рыбки</w:t>
      </w:r>
      <w:r>
        <w:rPr>
          <w:rFonts w:ascii="Arial" w:hAnsi="Arial"/>
          <w:sz w:val="28"/>
          <w:lang w:val="en-US"/>
        </w:rPr>
        <w:t>»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  <w:lang w:val="en-US"/>
        </w:rPr>
        <w:t>8. «</w:t>
      </w:r>
      <w:r>
        <w:rPr>
          <w:rFonts w:ascii="Arial CYR" w:hAnsi="Arial CYR"/>
          <w:sz w:val="28"/>
          <w:lang w:val="ru-RU"/>
        </w:rPr>
        <w:t>Вертуш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Детям предлагается подуть на вертушку (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ильный ветер</w:t>
      </w:r>
      <w:r>
        <w:rPr>
          <w:rFonts w:ascii="Arial" w:hAnsi="Arial"/>
          <w:sz w:val="28"/>
          <w:lang w:val="en-US"/>
        </w:rPr>
        <w:t>»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  <w:lang w:val="en-US"/>
        </w:rPr>
        <w:t>9. «</w:t>
      </w:r>
      <w:r>
        <w:rPr>
          <w:rFonts w:ascii="Arial CYR" w:hAnsi="Arial CYR"/>
          <w:sz w:val="28"/>
          <w:lang w:val="ru-RU"/>
        </w:rPr>
        <w:t>Дудочк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чить извлекать звук из дудочк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0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Узнай по запах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знать по запаху яблоко среди набора фрукт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1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ускание мыльных пузырей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чить делать длительный выдох через ро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2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тичка летае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на птичку (бумажную) на ниточк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3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вистуль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чить извлекать звук из свистулек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4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Шарик воздушный лети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на воздушный шарик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5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амолё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на бумажный самолёт на ниточк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6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Физкультурные свист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Чей свисток будет свистеть дольше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7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рокати шари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Дети вдыхают через нос и дуют на шарик, который на стол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8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Ёлочный дожди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одуть на дождик, посмотреть, как искритс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19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дуй снежинку</w:t>
      </w:r>
      <w:r>
        <w:rPr>
          <w:rFonts w:ascii="Arial" w:hAnsi="Arial"/>
          <w:sz w:val="28"/>
          <w:lang w:val="en-US"/>
        </w:rPr>
        <w:t>» (</w:t>
      </w:r>
      <w:r>
        <w:rPr>
          <w:rFonts w:ascii="Arial CYR" w:hAnsi="Arial CYR"/>
          <w:sz w:val="28"/>
          <w:lang w:val="ru-RU"/>
        </w:rPr>
        <w:t>на прогулке). Сдувать снег с варежк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0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веч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Задуть свечу резким выдохо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1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огрей ру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 xml:space="preserve">Дети вдыхают через нос и дуют на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озябшие</w:t>
      </w:r>
      <w:r>
        <w:rPr>
          <w:rFonts w:ascii="Arial" w:hAnsi="Arial"/>
          <w:sz w:val="28"/>
          <w:lang w:val="en-US"/>
        </w:rPr>
        <w:t xml:space="preserve">» </w:t>
      </w:r>
      <w:r>
        <w:rPr>
          <w:rFonts w:ascii="Arial CYR" w:hAnsi="Arial CYR"/>
          <w:sz w:val="28"/>
          <w:lang w:val="ru-RU"/>
        </w:rPr>
        <w:t>рук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2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Узнай по запах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знать по запаху апельсин среди набора фрукт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3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нежок тает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одуть на снег, выдыхая ртом, чтоб снег растаял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4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одуй на цвето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одуть на листья комнатного цветк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5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нежинк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на кусочек ват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6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Узнай по запах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знать по запаху лук среди набора овоще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7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огрей игрушк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 xml:space="preserve">Дети вдыхают через нос и дуют на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замёрзшую</w:t>
      </w:r>
      <w:r>
        <w:rPr>
          <w:rFonts w:ascii="Arial" w:hAnsi="Arial"/>
          <w:sz w:val="28"/>
          <w:lang w:val="en-US"/>
        </w:rPr>
        <w:t xml:space="preserve">» </w:t>
      </w:r>
      <w:r>
        <w:rPr>
          <w:rFonts w:ascii="Arial CYR" w:hAnsi="Arial CYR"/>
          <w:sz w:val="28"/>
          <w:lang w:val="ru-RU"/>
        </w:rPr>
        <w:t>игрушк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8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Узнай по запах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знать по запаху чеснок среди овоще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29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Трубочк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окатать шарики на столе, дуя в короткую трубочк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0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Бурлящая вод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в воду через трубочку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1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Узнай по запаху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знать по запаху фрукт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2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Морские гон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Через короткую трубочку дуть на бумажные кораблики в вод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3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ултанчики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Детям предлагают подуть на султанчик из бумаг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4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Кто спрятался за занавеской?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ют дуть на тонкую занавеску, чтоб 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>открылась, посмотреть, кто за ней спряталс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5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Флажок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Детям предлагается подуть на цветной флажок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6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Духовые инструменты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Учить извлекать звук из дудочки, трубы и др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7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Бабочка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Предлагается подуть на бабочку на верёвочк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8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Одуванчик</w:t>
      </w:r>
      <w:r>
        <w:rPr>
          <w:rFonts w:ascii="Arial" w:hAnsi="Arial"/>
          <w:sz w:val="28"/>
          <w:lang w:val="en-US"/>
        </w:rPr>
        <w:t>» (</w:t>
      </w:r>
      <w:r>
        <w:rPr>
          <w:rFonts w:ascii="Arial CYR" w:hAnsi="Arial CYR"/>
          <w:sz w:val="28"/>
          <w:lang w:val="ru-RU"/>
        </w:rPr>
        <w:t>на прогулке). Сдуть пушинки с первого-третьего раз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39.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Пускание мыльных пузырей</w:t>
      </w:r>
      <w:r>
        <w:rPr>
          <w:rFonts w:ascii="Arial" w:hAnsi="Arial"/>
          <w:sz w:val="28"/>
          <w:lang w:val="en-US"/>
        </w:rPr>
        <w:t xml:space="preserve">». </w:t>
      </w:r>
      <w:r>
        <w:rPr>
          <w:rFonts w:ascii="Arial CYR" w:hAnsi="Arial CYR"/>
          <w:sz w:val="28"/>
          <w:lang w:val="ru-RU"/>
        </w:rPr>
        <w:t>Чей пузырь будет летать дольше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