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40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70C0"/>
          <w:sz w:val="28"/>
          <w:szCs w:val="28"/>
        </w:rPr>
        <w:t>ВАРИАТИВНЫЕ   ФОРМЫ   РАБОТЫ   С   ДЕТЬМИ   ДОШКОЛЬНОГО  ВОЗРАСТ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говор- беседа  познавательного  характера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 воспитателя   (  в  т.ч.  иллюстрированный 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 (  картинок, наборов  открыток, иллюстраций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журналах,  тематических   альбомах 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внение 2 и более  объектов  рассматривания ( разные  тип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гонов и  др.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ние  (  значки, нашивки , марки, билеты и  др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в  мини- музе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рукописных  энциклопедий ,  словарей  (железнодо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ных   профессий, различных  видов  железнодорожного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 …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 художественной ,  познавательной , энциклопедической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ы  на  заданную  тему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 встречи  с  ветеранами   РЖД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 на  предприятия, в  филиалы  и  подраздел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АО  « РЖД»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е  экскурсии (  в  историческое  прошлое, в  будущее, п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е  России…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мини- библиоте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с  образно- символическим  материалом  ( тематическ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  в  картинках, подборки  картинок,  настольно-печатные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 «Парные  картинки»…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 игр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,  творческие,  режиссёрские  игр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  творческая  продуктивная  деятельность  детей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, аппликация, рисование,  ручной  труд, конструирование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ктивное  творчество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ейные  творческие  акции ( сотворчество  детей и родителей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ресс- выставки  ( выставка  на  1  день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 подборок  поэтических  произведений (по теме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 игровых  посадок( огород на  окне « Паровозик»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Семейные  гостиные» (в  гостях  трудовые  династии…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 познавательного  цикла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 деятельность,  драматизац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 рассказов  ( описательных,  из  личного  опыта,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ктивных,  по  плану…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 с  игровыми  макетам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ные  вопросы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арная  поисковая  деятельность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 книжек- самоделок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е  за  трудом  взрослых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мотр ТВ, видео- программ  познавательного  характер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кторины,  конкурсные  программы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есные  игр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чи   с  шефам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и  и  возложение  цветов  к  памятникам-мемориалам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 коллажей  (на заданную тематику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  творческие  задания  ( изображение  предме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 помощью  трафаретов,  шаблонов; посредством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х    карт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кладывание  изображений  по  образцу,  с использованием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осового  материала (  пуговицы, цветные  палочки, тесьма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ная  проволока,  разноцветные  крышки…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 родословной  семьи (  « Паровозик»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и  в  музеи  железнодорожных   предприятий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уги- путешествия (« В  страну  сказок»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 фотоальбомов, оформление  фоторепортажей ( п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алам  экскурсий,  наблюдений…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но- художественный  проект « Паровозик  будущего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уск  детских  листовок,  мини-газет ( технология : коллаж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разнообразный   занимательный  материал 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ижные  игры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евые  прогулки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роительно- конструктивные  игры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е  развлечения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ые  мероприятия  со  школой-  интернатом№29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учивание  стихов, песенок, загадок…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 турниры  (  « Самый  умный»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 выставки  ( в  т.ч  авторские.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изкультурно-досуговые  мероприят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но-информационная  деятельность 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Borders w:display="allPages" w:offsetFrom="page">
            <w:top w:val="single" w:sz="4" w:space="24" w:color="0070C0"/>
            <w:left w:val="single" w:sz="4" w:space="24" w:color="0070C0"/>
            <w:bottom w:val="single" w:sz="4" w:space="24" w:color="0070C0"/>
            <w:right w:val="single" w:sz="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 в  проведении  корпоративных  праздников  и  др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9:00Z</dcterms:created>
  <dc:creator>1</dc:creator>
  <dc:description/>
  <cp:keywords/>
  <dc:language>en-US</dc:language>
  <cp:lastModifiedBy>Evgenij</cp:lastModifiedBy>
  <dcterms:modified xsi:type="dcterms:W3CDTF">2013-03-18T09:13:00Z</dcterms:modified>
  <cp:revision>4</cp:revision>
  <dc:subject/>
  <dc:title/>
</cp:coreProperties>
</file>