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 бюджетное дошкольное образовательное учреждение детский са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художественно – эстетическому развитию воспитанников  №20 «Подснежник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  Рефтинск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пек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о – речевого занятия для детей первой младшей групп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гровой деятельности с песко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Ёжик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лификационной категор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икова Елена Алексее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ип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: интегрированно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ид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: познавательно - речево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ное содержание: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вать речь детей и расширять их представления об окружающем мире в процессе  игров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ч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овательные: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ть представления детей о свойствах песка (сухой, мокрый) 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ть навыки экспериментирования с песком; 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огащать тактильный опыт детей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ктивизировать словарь дете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вающие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у детей познавательный интерес к природе;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-личностные отношения в процессе взаимодействия со сверстника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вивать речевую активность, коммуникативные навыки, внимание, память;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уждать детей экспериментировать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ывающие: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спитывать способность сопереживать, сочувствовать; 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спитывать аккуратность; 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звать положительные эмоции, связанные с новыми впечатлениям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дактическое обеспечение занят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грушки: ежик, лиса, медведь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сочниц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сухой песок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инетический пес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очки, совочки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чётные палочки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пись с голосами птиц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еечка с водо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: исследовательский, словесный, наглядный, игровой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емы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Тактильно-мышечные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Единый сюжет в соответствии с темой занятия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азнообразные формы организации задани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гры с песком, </w:t>
      </w:r>
      <w:r>
        <w:rPr>
          <w:rFonts w:cs="Times New Roman" w:ascii="Times New Roman" w:hAnsi="Times New Roman"/>
          <w:sz w:val="24"/>
          <w:szCs w:val="24"/>
          <w:lang w:val="ru-RU"/>
        </w:rPr>
        <w:t>разучивание русских народных потеше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стихов, разучивание песенки «Маленький ёжик», просмотр и обсуждение презентаций, </w:t>
      </w:r>
      <w:r>
        <w:rPr/>
        <w:t xml:space="preserve"> наблюдения на прогулке за сезонными изменениями в природе, дидактические игр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Мотивация на совместную деятельност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ует детей, концентрирует внимание; включает детей в образователь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ята, смотрите, что это? Верно коробка, это не простая коробка – это нам прислали посылку.  Вам интересно  узнать, что там? Да, и мне тоже не терпится. Давайте откроем и посмотрим, что там (открывают коробку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называются эти предметы? (Яблоко, гриб, картинка половинки ежа)</w:t>
            </w:r>
          </w:p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/>
              <w:t>«Вместо шубки лишь иголки.</w:t>
            </w:r>
          </w:p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/>
              <w:t>Не страшны ему и волки.</w:t>
            </w:r>
          </w:p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/>
              <w:t>Колкий шар, не видно ножек,</w:t>
            </w:r>
          </w:p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/>
              <w:t>Звать его конечно... (Ежик)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отвечают на вопросы педагога; договаривают; перечисляют, сосредотачивают внимание, отгадывают загадку, называют предм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детей к общению со взрослым и совместн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хорошего настро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  в образовательную деятель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ситуация, побуждающая интер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 к новому зна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детей в целеполаг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ует диа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«голоса птиц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слышите, птички в лес нас приглашают, на полянку созываю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вит ц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ы думаете, ребята, может быть ёжику нужна помощь и это он нам прислал посылку. Хватит у нас с вами сил, чтобы помочь ему, тогда в путь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ют, выражают собственные мыс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явление готовности к совместной деятельности;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ение интереса к предстояще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ение к деятельности, эмоциональный настрой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лашает детей поиграть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шагали ножки: топ, топ,  топ. 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мо по дорожке: топ, топ,  топ. 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у-ка веселее: топ, топ,  топ. </w:t>
            </w:r>
          </w:p>
          <w:p>
            <w:pPr>
              <w:pStyle w:val="NoSpacing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т как мы умеем: топ, топ,  топ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и играют, повторяют или закрепляют движения, демонстрируют физическую актив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хорошего настроения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заряда бодрост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блемный вопро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ет вопросы стимулирующие процесс мышления; создает проблемную ситуацию; вовлекает к совместной деятельности.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-то нас встречает? Кто это? Шли по лесу не спеша и увидели ежа.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здесь живет?  А как нам познакомиться с ёжиком? Верно. Давайте поздороваемся с ёжиком: «Здравствуй, ёжик!» И спросим: «Можно к тебе зайти в гости?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сказывают предположения, обосновывают отве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мение вступать в диало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навыков позитивной коммуникации.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детей в исследовательскую деяте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 теперь поздороваемся с песочком. Вы ладошки положите и песочек ощутите. Он сухой или мокрый (сухой).  Мягкий или твёрдый? (мягкий). Оттряхните ладошки. Вот так!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мотрите, какие у ёжика колючки? (ёжик какой?)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ик, ёжик,  мы друзья. 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й погладить нам тебя.  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, какой… колючий! 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ж ты ёж, такой колючий? </w:t>
            </w:r>
          </w:p>
          <w:p>
            <w:pPr>
              <w:pStyle w:val="NoSpacing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то он на всякий случай. Знаете кто его соседи? Лисы, да медвед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сказывания,  рассуждения детей, участвуют в групповых действиях, делятся впечатлениями,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 о свойствах песка: сухой, прохладный, сыпучий, приятный, мягк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онятий: «сухое - мокрое», «мягкий-твёрдый», «колючий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иковая  гимнас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комит детей с игрой, дает инструкцию; стимулирует детей к решению проблемы; Способствовать снятию мышечного напряжения. Создать условия для хорошего настроения. Учить детей получать удовольствие от игры.</w:t>
            </w:r>
          </w:p>
          <w:p>
            <w:pPr>
              <w:pStyle w:val="NoSpacing"/>
              <w:spacing w:lineRule="atLeast" w:line="24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ята хотите научить ёжика различать следы его соседей на песке. Смотри ёжик, как зайка делает свои следы. Прыг-скок. Покажите один пальчик. Глубоко его засуньте в песок. Выпрыгнул пальчик, как  зайчик. И у Саши, и у Тани пальчики глубоко ушли в песок. И так же легко прыгают. Видишь, Ёжик, какие следы у Зайки.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обы  было заметно какой след оставит лисичка, я песочек выровняю. Вот Лиса Патрикеевна идёт, хвостиком  виляет, свой след на песке оставляет. Смотрите, я опять одним пальчиком провожу по песочку. То в одну сторону, то в другую. Попробуйте и вы, как ходит лисичка. А ты, Ёжик видишь, какой след оставляет Лиса Патрикеевна.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ять выравниваю песочек, чтобы узнать какой след оставит на песке мишка косолапый. Крепко-крепко сожмите кулачки. Топ-топ, топ-топ мишка по лесу идёт. И вы как мишки походите по песочку. Видишь, Ёжик, какой след оставляет Мишка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 ты, Ёжик знаешь, какой след сам оставляешь? Возьмите у меня мячики. Похожи мячики на Ёжика. У них тоже есть такие колючки. Кладите мячики на песок. Ладошкой крепко придавите, а потом вперёд катите. То вперёд, то назад. Посмотри, Ёжик! Вот такой след остаётся на песке после от твоих колючек. Теперь он знает у кого, какой след, и вовремя сможет спрятаться, чтоб его звери лесные не поймал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т по образцу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ют и выполняют инструкцию в игр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координации движений, мелкой моторики. Ориентация на плоскости. Развитие тактильно-кинестетической чувствительност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ение к деятельности, эмоциональный настрой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виж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, что-то Ёжик мне шепчет. Он предлагает нам с ним поиграть. Скорее выходите на полянку. Хотите  сейчас превратиться в маленьких ежат? Теперь вы маленькие ежата, а не девочки и мальчики. Ежата будут гулять по лесу, но как  только встретят лису или медведя, согнутся в клубочек и выставят свои иголочки-колючки. Ёжики гуляют прямо по полянке. А в лесу то жарко, солнце светит ярко. Птички щебечут, песни распевают. А тут, откуда ни возьмись, лиса идёт, ёжиков ищет. Скорее ёжики прячьтесь. Согнулся ёжик, иголки выставил и фырчит на лису ф-ф-ф. Испугалась лиса острых колючек и убежала. Опять ёжики гуляют. А тут медведь. Ого, где тут ёжики? А ёжик опять в клубок согнулся и фырчит. И медведь ни с чем ушёл. Были вы ежата, а теперь снова девочки и мальч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и играют, повторяют или закрепляют движения, демонстрируют физическую активность, берут на себя 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хорошего настроения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заряда бодрост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овлекает детей в творческую деятельность; согласовывает с детьми действие, их последовательность; постановка проблемы; 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же, Ёжик, опять загрустил? С нами ему весело и хорошо? А он ведь совсем один. Нет у него друзей. Что нам делать? Как помочь ёжику?»  У нас же есть песок. Сможем  мы ёжику слепить  друзей из песка: ёжиков? Хотите проверить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пособствует групповой работе детей; напоминает; включает детей в самостоятельную деятельность; предоставляет время для творческой деятельности; наблюдает за детьми во время выполнения задания.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йдём к песку. Из сухого песка можно лепить? Как же нам быть, что можно сделать, чтобы из песка слепить?  Ой, что это нам показывает ежик? А что будет, если намочить песок водой? Какой стал песок (мокрый)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ребята из мокрого песка можно лепить? А ещё у меня есть волшебный песок, потрогайте его. Он какой? Верно, сухой, а лепится, а давайте из него  слепим ёжиков?  Как слепить из песка Ёжиков? Беру форму и совочек,  насыпаю в неё песок до самого края. Затем немного постучу, чтобы весь песок плотно засыпался. Потом переворачиваю форму, опять по ней стучу совком и снимаю. Какие замечательные получаются  у вас ежата. Что-то не хватает у наших ежей (иголок). Из чего же нам их сделать? Посмотрим, что у нас есть.  Цветные палочки. Выберите любого цвета палочки. Вот из них мы и сделаем колючки нашему ёжику. Какого цвета иголки у Катиного Ёжика…</w:t>
            </w:r>
          </w:p>
          <w:p>
            <w:pPr>
              <w:pStyle w:val="NoSpacing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т теперь ёжик и у тебя есть много друзей.  Тебе есть с кем играть. А нам пора прощаться. До свиданья, Ёжик. Мы к тебе ещё придём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носят полученный опыт во время одной деятельности в другую деятельность; участвуют в эксперименте;  наблюдает за преобразованием предмета; выражает собственное суждение; осваивают последовательность деятельности; выставляют на всеобщее обозрение свою работу; проявляют самостоятельность; осваивают свойства материала (песка), действуют с материалом по образцу, делают выбор, подбирают предметы по цвет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дение опыта.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являет творческую активность в процессе деятельности.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мение подбирать необходимые материалы для работы.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мение делать логический выв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ледовать правил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ет познавательный интере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ая игр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лашает детей поиграть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шагали ножки: топ, топ,  топ. 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мо по дорожке: топ, топ,  топ. 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у-ка веселее: топ, топ,  топ.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т как мы умеем: топ, топ,  то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и играют, повторяют или закрепляют движения, демонстрируют физическую активнос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хорошего настроения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заряда бодрости.</w:t>
            </w:r>
          </w:p>
        </w:tc>
      </w:tr>
      <w:tr>
        <w:trPr>
          <w:trHeight w:val="24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й деятельно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м понравилось наше путешествие. У кого мы были в гостях? Почему Ёжик был грустный? Вы такие умнички, помогли ёжику, слепили ему друзей. Теперь он не один. Ему теперь есть с кем играть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ятся впечатлениями; выражают собственные чувства к проделанной работе;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мение оценивать результат своей деятельности;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мение выражать чувства;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мение делать выводы.</w:t>
            </w:r>
          </w:p>
        </w:tc>
      </w:tr>
    </w:tbl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12:00Z</dcterms:created>
  <dc:creator>22</dc:creator>
  <dc:description/>
  <cp:keywords/>
  <dc:language>en-US</dc:language>
  <cp:lastModifiedBy>Детский Сад</cp:lastModifiedBy>
  <dcterms:modified xsi:type="dcterms:W3CDTF">2015-11-18T10:12:00Z</dcterms:modified>
  <cp:revision>8</cp:revision>
  <dc:subject/>
  <dc:title/>
</cp:coreProperties>
</file>