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ка занимает особое место в образовании человека, 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Являясь частью общего образования, среди предметов, формирующих интеллект, математика находится на первом месте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оначальные математические познания должны входить с самых ранних лет в наше образование и воспитание. Результаты надёжны лишь тогда, когда введение в область математических знаний совершается в лёгкой и приятной форме, на предметах обыденной и повседневной обстановки, подобранных с надлежащим остроумием и занимательностью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Дополнительная образовательная программа «Математический лабиринт» рассчитана на учащихся третьих классов (9-10 лет), </w:t>
      </w:r>
      <w:r>
        <w:rPr>
          <w:sz w:val="28"/>
          <w:szCs w:val="28"/>
        </w:rPr>
        <w:t>склонных к занятиям математикой и желающих повысить свой математический уровень.</w:t>
      </w:r>
      <w:r>
        <w:rPr>
          <w:spacing w:val="-2"/>
          <w:sz w:val="28"/>
          <w:szCs w:val="28"/>
        </w:rPr>
        <w:t xml:space="preserve">  Именно в этом возрасте формируются математические способности и устойчивый интерес к математике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«Математический лабиринт» является частью интеллектуально-познавательного направления дополнительного образования и  расширяет содержание программ обще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также на основе Программы Министерства образования РФ: Начальное общее образование, авторы программы М.И. Моро, Ю.М. Колягина, М.А. Бантовой, С.И. Волковой, Г.В. Бельтюковой, С.В. Степановой «Математика», утверждена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зна данной программы заключается в ее четкой логической структуре, гармоничном сочетании строгих математических фактов и занимательности. Программа дополнительного образования «Математический лабиринт» для третьеклассников является частью общего  курса для  1-4 классов  математического начального образования. В тоже время данная программа является самостоятельным курсом, отличительной особенностью которого является универсальность знаний, умений и навыков, полученных в результате ее прохождения.</w:t>
      </w:r>
    </w:p>
    <w:p>
      <w:pPr>
        <w:pStyle w:val="Normal"/>
        <w:spacing w:before="280" w:after="28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i/>
          <w:spacing w:val="-2"/>
          <w:sz w:val="28"/>
          <w:szCs w:val="28"/>
        </w:rPr>
        <w:t>Цель программы</w:t>
      </w:r>
      <w:r>
        <w:rPr>
          <w:spacing w:val="-2"/>
          <w:sz w:val="28"/>
          <w:szCs w:val="28"/>
        </w:rPr>
        <w:t xml:space="preserve"> –</w:t>
      </w:r>
      <w:r>
        <w:rPr>
          <w:sz w:val="28"/>
          <w:szCs w:val="28"/>
        </w:rPr>
        <w:t>– вооружить школьников дополнительными знаниями по математике, развить у них познавательный интерес, творческое отношение к делу, стремление к самостоятельному приобретению знаний и умений и применению их в своей практической деятельности, развитие мышления и математических способностей школьников, подготовка их к участию в математических олимпиад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pacing w:val="-2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глубление и расширение знаний учащихся по математике</w:t>
      </w:r>
    </w:p>
    <w:p>
      <w:pPr>
        <w:pStyle w:val="Normal"/>
        <w:numPr>
          <w:ilvl w:val="0"/>
          <w:numId w:val="6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итие интереса учащимся к математике</w:t>
      </w:r>
    </w:p>
    <w:p>
      <w:pPr>
        <w:pStyle w:val="Normal"/>
        <w:numPr>
          <w:ilvl w:val="0"/>
          <w:numId w:val="6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ивизировать познавательную деятельность</w:t>
      </w:r>
    </w:p>
    <w:p>
      <w:pPr>
        <w:pStyle w:val="Normal"/>
        <w:numPr>
          <w:ilvl w:val="0"/>
          <w:numId w:val="6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ь универсальность математики и её место среди других наук.</w:t>
      </w:r>
    </w:p>
    <w:p>
      <w:pPr>
        <w:pStyle w:val="Normal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культуры личности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отношения к математике как к части общечеловеческой культуры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понимания  значимости математики для научно – технического прогресса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спитание настойчивости, инициативы, чувства ответственности, самодисциплину.</w:t>
      </w:r>
    </w:p>
    <w:p>
      <w:pPr>
        <w:pStyle w:val="Normal"/>
        <w:ind w:first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3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математического кругозора, исследовательских умений учащихся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содержит материал, как занимательного характера, так и дополняющий, расширяющий программу общеобразовательной школы по математике. Большое внимание в программе  уделяется исто</w:t>
        <w:softHyphen/>
        <w:t>рии математики и рассказам, каким-то образом связанным с математикой, выполнению самостоятельных заданий творческого характера (составить рассказ, фокус, задачу с использованием изученных матема</w:t>
        <w:softHyphen/>
        <w:t>тических свойств), изучению раз</w:t>
        <w:softHyphen/>
        <w:t>личных арифметических методов решения задач (метод ре</w:t>
        <w:softHyphen/>
        <w:t>шения «с конца», составление графов и др.). Уделяется внимание рассмотрению геометрического ма</w:t>
        <w:softHyphen/>
        <w:t xml:space="preserve">териала, развитию пространственного воображения. 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«Математический лабиринт» рассчитана на один год  обучения (49 часов). </w:t>
      </w:r>
      <w:r>
        <w:rPr>
          <w:sz w:val="28"/>
          <w:szCs w:val="28"/>
        </w:rPr>
        <w:t>В соответствии с программными требованиями по математике все задания у 3-классников охватывают вопросы нумерации в пределах 1000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 является открытым. В него можно добавлять новые фрагменты, развивать тематику или заменять какие-либо разделы другими. Главное, чтобы они были небольшими по объёму, интересными для учащихся, соответствовали их возможностям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тогом реализации программы «Математический лабиринт» могут служить: успешные участие обучающихся в олимпиадах школьного уровня,  международной математической игре-конкурсе «Кенгуру», создание предпосылок для успешных выступлений обучающихся на олимпиадах всех уровне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организации зан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количество часов в год: 49 часов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125" w:right="-108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часов и занятий в неделю: 2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suppressAutoHyphens w:val="true"/>
        <w:autoSpaceDE w:val="false"/>
        <w:ind w:left="125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занятий: 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0"/>
        <w:gridCol w:w="1843"/>
        <w:gridCol w:w="2126"/>
        <w:gridCol w:w="1985"/>
      </w:tblGrid>
      <w:tr>
        <w:trPr>
          <w:trHeight w:val="22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л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лимпиадных задач и на 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случаи умножения и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е ли вы дроб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9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9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 Решение задач (9ч) Введение (1ч) </w:t>
      </w:r>
      <w:r>
        <w:rPr>
          <w:sz w:val="28"/>
          <w:szCs w:val="28"/>
        </w:rPr>
        <w:t xml:space="preserve">Знакомство с программой работы факультета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Математическая викторина: “Угадай задуманное число”, “Любимая цифра”, “Угадайте возраст и дату рождения”, “Сравнение прямой и кривой” и т. д. – 1ч. Некоторые старинные задачи – из старинной книги Л.Ф.Магницкого “Арифметика”, начало 18 века; на движение, на пропорциональное деление, с вычислением времени, </w:t>
      </w:r>
      <w:r>
        <w:rPr>
          <w:i/>
          <w:iCs/>
          <w:sz w:val="28"/>
          <w:szCs w:val="28"/>
        </w:rPr>
        <w:t>Практикум</w:t>
      </w:r>
      <w:r>
        <w:rPr>
          <w:sz w:val="28"/>
          <w:szCs w:val="28"/>
        </w:rPr>
        <w:t xml:space="preserve">. Игра “Путешествие по стране математика” – 1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Большие числа. Головоломки (8ч) </w:t>
      </w:r>
      <w:r>
        <w:rPr>
          <w:sz w:val="28"/>
          <w:szCs w:val="28"/>
        </w:rPr>
        <w:t xml:space="preserve">Запись больших и малых чисел, действия с ними. Числовые головоломки. Геометрические упражнения со спичками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гра “Поле математических чудес” – 1ч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Элементы логики (5ч) </w:t>
      </w:r>
      <w:r>
        <w:rPr>
          <w:sz w:val="28"/>
          <w:szCs w:val="28"/>
        </w:rPr>
        <w:t xml:space="preserve">Знакомство с правилами и способами рассуждений: закон противоречия, закон исключения третьего, классификация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Решение задач конкурса “Кенгуру” – 2ч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Геометрические головоломки (5 ч). </w:t>
      </w:r>
      <w:r>
        <w:rPr>
          <w:bCs/>
          <w:sz w:val="28"/>
          <w:szCs w:val="28"/>
        </w:rPr>
        <w:t>Нахождение периметра и площади. Головоломки на сгибание, разрезание  фигур.</w:t>
      </w:r>
      <w:r>
        <w:rPr>
          <w:i/>
          <w:iCs/>
          <w:sz w:val="28"/>
          <w:szCs w:val="28"/>
        </w:rPr>
        <w:t xml:space="preserve"> Практикум: </w:t>
      </w:r>
      <w:r>
        <w:rPr>
          <w:iCs/>
          <w:sz w:val="28"/>
          <w:szCs w:val="28"/>
        </w:rPr>
        <w:t>«Глазомерные измерения» - мастерска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  Решение олимпиадных задач и на процен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ч)</w:t>
      </w:r>
      <w:r>
        <w:rPr>
          <w:sz w:val="28"/>
          <w:szCs w:val="28"/>
        </w:rPr>
        <w:t xml:space="preserve"> История возникновения процента. Решение задач методом подбора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стязание эрудитов “Звездный час” – 1ч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6. Решение уравнений (3ч) </w:t>
      </w:r>
      <w:r>
        <w:rPr>
          <w:sz w:val="28"/>
          <w:szCs w:val="28"/>
        </w:rPr>
        <w:t xml:space="preserve">Простые и сложные уравнения. Способы сокращения уравнений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гра “Что? Где? Когда?” – 1ч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Интересные случаи умножения и сложения</w:t>
      </w:r>
      <w:r>
        <w:rPr>
          <w:b/>
          <w:bCs/>
          <w:sz w:val="28"/>
          <w:szCs w:val="28"/>
        </w:rPr>
        <w:t xml:space="preserve"> (5ч)  «</w:t>
      </w:r>
      <w:r>
        <w:rPr>
          <w:bCs/>
          <w:sz w:val="28"/>
          <w:szCs w:val="28"/>
        </w:rPr>
        <w:t>Молниеносные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пособы умножения</w:t>
      </w:r>
      <w:r>
        <w:rPr>
          <w:sz w:val="28"/>
          <w:szCs w:val="28"/>
        </w:rPr>
        <w:t xml:space="preserve">. Таблица на пальцах. Умножение многозначных чисел. </w:t>
      </w:r>
      <w:r>
        <w:rPr>
          <w:i/>
          <w:iCs/>
          <w:sz w:val="28"/>
          <w:szCs w:val="28"/>
        </w:rPr>
        <w:t xml:space="preserve">Мастерская. </w:t>
      </w:r>
      <w:r>
        <w:rPr>
          <w:sz w:val="28"/>
          <w:szCs w:val="28"/>
        </w:rPr>
        <w:t xml:space="preserve">Решение олимпиадных задач – 1ч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Знаете ли вы дроби?(4ч) </w:t>
      </w:r>
      <w:r>
        <w:rPr>
          <w:bCs/>
          <w:sz w:val="28"/>
          <w:szCs w:val="28"/>
        </w:rPr>
        <w:t xml:space="preserve">Простейшие дроби. Образование дробей. Действия с дробями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Решение задач – 1ч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истемы счисления (3ч) </w:t>
      </w:r>
      <w:r>
        <w:rPr>
          <w:sz w:val="28"/>
          <w:szCs w:val="28"/>
        </w:rPr>
        <w:t>История возникновения десятичной и двоичной систем счисления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Выполнение действий в недесятичных системах счисления – 1ч. </w:t>
      </w:r>
      <w:r>
        <w:rPr>
          <w:b/>
          <w:bCs/>
          <w:sz w:val="28"/>
          <w:szCs w:val="28"/>
        </w:rPr>
        <w:t xml:space="preserve">Итоговое занятие (1ч) 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Конкурс “Математический марафон” – 1ч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включает практические работы, игры состязания, олимпиа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аждого раздела завершается практикумом, акцент при этом делается на  проверку умения решать задачи нестандарт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формой организации образовательного процесса по представленной программе является учебное занятие, ведущая цель которого: активный поиск и приобретение знаний учащимися, развитие опыта детей, включение их в атмосферу сотрудниче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часть времени на занятии отводится на практическую часть. Но и теоретическая часть не менее важна и требует от педагога творческого подхода и внимания. Для того чтобы занятия не были утомительными, теоретический материал должен преподноситься в интересной и доступной форме. Целесообразно на занятиях использовать форму диалога, побуждая детей к самостоятельным размышлениям, спорам, доказательствам. При этом формируется аналитическое мышление, развивается навык публичных выступлений, расширяется объем знаний путем обмена информаци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ление пройденного материала, приобретение умений и навыков происходит в практической деятельности учащихся, поэтому основное внимание при проектировании учебного занятия педагог должен уделить практической части программы. В практической работе желательно добиваться самостоятельности в действиях детей, вырабатывая у них систему собственных взглядов на способы решение задач, воспитывать ответственность за порученное дело. Учитываются психологические особенности детей младшего школьного возраста, которые активно включаются в такую практическую деятельность, где можно быстро получить результат своей работы. В нестандартных задачах, в отличие от задач школьного курса, далеко не всегда удается указать рецепт решения, алгоритм, приводящий к успеху. Поэтому материал для практических занятий подбирается таким образом, чтобы ребенок мог постоянно быть непосредственным участником образовательного процесс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эффективности процесса обучения необходимо создание на каждом занятии условий, при которых активизируется познавательная деятельность учащихся. Поэтому целесообразно применять нетрадиционных форм проведения занятий, таких как – игра, урок-путешествие, урок-творчество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ведении занятий имеют наглядные пособия, помогающие разнообразить и конкретизировать процесс обучения, а также использование ТСО (компьютер, мультимедио-проектор, экран, телевизор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ой или иной темы немаловажное значение имеет литература. Детей необходимо знакомить с ней и рекомендовать для работы дома.</w:t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b/>
          <w:sz w:val="28"/>
          <w:szCs w:val="28"/>
        </w:rPr>
        <w:t>0сновные принципы, используемые в работе по данной программе: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1.Принцип деятельности</w:t>
      </w:r>
      <w:r>
        <w:rPr>
          <w:sz w:val="28"/>
          <w:szCs w:val="28"/>
        </w:rPr>
        <w:t xml:space="preserve"> включает ребенка в учебно-позновательную деятельность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2.Принцип научности. </w:t>
      </w:r>
      <w:r>
        <w:rPr>
          <w:sz w:val="28"/>
          <w:szCs w:val="28"/>
        </w:rPr>
        <w:t>Речь идет и о личностном отношении учащихся к получ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м и умении применять их в своей практической деятельнос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3.Принцип непрерывности</w:t>
      </w:r>
      <w:r>
        <w:rPr>
          <w:sz w:val="28"/>
          <w:szCs w:val="28"/>
        </w:rPr>
        <w:t xml:space="preserve"> означает преемственность между всеми ступенями обуч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4.Принцип минимакса</w:t>
      </w:r>
      <w:r>
        <w:rPr>
          <w:sz w:val="28"/>
          <w:szCs w:val="28"/>
        </w:rPr>
        <w:t xml:space="preserve"> заключается в следующем: учитель должен предложить ученику содержание образования по минимальному уровню, а ученик обязан усвоить это содержание по минимальному уровню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5.Принцип психологической комфортности</w:t>
      </w:r>
      <w:r>
        <w:rPr>
          <w:sz w:val="28"/>
          <w:szCs w:val="28"/>
        </w:rPr>
        <w:t xml:space="preserve"> предполагает снятие по возможности всех стрессообразующих факторов учебного процесса, создание в классе и на занятии такой атмосферы, которая расковывает учеников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6.Принцип вариативности</w:t>
      </w:r>
      <w:r>
        <w:rPr>
          <w:sz w:val="28"/>
          <w:szCs w:val="28"/>
        </w:rPr>
        <w:t xml:space="preserve"> предполагает развитие у детей вариативного мышления, т.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е исправл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7..Принцип креативности</w:t>
      </w:r>
      <w:r>
        <w:rPr>
          <w:sz w:val="28"/>
          <w:szCs w:val="28"/>
        </w:rPr>
        <w:t xml:space="preserve"> предполагает максимальную ориентацию не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етоды обуч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еративное обучение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зговой штур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дискусс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означает, что дети уча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друг с другом информацией и выражать личное мн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ворить и слушать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, обсуждать и совместно решать пробле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Кооперативное обучение</w:t>
      </w:r>
      <w:r>
        <w:rPr>
          <w:sz w:val="28"/>
          <w:szCs w:val="28"/>
        </w:rPr>
        <w:t xml:space="preserve"> 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ученикам возможность увидеть проблему с разных сторон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ерсональные позиции и личные точки зрения уче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абить скрытые конфлик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общее реш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работы участников дискусс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учеников к проблеме и мнению одноклассник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отребность детей в признании и уважении одноклассник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Style1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реативные методы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Метод придумывания</w:t>
      </w:r>
      <w:r>
        <w:rPr>
          <w:sz w:val="28"/>
          <w:szCs w:val="28"/>
        </w:rPr>
        <w:t xml:space="preserve"> 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а) замещение качеств одного объекта качествами другого с целью создания нового объекта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б) отыскание свойств объекта в иной сред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элемента изучаемого объекта и описание свойств нового, измененного объекта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Style17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сновные направления и содержание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разминки с целью быстрого включения учащихся в работу и развития психических механизмов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ния с отсроченным вопросо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нтегративные задания, позволяющие в короткий срок выявить интересы учащихся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ение частично-поисковых задач разного уровн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ворческие задач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Style17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правления деятельност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, конкурсам, викторинам школьного, городского уровн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внутри объедин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общение и систематизация материалов и результатов работы с одаренным дет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огнозируемые результат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или дипломы в городских олимпиад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эрудиции детей, расширение их кругозор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и логического мышления учащихся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сле изучения курса программы </w:t>
      </w: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чебную задач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воим внимание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поисковой и исследовательской деятельност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ормами нравственных и межличностных отнош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для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8" w:hanging="360"/>
        <w:rPr>
          <w:sz w:val="28"/>
          <w:szCs w:val="28"/>
        </w:rPr>
      </w:pPr>
      <w:r>
        <w:rPr>
          <w:sz w:val="28"/>
          <w:szCs w:val="28"/>
        </w:rPr>
        <w:t>Волина В. Праздник числа, М.: «Просвещение»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ка: Итоговые и тематические контрольные работы и тесты 3-4 классы /авт.-сост. Г.Н. Шевченко.- Волгоград: Учитель, 2008.-142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зорова О. В., Нефедова Е. А. 2500 задач по математике / Пособие для начальной школы. – М.: Аквариум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тчева Е.Б. Занимательные задачи по математике для младших школьников. Москва,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й А.В. Развитие одаренности школьников. Методика продуктивного обучения. – М.: Владос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фонькин С.Ю. Учимся мыслить логически. – С.-П.: Изд. Дом Литера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в В.П. Считай, смекай, отгадывай. – М.: Просвещение, 199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 В.Н. Математические олимпиады младших школьников. – М.: Просвещение, 200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с Г.Г. Нестандартные задачи по математике в 3, 4 классах. – М.: Илекса, 200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Т.А. Задания развивающего характера по математике. – Саратов ОАО Издательство “Лицей”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натьев Е.И. В царстве смекалки. – М.: Наука, Главная редакция физико-математической литературы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задачи для маленьких. – М.: Омега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для младших школьников. Кроссворды, викторины, головоломки./ Сост. Калугин М.А. – Ярославль: Академия развития, 200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ова О.В. контрольные и олимпиадные работы по математике. – М.: АСТ Астрель, 201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а Е.А. Олимпиада “Интеллект”. – М. : - Образование, 2008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 А. О., Белицкая Н.Г. Олимпиады по математике. – М.: Издательство «Экзамен»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х А.П., Кравцова Т.П., и др. Логические игры и задачи на уроках математики. – Ярославль: «Академия развития», 199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Математика: Итоговые и тематические контрольные работы и тесты 3-4 классы /авт.-сост. Г.Н. Шевченко.- Волгоград: Учитель, 2008.-142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зорова О. В., Нефедова Е. А. 2500 задач по математике / Пособие для начальной школы. – М.: Аквариум, 20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евитас Г.Г. Нестандартные задачи по математике в 3, 4 классах. – М.: Илекса, 200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утчева Е.Б. Занимательные задачи по математике для младших школьников. Москва,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зорова О.В. контрольные и олимпиадные работы по математике. – М.: АСТ Астрель, 20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рг А. О., Белицкая Н.Г. Олимпиады по математике. – М.: Издательство «Экзамен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иколаева Л.П., Иванова И.В. 5000 заданий по математике. 3 класс. ФГОС.- М.: Издательство «Экзамен», 201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6"/>
        <w:gridCol w:w="1919"/>
        <w:gridCol w:w="21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Знакомство с программо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таринные задачи – из старинной книги Л.Ф.Магницкого “Арифметика”, начало 18 века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таринных задач на движ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ринных задач  на пропорциональное де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таринных задач с вычислением време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Путешествие по стране мате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больших и малых чис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большими чис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головолом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упражнения со спичк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Поле математических чудес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 способами рассуж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ротиворечия, закон исключения третьего, классификация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конкурса “Кенгуру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периметра и площади фигур сложной конфигу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 на сгибание, разрезание  фигу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Глазомерные измерения» - мастер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роц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ч методом подбор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е эрудитов “Звездный час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ложные уравнени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кращения уравне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Что? Где? Когда?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олниеносные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способы умн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 пальца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ейшие дроб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с дроб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десятичной и двоичной систем счислени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действий в недесятичных системах счис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Математический марафон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5:00Z</dcterms:created>
  <dc:creator>USER</dc:creator>
  <dc:description/>
  <cp:keywords/>
  <dc:language>en-US</dc:language>
  <cp:lastModifiedBy>USER</cp:lastModifiedBy>
  <dcterms:modified xsi:type="dcterms:W3CDTF">2012-09-24T16:07:00Z</dcterms:modified>
  <cp:revision>8</cp:revision>
  <dc:subject/>
  <dc:title/>
</cp:coreProperties>
</file>