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математике 2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анная программа по математике разработана на основе Концепции стандарта второго поколения с учё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чальной школе математика служит опорным предметом для изучения смежных дисциплин, а в дальнейшем универсальные учебные действия, приобретённые при её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</w:t>
      </w:r>
    </w:p>
    <w:p>
      <w:pPr>
        <w:pStyle w:val="Normal"/>
        <w:shd w:fill="FFFFFF" w:val="clear"/>
        <w:ind w:right="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 программы для 2 класса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Cs w:val="28"/>
        </w:rPr>
        <w:t>Основу курса математики во 2 классе составляет изучение нумерации  чисел  в пределах 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едполагает вместе с тем прочное знание изучаемых алгоритмов и отработку навыков устных и письменных вы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Тема раздела «Нумерация» неразрывно связана в курсе с темой   «Величины», содержание которой составляют ознакомление с новыми единицами измерения  и работой над их усвое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бочей программе</w:t>
      </w:r>
      <w:r>
        <w:rPr>
          <w:sz w:val="28"/>
          <w:szCs w:val="28"/>
        </w:rPr>
        <w:t xml:space="preserve"> предусматривается ознакомление учащихся с записью сложения и вычитания «столбиком» при рассмотрении более сложных случаев сложения и вычитания в пределах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</w:t>
      </w:r>
      <w:r>
        <w:rPr>
          <w:bCs/>
          <w:sz w:val="28"/>
          <w:szCs w:val="28"/>
        </w:rPr>
        <w:t>в программе</w:t>
      </w:r>
      <w:r>
        <w:rPr>
          <w:sz w:val="28"/>
          <w:szCs w:val="28"/>
        </w:rPr>
        <w:t xml:space="preserve"> заслуживает рассмотрение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 xml:space="preserve">о порядке выполнения </w:t>
      </w:r>
      <w:r>
        <w:rPr>
          <w:bCs/>
          <w:sz w:val="28"/>
          <w:szCs w:val="28"/>
        </w:rPr>
        <w:t>арифметических действий</w:t>
      </w:r>
      <w:r>
        <w:rPr>
          <w:sz w:val="28"/>
          <w:szCs w:val="28"/>
        </w:rPr>
        <w:t>. Во 2 классе вводятся скобки, как знаки, указывающие на изменение порядка выполнения действий. Умение применять эти правила в практике вычислений внесено в основные требования программы на конец обуч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родолжают учиться анализировать содержание задач, объясняя, что известно и что неизвестно в задаче, что можно узнать по данному условию и что нужно знать для ответа на вопрос задачи, какие арифметические действия и в какой последовательности должны быть выполнены для получения ответа на вопрос задачи, обосновать выбор каждого действия и пояснять полученные результаты, устно давать полный ответ на вопрос задачи и проверять правильность е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при соответствующем их подборе позволяет расшири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устанавливать причинно-следственные связи, логически мыслить,  выяснять сходства и различия в рассматривае</w:t>
        <w:softHyphen/>
        <w:t xml:space="preserve">мых фактах, применять знания в практическ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элементам алгебраической пропедевтики относится ознакомление детей с таким важным математическим понятием, как понятие переменной. 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дульной программы по математике позволяет осуществлять связь с другими предметами, изучаемыми в нача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обуче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разного и логического мышления, воображения;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в повседневной жизн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информационных и коммуникационных технологий на уроках математики и их освоение в ходе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едеральном базисном учебном плане на изучение курса математики во 2 классе отводится 5 часов в неделю при 34 недельной работе. За год на изучение программного материала отводится 170 часов.</w:t>
      </w:r>
    </w:p>
    <w:p>
      <w:pPr>
        <w:pStyle w:val="TextBodyIndent"/>
        <w:rPr/>
      </w:pPr>
      <w:r>
        <w:rPr>
          <w:sz w:val="28"/>
          <w:szCs w:val="28"/>
        </w:rPr>
        <w:t>Рабочая программа  составлена по государственной программе «Математика» 2 класс по учебному комплексу М.И. Моро, М.А. Бантовой, Г.В. Бельтюковой, С.И Волковой, С.В. Степановой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 демонстрационный материал, таб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ормировать умения читать и записывать числа, знание состава чисел, которые понадобятся при выполнении устных, а в дальнейшем и письменных вычислений в пределах 100.</w:t>
      </w:r>
    </w:p>
    <w:p>
      <w:pPr>
        <w:pStyle w:val="Normal"/>
        <w:rPr/>
      </w:pPr>
      <w:r>
        <w:rPr>
          <w:sz w:val="28"/>
          <w:szCs w:val="28"/>
        </w:rPr>
        <w:t xml:space="preserve">        ♦ </w:t>
      </w:r>
      <w:r>
        <w:rPr>
          <w:sz w:val="28"/>
          <w:szCs w:val="28"/>
        </w:rPr>
        <w:t xml:space="preserve">выделять признаки и свойства объектов (прямоугольник, квадрат их периметр и др.);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пределять с помощью сравнения (сопоставления) их характ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.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речевые математические умения и навыки, высказ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уществлять контроль и оценку правильности действий, поиск путей преодоления ошибок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чные случаи сложения и вычитания, внетабличные вычисления в пределах 100, умножения и деления на 2 и 3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– уметь пользоваться алгоритмами письменного  и устного сложения и вычитания  чисел в пределах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нце 2 класса учащиеся должны 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от 1 до 100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случаи вычит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числовых выражениях в 2 действия, содержащих сложение и вычитание (со скобками и без них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отрезок заданной длины и измерять данный отрезок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длину ломаной, состоящей из 3-4 звеньев и периметр многоугольника (треугольника, четырехуголь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обучающихся, обеспечивающие преемственную связь с курсом математики  в 5 клас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rPr/>
      </w:pPr>
      <w:r>
        <w:rPr>
          <w:sz w:val="28"/>
          <w:szCs w:val="28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rPr/>
      </w:pPr>
      <w:r>
        <w:rPr>
          <w:sz w:val="28"/>
          <w:szCs w:val="28"/>
        </w:rPr>
        <w:t>- связь между компонентами и результатом каждого действия;</w:t>
      </w:r>
    </w:p>
    <w:p>
      <w:pPr>
        <w:pStyle w:val="Normal"/>
        <w:rPr/>
      </w:pPr>
      <w:r>
        <w:rPr>
          <w:sz w:val="28"/>
          <w:szCs w:val="28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rPr/>
      </w:pPr>
      <w:r>
        <w:rPr>
          <w:sz w:val="28"/>
          <w:szCs w:val="28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rPr/>
      </w:pPr>
      <w:r>
        <w:rPr>
          <w:sz w:val="28"/>
          <w:szCs w:val="28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rPr/>
      </w:pPr>
      <w:r>
        <w:rPr>
          <w:sz w:val="28"/>
          <w:szCs w:val="28"/>
        </w:rPr>
        <w:t>- виды углов: прямой, острый, тупой;</w:t>
      </w:r>
    </w:p>
    <w:p>
      <w:pPr>
        <w:pStyle w:val="Normal"/>
        <w:rPr/>
      </w:pPr>
      <w:r>
        <w:rPr>
          <w:sz w:val="28"/>
          <w:szCs w:val="28"/>
        </w:rPr>
        <w:t>- определение прямоугольника (квадрата);</w:t>
      </w:r>
    </w:p>
    <w:p>
      <w:pPr>
        <w:pStyle w:val="Normal"/>
        <w:rPr/>
      </w:pPr>
      <w:r>
        <w:rPr>
          <w:sz w:val="28"/>
          <w:szCs w:val="28"/>
        </w:rPr>
        <w:t xml:space="preserve">- свойство противоположных сторон прямоугольн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rPr/>
      </w:pPr>
      <w:r>
        <w:rPr>
          <w:sz w:val="28"/>
          <w:szCs w:val="28"/>
        </w:rPr>
        <w:t>- представлять любое трехзначное число в виде суммы разрядных слагаемых;</w:t>
      </w:r>
    </w:p>
    <w:p>
      <w:pPr>
        <w:pStyle w:val="Normal"/>
        <w:rPr/>
      </w:pPr>
      <w:r>
        <w:rPr>
          <w:sz w:val="28"/>
          <w:szCs w:val="28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rPr/>
      </w:pPr>
      <w:r>
        <w:rPr>
          <w:sz w:val="28"/>
          <w:szCs w:val="28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rPr/>
      </w:pPr>
      <w:r>
        <w:rPr>
          <w:sz w:val="28"/>
          <w:szCs w:val="28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>
          <w:sz w:val="28"/>
          <w:szCs w:val="28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rPr/>
      </w:pPr>
      <w:r>
        <w:rPr>
          <w:sz w:val="28"/>
          <w:szCs w:val="28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rPr/>
      </w:pPr>
      <w:r>
        <w:rPr>
          <w:sz w:val="28"/>
          <w:szCs w:val="28"/>
        </w:rPr>
        <w:t>- решать задачи в 1—3 действия;</w:t>
      </w:r>
    </w:p>
    <w:p>
      <w:pPr>
        <w:pStyle w:val="Normal"/>
        <w:rPr/>
      </w:pPr>
      <w:r>
        <w:rPr>
          <w:sz w:val="28"/>
          <w:szCs w:val="28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>
          <w:sz w:val="28"/>
          <w:szCs w:val="28"/>
        </w:rPr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>
          <w:sz w:val="28"/>
          <w:szCs w:val="28"/>
        </w:rPr>
        <w:t>- узнавать время по часам;</w:t>
      </w:r>
    </w:p>
    <w:p>
      <w:pPr>
        <w:pStyle w:val="Normal"/>
        <w:rPr/>
      </w:pPr>
      <w:r>
        <w:rPr>
          <w:sz w:val="28"/>
          <w:szCs w:val="28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rPr/>
      </w:pPr>
      <w:r>
        <w:rPr>
          <w:sz w:val="28"/>
          <w:szCs w:val="28"/>
        </w:rPr>
        <w:t>- строить заданный отре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времени по часам (в часах и минутах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ind w:left="435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27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исцип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, кем рекомендо-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грам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государст-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неделю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-ческое обеспеч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-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 автора </w:t>
            </w:r>
          </w:p>
          <w:p>
            <w:pPr>
              <w:pStyle w:val="Normal"/>
              <w:jc w:val="center"/>
              <w:rPr/>
            </w:pPr>
            <w:r>
              <w:rPr/>
              <w:t>М.И. Моро</w:t>
            </w:r>
          </w:p>
          <w:p>
            <w:pPr>
              <w:pStyle w:val="Normal"/>
              <w:jc w:val="center"/>
              <w:rPr/>
            </w:pPr>
            <w:r>
              <w:rPr/>
              <w:t>Рекомен-</w:t>
            </w:r>
          </w:p>
          <w:p>
            <w:pPr>
              <w:pStyle w:val="Normal"/>
              <w:jc w:val="center"/>
              <w:rPr/>
            </w:pPr>
            <w:r>
              <w:rPr/>
              <w:t>довано Министе-рством образова-</w:t>
            </w:r>
          </w:p>
          <w:p>
            <w:pPr>
              <w:pStyle w:val="Normal"/>
              <w:jc w:val="center"/>
              <w:rPr/>
            </w:pPr>
            <w:r>
              <w:rPr/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-</w:t>
            </w:r>
          </w:p>
          <w:p>
            <w:pPr>
              <w:pStyle w:val="Normal"/>
              <w:jc w:val="center"/>
              <w:rPr/>
            </w:pPr>
            <w:r>
              <w:rPr/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6 часов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атема-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33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ик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330" w:hanging="360"/>
              <w:jc w:val="center"/>
              <w:rPr/>
            </w:pPr>
            <w:r>
              <w:rPr/>
              <w:t>Методи-ческое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Пособие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М.И. Моро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« Поурочные разработки по матема-тике».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3. М.И.Моро, С.И. Волкова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     </w:t>
            </w:r>
            <w:r>
              <w:rPr/>
              <w:t>Комплект рабочих тетра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Тетрадь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ля-</w:t>
            </w:r>
          </w:p>
          <w:p>
            <w:pPr>
              <w:pStyle w:val="Normal"/>
              <w:jc w:val="both"/>
              <w:rPr/>
            </w:pPr>
            <w:r>
              <w:rPr/>
              <w:t>дный материал, карточки, тесты, раздаточ-</w:t>
            </w:r>
          </w:p>
          <w:p>
            <w:pPr>
              <w:pStyle w:val="Normal"/>
              <w:jc w:val="both"/>
              <w:rPr/>
            </w:pPr>
            <w:r>
              <w:rPr/>
              <w:t>ный материал, доска, картин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учебной деятельности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делирование ситуаций, требующих упорядочения предметов и математических объектов, описание явлений и событий с использованием величин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наружение моделей геометрических фигур, математических процессов зависимостей в окружающем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ние результата вычисления, решения задачи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равнение разных способов вычислений, решения задачи, выбор удобного способа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копление и использование опыта решения разнообразных математических задач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бор, обобщение и представление данных, полученных в ходе самостоятельно проведённых опросов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средств ИКТ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школе, чувство необходимости учиться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школьной дисциплине, направленной на поддержание общепринятых норм поведения в школе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действий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я обозначать объекты с помощью символов.</w:t>
      </w:r>
    </w:p>
    <w:p>
      <w:pPr>
        <w:pStyle w:val="Style14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здание и применение моделей для решения задач, формулирования правил, составления алгоритма действия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2 класс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 (модуль 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9 часов)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Тема  </w:t>
      </w:r>
      <w:r>
        <w:rPr>
          <w:b/>
          <w:bCs/>
          <w:i/>
          <w:color w:val="000000"/>
          <w:spacing w:val="-15"/>
          <w:sz w:val="28"/>
          <w:szCs w:val="28"/>
        </w:rPr>
        <w:t>« Числа от 1 до 100. Нумерация »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  <w:r>
        <w:rPr>
          <w:bCs/>
          <w:iCs/>
          <w:color w:val="000000"/>
          <w:spacing w:val="-6"/>
          <w:sz w:val="28"/>
          <w:szCs w:val="28"/>
        </w:rPr>
        <w:tab/>
      </w:r>
      <w:r>
        <w:rPr>
          <w:b/>
          <w:bCs/>
        </w:rPr>
        <w:t xml:space="preserve">  </w:t>
      </w: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емы сложения и вычитания в пределах 100, основанных на знании десятичного состава чисе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образуются числа от 21 до 100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рмины «однозначные числа» и «двузначные числ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диницы измерения длины, единицы стоим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вания компонентов и результатов сложения и вычит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уровен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сти счет десятков и единиц в пределах 100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мерять длину предметов с помощью дециметра, метр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писывать числа от 21 до 100 и определять из скольких десятков и единиц состоит любое двузначное число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равнивать величин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кладывать и вычитать числа на основе знаний состава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ходить неизвестный компонент в примерах с «окошечками» и в таблиц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зировать задачу и находить рисунок подходящий к задаче, составлять модель задач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задачи на «смекалку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гадывать ребусы, загадки по те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ть и решать задачу по рису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ышление, внимание при решении математических задач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ссуждать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у общения, взаимопонимания, взаимовыруч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чувство ответственности за себя и товарища при работе в паре постоян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                          </w:t>
      </w:r>
    </w:p>
    <w:p>
      <w:pPr>
        <w:pStyle w:val="Normal"/>
        <w:shd w:fill="FFFFFF" w:val="clear"/>
        <w:ind w:right="173" w:hanging="0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shd w:fill="FFFFFF" w:val="clear"/>
        <w:ind w:right="173" w:hanging="0"/>
        <w:rPr>
          <w:b/>
          <w:b/>
          <w:color w:val="000000"/>
          <w:spacing w:val="-19"/>
          <w:sz w:val="28"/>
          <w:szCs w:val="28"/>
        </w:rPr>
      </w:pPr>
      <w:r>
        <w:rPr>
          <w:rFonts w:eastAsia="Arial" w:cs="Arial" w:ascii="Arial" w:hAnsi="Arial"/>
          <w:kern w:val="2"/>
          <w:szCs w:val="32"/>
        </w:rPr>
        <w:t xml:space="preserve">                                           </w:t>
      </w:r>
      <w:r>
        <w:rPr>
          <w:b/>
          <w:color w:val="000000"/>
          <w:spacing w:val="-19"/>
          <w:sz w:val="28"/>
          <w:szCs w:val="28"/>
        </w:rPr>
        <w:t>Раздел №  2 (модуль 2)</w:t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19"/>
          <w:sz w:val="28"/>
          <w:szCs w:val="28"/>
        </w:rPr>
        <w:t>( 18 часов)</w:t>
      </w:r>
      <w:r>
        <w:rPr/>
        <w:t xml:space="preserve">                 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>
          <w:b w:val="false"/>
          <w:sz w:val="28"/>
          <w:szCs w:val="28"/>
        </w:rPr>
        <w:t xml:space="preserve">Тема: </w:t>
      </w:r>
      <w:r>
        <w:rPr>
          <w:b w:val="false"/>
          <w:i/>
          <w:sz w:val="28"/>
          <w:szCs w:val="28"/>
        </w:rPr>
        <w:t xml:space="preserve">Числа от 1 до 100.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ложение и вычитание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>
          <w:b/>
          <w:b/>
        </w:rPr>
      </w:pPr>
      <w:r>
        <w:rPr>
          <w:b/>
          <w:bCs/>
        </w:rPr>
        <w:t>Комплексная дидактическая цель:</w:t>
      </w:r>
      <w:r>
        <w:rPr>
          <w:b/>
          <w:i/>
          <w:iCs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аблицу слож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авило порядка выполнения действий в выражениях со скобк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авило нахождения периметра прямоугольни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нцип решения составных задач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нцип решения обратных задач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единицы измерения времен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рмины «равенство» и «неравенство»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войства слож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рмины «числовое выражение», «значение числового выра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уровен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умение решать задачи на нахождение неизвестного уменьшаемого (вычитаемого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сывать и решать выражения со скоб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периметр прямоуголь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длину ломан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тать выражения и находить их знач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тать и сравнивать равенства и неравен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время по час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неизвестный компонент, устанавливая взаимосвязь между компонентами при сложении и вычита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ировать задачи на нахождение неизвестного уменьшаемого (вычитаемог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слух записывать математическое выражение со скобками и решать е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яснить принцип сложения двух однозначных чисел с переходом через десято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ь самооценке и взаимооцен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решать задачи на «смекалку»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ыполнять логические зад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гадывать ребус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амостоятельно составлять таблицу сложения и вычитания, арифметические дикт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должать развивать коммуникативную культуру школь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овать развитию их интереса к изучаемой теме через нестандартные зад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развитие у школьников умений сравнивать, выделять главное, классифицировать, т.е. развивать мыслительные операции на основе изучаемого объект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у учащихся ответственность, уважение друг к друг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льтуру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3 (модуль 3)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( 28 ч.)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19"/>
          <w:sz w:val="28"/>
          <w:szCs w:val="28"/>
        </w:rPr>
        <w:t>Тема  «</w:t>
      </w:r>
      <w:r>
        <w:rPr>
          <w:i/>
          <w:iCs/>
        </w:rPr>
        <w:t xml:space="preserve"> </w:t>
      </w:r>
      <w:r>
        <w:rPr>
          <w:b/>
          <w:bCs/>
          <w:i/>
          <w:sz w:val="28"/>
          <w:szCs w:val="28"/>
        </w:rPr>
        <w:t>Внетабличное сложение и вычитание</w:t>
      </w:r>
      <w:r>
        <w:rPr>
          <w:b/>
          <w:bCs/>
          <w:i/>
          <w:color w:val="000000"/>
          <w:spacing w:val="-19"/>
          <w:sz w:val="28"/>
          <w:szCs w:val="28"/>
        </w:rPr>
        <w:t xml:space="preserve">». </w:t>
      </w:r>
    </w:p>
    <w:p>
      <w:pPr>
        <w:pStyle w:val="Normal"/>
        <w:rPr>
          <w:b/>
          <w:b/>
          <w:bCs/>
          <w:i/>
          <w:i/>
          <w:color w:val="000000"/>
          <w:spacing w:val="-19"/>
          <w:sz w:val="28"/>
          <w:szCs w:val="28"/>
        </w:rPr>
      </w:pPr>
      <w:r>
        <w:rPr>
          <w:b/>
          <w:bCs/>
          <w:i/>
          <w:color w:val="000000"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дидактическая цель: 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>Зн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ы сложения и вычитания числе, оканчивающихся нул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ы сложения, основанном на сложении единиц с единицами, десятков с десятк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ы вычитания вида 36 – 2, 36 – 20, 30 – 4, 60 – 24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решения задач нового ви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 проверки сложения вычитанием, вычитание сложени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овый приём сложения 26 +7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ёмы сложения изученных случаев в пределах 100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овый приём вычитания 35 – 7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кладывать и вычитать числа оканчивающихся нул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кладывать по принципу, основанном на сложении единиц с единицами, десятков с десятка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ать выражения вида 36 – 2, 36 – 20, 30 – 4, 60 – 24; 36 + 2; 36 + 20; 60 +1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рять сложение вычитание, а вычитание сложением на основе использования связи между компонентами и результатами этих действ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ходить неизвестный компонент в примерах с «окошками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ить решение приме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тавлять пропущенные знаки (+ и -), чтобы равенства были верны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ать математические «цепо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йти закономерность и продолжить е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гадывать ребусы, «занимательные рамки», «логические квадраты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ять арифметические диктанты для товарищ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гическое мышление, памя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ысленные операц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еренность в себе, в своих зн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льтуру общения, сотрудничество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рес к изучаемой те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держку и упорство в учеб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4 (модуль 4)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(25 ч.)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Тема  «</w:t>
      </w:r>
      <w:r>
        <w:rPr>
          <w:i/>
          <w:iCs/>
        </w:rPr>
        <w:t xml:space="preserve">  </w:t>
      </w:r>
      <w:r>
        <w:rPr>
          <w:b/>
          <w:bCs/>
          <w:i/>
          <w:sz w:val="28"/>
          <w:szCs w:val="28"/>
        </w:rPr>
        <w:t>Сложение и вычитание в пределах 100. Письменные приемы вычислений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лексная дидактическая цель: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сложения двузначных чисел без перехода через десяток 45 + 23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вычитания двузначных чисел без перехода через десяток 57 – 26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сложения двузначных чисел с переходом через десяток 37 + 48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й прием сложения, когда в сумме получается число 100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лгоритм записи приемов в столбик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исьменные приемы сложения и вычитания вида: 40 – 8, 32 + 8, 50 – 24, 52 – 24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войство противоположных сторон прямоугольни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ять по алгоритму письменное сложение и вычитание в пределах 100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писывать примеры в столбик и решать их как без перехода через десяток, так и с переход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ять проверку сложения вычитанием, вычитания с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римеры, используя взаимосвязи между компонентами и результатами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неизвестный компонент в примерах с «окошкам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ставлять из отдельных чисел математические выраж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ставлять и решать задачи по краткой записи, по определенным данным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тгадывать ребусы, головолом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чебно-организационные и коммуникативные ум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ть условия для развития у школьников умений формулировать проблемы, предлагать пути их  реш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действовать развитию у детей умений общаться, оценивать друг друга.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ение слушать учителя и товарищ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ение работать в парах, групп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юбовь к природе – через тексты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дел темы № 5 (модуль 5)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40 ч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множение и д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зь между сложением одинаковых чисел и действием умн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вания компонентов умножения и деления и результатов этих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связаны между собой компоненты и результаты действий умножения и д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решения простых задач на нахождение суммы одинаковых слагаем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наки «умножения», « </w:t>
      </w:r>
      <w:r>
        <w:rPr>
          <w:b/>
          <w:bCs/>
          <w:sz w:val="28"/>
        </w:rPr>
        <w:t xml:space="preserve">. </w:t>
      </w:r>
      <w:r>
        <w:rPr/>
        <w:t xml:space="preserve">» (точка) и деление « </w:t>
      </w:r>
      <w:r>
        <w:rPr>
          <w:b/>
          <w:bCs/>
        </w:rPr>
        <w:t>:</w:t>
      </w:r>
      <w:r>
        <w:rPr/>
        <w:t xml:space="preserve"> » (две точк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местительное свойство умн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блицу умножения двух, на 2, тре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кретный смысл и название действий умножения и д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д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решения задач на деление на равные части (т.е. поровну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деления, основанного на связи деления с умножени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менить сумму одинаковых слагаемых произведение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ть связь между произведением и множителя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ножать однозначные числа на 2 и 3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простейшие задачи на умножение и де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гадывать ребус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ходить закономерность и продолжить ряд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ять самостоятельно таблицу на «2» и «3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мение решать задачи творческого характер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ммуникативные навыки (умение работать в парах, группах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знавательный интерес к урокам математики через различные дидактические игр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вать умение самоконтроля, взаимоконтрол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мение слушать учителя при объяснении нового материал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мение работать в парах, группах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ывать дружеские отношения, взаимопомощь и взаимовыручку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темы № 6</w:t>
      </w:r>
      <w:r>
        <w:rPr>
          <w:b/>
          <w:bCs/>
          <w:sz w:val="28"/>
          <w:szCs w:val="28"/>
        </w:rPr>
        <w:t xml:space="preserve"> ( модуль 6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( 6 ч)</w:t>
      </w:r>
    </w:p>
    <w:p>
      <w:pPr>
        <w:pStyle w:val="Normal"/>
        <w:tabs>
          <w:tab w:val="clear" w:pos="708"/>
          <w:tab w:val="left" w:pos="903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Тема «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вторение</w:t>
      </w:r>
      <w:r>
        <w:rPr>
          <w:b/>
          <w:bCs/>
          <w:i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вание и последовательность чисел от 1 до 100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вание компонентов и результатов сложения и вычит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емы сложения и вычитания в пределах 100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диницы длины, массы, объема, времен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а порядка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аблицу умножения двух, на 2, тре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ем деления, основанный на связи деления с умножени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сложение и вычитание двузначных чисел как без перехода через десяток, так и с переходом через деся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оверку сложения и вычитания на основе использования связи между компонентами и результатами эт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и записывать простейшие числовые математические вы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длину ломаной, состоящей из 3-4 звень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периметр многоугольника (трехугольника, четырехуголь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в 1-2 действия на сложение и вычитание и задачи в одно действие, раскрывающие конкретный смысл умножения и д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гадывать ребусы, «логические квадраты», головоломк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лять по схеме задачу и решать е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лять логические математические цепоч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-организационные, учебно-коммуникативные, учебно-интеллектуальные ум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у речи и об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сть и добросовестность в выполнении задан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 к предмету математики через творческие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у учащихся уважительное отношение к окружающим через текст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(2011 – 2012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"/>
        <w:gridCol w:w="657"/>
        <w:gridCol w:w="656"/>
        <w:gridCol w:w="657"/>
        <w:gridCol w:w="656"/>
        <w:gridCol w:w="657"/>
        <w:gridCol w:w="655"/>
        <w:gridCol w:w="657"/>
        <w:gridCol w:w="656"/>
        <w:gridCol w:w="657"/>
        <w:gridCol w:w="656"/>
        <w:gridCol w:w="656"/>
        <w:gridCol w:w="6"/>
      </w:tblGrid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иод</w:t>
            </w:r>
          </w:p>
        </w:tc>
      </w:tr>
      <w:tr>
        <w:trPr>
          <w:trHeight w:val="114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И. Моро, С. И. Волкова. С. В. Степанова учебник «Математика» 2 клас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.И. Моро, С. И. Волкова. С. В. Степанова  2 класс  тетрадь по математике   № 1, № 2 часть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. Волкова.  Тетрадь «Проверочные работы». 2 клас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И. Моро, С. И. Волкова. С. В. Степанова «Поурочные разработки по математике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Журнал «Начальная школ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 И. Жигалкина « Система игр на уроках математики 1 -2 класс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Н. Рудницкая  Тесты по математ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Г. Шепитько «Нестандартные уроки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М.И. Моро, С. И. Волкова. С. В. Степанова учебник «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.И. Моро, С. И. Волкова. С. В. Степанова   тетрадь по математике   № 1, </w:t>
      </w:r>
    </w:p>
    <w:p>
      <w:pPr>
        <w:pStyle w:val="Normal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2 часть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. Волкова тетрадь по математике  «Проверочные работы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3:00Z</dcterms:created>
  <dc:creator>Admin</dc:creator>
  <dc:description/>
  <cp:keywords/>
  <dc:language>en-US</dc:language>
  <cp:lastModifiedBy>Admin</cp:lastModifiedBy>
  <cp:lastPrinted>2010-06-17T10:15:00Z</cp:lastPrinted>
  <dcterms:modified xsi:type="dcterms:W3CDTF">2013-04-08T12:08:00Z</dcterms:modified>
  <cp:revision>90</cp:revision>
  <dc:subject/>
  <dc:title>Пояснительная записка</dc:title>
</cp:coreProperties>
</file>