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tbl>
      <w:tblPr>
        <w:tblW w:w="2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9"/>
        <w:gridCol w:w="917"/>
        <w:gridCol w:w="1375"/>
        <w:gridCol w:w="1834"/>
        <w:gridCol w:w="1834"/>
        <w:gridCol w:w="80"/>
        <w:gridCol w:w="1701"/>
        <w:gridCol w:w="53"/>
        <w:gridCol w:w="1071"/>
        <w:gridCol w:w="10"/>
        <w:gridCol w:w="1518"/>
        <w:gridCol w:w="818"/>
        <w:gridCol w:w="7"/>
        <w:gridCol w:w="776"/>
        <w:gridCol w:w="11"/>
        <w:gridCol w:w="1834"/>
        <w:gridCol w:w="1834"/>
        <w:gridCol w:w="1834"/>
        <w:gridCol w:w="1834"/>
        <w:gridCol w:w="1834"/>
      </w:tblGrid>
      <w:tr>
        <w:trPr>
          <w:trHeight w:val="4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узнать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Числа от 1 до 100. Нумерация (23ч.)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 и сравнивать числа в пределах 20, пользоваться изученной терминологией, решать текстовые задачи арифметическим способом. Будет знать таблицу сложения и вычитания однозначных чисел, последовательность чисел в пределах 20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мека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и.Пол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но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школ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. Название, последовательность и запись чисел в пределах 20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й квадр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ж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тношения к дисципли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. Счёт десятками до 10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чисел в пределах 100, чтение и запись чисел в пределах 100, сравнение чисел в пределах 100, использование изученной терминологи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са к новом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№3,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Образование и запись чи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. Название, последовательность и запись чисел от 1 до100.Работа в Логомирах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бознача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 помощ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ное значение циф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. Название, последовательность и запись чисел от 1 до 100, таблица сложения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 и сравнивать числа в пределах 100, представи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обнаружение и устранение ошибок арифмитического харак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двузначных чисел, их сравнение. Отношения «равно», «больше», «меньше» для чисел, их запись с помощью знаков =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ение соци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сво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-отме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ины – миллиме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и упорядочение объектов по длине. Единица длины – миллиметр. Соотношение между единицами длины.Презентация в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лимет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с помощью линейки отрезок заданной длины. Измерять длину данного отрезк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однозначных чисел, последовательность чисел в пределах 100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меры дл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зреш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,требующих выполнение измер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, №3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трёхзначное число. Сот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Таблица сложе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 и сравнивать числа в пределах 100, пользоваться изученной математической терминологией, представлять число в виде суммы разрядных слагаемых, выполнять арифметические действия над числами в пределах 100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лом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велич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единиц дли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длине. Единицы длины (мм, см, дм, м, к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, чертить с помощью линейки отрезок заданной длины, измерять длину заданного отрезк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аблицу сложения и вычитания однозначных чисел, последоват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чисел в пределах 100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меры дл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зреш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й , требующ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, п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, № 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35+5, 35-30, 35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сложения и вычитания чисел в пределах 100, основанные на знании десятичного состава чис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сложения и вычитания однозначных чисел, последоват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чисел в пределах 100. Представи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х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контро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Приёмы сложения и вычитания чисел в пределах 100, основанные на знании десятичного состава числа.Работа в Логомира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сложения и вычитания однозначных чисел, последоват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чисел в пределах 100. Представи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, проверять правильность выполнения вычислений, сравнивать величины по их числовым значениям, выражать данные величины в различных единицах, чертить и измерять отрезк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ма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риентац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зец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 заданную ц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 .Замена двузначного числа суммой разрядных слагаемы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. Название, последовательность и запись чисел от 1 до 100. Классы и разряды. Таблица сложения. Нахождение значений числовых выражений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мека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обнару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ие и устран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: рубль, копей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Состав монет, установление зависимостей между величинами, характеризующими процесс «купли-продажи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логических выражений типа «…и/или», «если…, то…», «не только, но и …»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стоимости – рубль, копейк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между величинами, характеризую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ми процесс «купли – продажи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единицы сто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: рубль, копей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единицы сто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йск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Решение задач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Состав-ление задач в Первол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решения текстовых задач и решать их арифметическим способом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Сложение и вычитание без перехода через десято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Устные приёмы вычислений с натуральными числами. Приёмы сложения и вычитания чисел в пределах 100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сложения и вычитания однозначных чисел, последоват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чисел в пределах 100. Представить число в виде суммы разрядных слагаемых. Выполнять арифметические действия над числами в пределах 100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навык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Сложение и вычитание без перехода через разряд» (20 мин.). Обратные зада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Устные приёмы вычислений с натуральными числами. Решение текстовых задач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 заданную ц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, № 13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схемы, таблицы, краткие записи и др. модели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ада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,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Числа от 1 до 100. Сложение и вычитание. (21 ч.)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схемы, таблицы, краткие записи и др. модели.Составле-ние схем задач в Первол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арифметических действий, правила порядка выполнения арифметических действий в числовых выражениях. Уметь пользоваться математической терминологией, решать текстовые задач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, №3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 Минута. Определение времени по час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Час, минута. Соотношение между ни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,,опред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ть время по часам (в часах и минутах), сравнивать величины по их числовым значениям, выражать данные величины в различных единицах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определение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терминологией, вычислять периметр многоугольника, чертить с помощью линейки отрезок заданной длины, измерять длину отрезк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иркулем. Длина лома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ро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 вы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9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по теме «Решение задач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схемы, таблицы, краткие записи и др. модел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арифметических действий, правила порядка выполнения арифметических действий в числовых выражениях. Уметь пользоваться математической терминологией, решать текстовые задач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атематиче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термин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и, пла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 х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, №3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. Скоб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выражений со скобками, правило порядка выполнения действий в выражениях со скобк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арифметических действий, правила порядка выполнения действий в числовых выражениях. Уметь пользоваться изученной математической терминологией, находить значения числовых выражений со скобками и без них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лом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делей дл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ст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лгоритм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числовых выражений со скобками и без них.Работа в Логомира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-ность чисел в пределах 100, свойства арифметических действий, правила порядка выполнения действий в числовых выражениях. Уметь сравнивать числовые выражения различными способами, находить значения числовых выражений со скобками и без них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х дей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й. Испо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дств ИК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значений числовых выражений со скобками и без них. Отношения «равно», «больше», «меньше» для чисел, их запись с помощью знаков =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й квадр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й 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бранног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числовых выражений со скобками и без них, вычислять периметр многоугольника, чертить с помощью линейки отрезок заданной длины, измерять длину отрезк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лишнюю фигуру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фиг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,№ 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четательного и переместитель-ного свойств сложения для нахождения значения выраже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ложения, , правила порядка выполнения действий в числовых выражениях. Уметь применять сочетательное и переместительное свойства сложения на конкретных примерах, Находить значения числовых выражений со скобками и без них, представлять число в виде суммы разрядных слагаемых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5-36-37-38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Сложение и вычита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Устные приёмы вычислений с натуральными числами. Решение текстовых задач. Использование свойств сложения при выполнении вычислений. Нахождение значений выражений.Презентация в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 «Сложение и вычитание чисе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-ность чисел в пределах 100, свойства сложения, правила порядка выполнения действий в числовых выражениях. Уметь пользоваться изученной математической терминологией, находить значения числовых выражений со скобками и без них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пример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ломк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х дейст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й. Использ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, №4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с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четательного свойства сложения для нахождения значения выражений. Группировка слагаемых в сумме. Устные вычисления с натуральными числами. Способы проверки правильност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четательное свойство сложения, правила порядка выполнения действий в числовых выражениях. Уметь применять сочетательное свойство сложения на конкретных примерах,  находить значения числовых выражений со скобками и без них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мека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меститель-ного свойства сложения для нахождения значения. Устные вычисления с натуральными числами. Способы проверки правильност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оверки правильности вычислений. Уметь находить значения числовых выражений со скобками и без них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мека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зец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е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трольная работа за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. Устные и письменные вычисления с натуральными числами. Способы проверки правильности вычислений . Отношения «равно», «больше», «меньше» для чисел, их запись с помощью знаков =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>.  Решение текстовых задач арифметическим способом с опорой на схемы, таблицы, краткие записи и др. модели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ложения, , правила порядка выполнения действий в числовых выражения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значения числовых выражений со скобками и без них, , вычислять периметр многоугольника, чертить с помощью линейки отрезок заданной длины, измерять длину отрезка, определять время по часам, проверять правильность выполнения вычислений.              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ять заданну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с опорой на схемы, таблицы, краткие записи и др. модели.Презента-ция в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»Текстовые задачи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обнаруж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ран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 Нахождение неизвестного компонента арифметически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еше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матема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И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(устные приёмы) (33ч.)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ёмов сложения и вычит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Нахождение значений числовых выраже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изученной математической терминологией, 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, решать текстовые задачи, представлять двузначное число в виде суммы разрядных слагаемых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атема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 для случаев вида 36+2, 36+20, 60+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ые и письменные вычисления с натуральными числами. Решение текстовых задач арифметическим способом с опорой на схемы, таблицы, краткие записи и др. модели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, №6,7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 для случаев вида 36-2, 36-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, 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, решать текстовые задач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лом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 26+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двузначное число в виде суммы разрядных слагаемых, 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,Рабо- та в Перволог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ред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 30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ые и письменные вычисления с натуральными числами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научной терминологией, 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, решать текстовые задачи, выполнять письменные вычисления.Презентация в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«Обратные задачи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-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, №7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по теме «Решение задач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зависимостей между величинами, характеризующими процесс «купли-продажи»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логических выражений типа «…и/или», «если…, то…», «не только, но и …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, №4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по теме «Решение обратных задач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многоугольник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 Нахождение неизвестного компонента арифметическ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стредств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 26+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ые и письменные вычисления с натуральными числами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, №7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 35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ые и письменные вычисления с натуральными числами. Решение текстовых задач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вышенной труд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риёмы сложения и вычит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, использование свойств арифметических действий при выполнении вычисленийРабо та в Логомира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, 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, решать текстовые задачи, выполнять письменные вычисл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й квадр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 знаков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действ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, №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(устные приёмы)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, 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, решать текстовые задачи, выполнять письменные вычисления, чертить с помощью линейки отрезок заданной длины, измерять длину данного отрезка, сравнивать величины по их числовым значениям и выражать их в различных единицах, распознавать изученные геометрические фигуры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делирова-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 з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ую ц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 Решение текстовых задач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представ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и обобщ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, №9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Решение задач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 Построение простейших логических выражений типа «…и/или», «если…, то…», «не только, но и …»Работа в Логомирах «Решение задач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, 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 реш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ставление о буквенных выраж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буквенных выражениях, записывать и читать буквенные выражения, находить значения буквенных выражений при конкретном значении бук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латинского алфавита для записи выра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 помощ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, №5; с.66, №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равнен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авенстве, содержащем переменну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равнении, отличать уравнение от других математических записе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уравнение», решение уравнений способом подб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рав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пособом подб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вычисления с натуральными числами.  Презентация в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«Уравн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льзоваться научной терминологией, выполнять письменные вычисления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лом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. Испо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 Способы проверки правильности вычисления вычита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ыпол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алгоритм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 Способы проверки правильности вычисления сложение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, выполнять устно арифметические действия над числами в пределах 100, вычислять значение числового выражения, проверять правильность выполненных вычислений, решать текстовые задачи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 Способы проверки правильности вычисления сложением и вычитанием Работа на ПК «Проверка вычислений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навык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ед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решение задач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схемы, таблицы, краткие записи и др. модели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пы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. № 12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трольная работа за </w:t>
            </w:r>
            <w:r>
              <w:rPr>
                <w:rFonts w:cs="Calibri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Распознавание и изображение изученных геометрических фигур: точка, прямая, отрезок, угол, многоугольники. Способы проверки правильности вычислений, использование свойств арифметических действий при выполнени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-ность чисел в пределах 100, свойства сложения, правила порядка выполнения действий в числовых выражения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 находить значение выражений со скобками и без них, решать текстовые задачи, вычислять периметр многоугольника, проверять правильность выполненных вычислен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моделир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бразец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я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ый контроль правильности и полноты выполнения алгоритма арифметических действи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, №1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Решение уравнений способом подбор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Работа на ПК «Решение уравнен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рядка выполнения действий в числовых выражениях. Уметь научной терминологией, выполнять устно арифметические действия над числами в пределах 100, выполнять письменные вычисления, находить значение выражений со скобками и без них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и моде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вание. Использова-ние 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ложение и вычитание (письменные приёмы) (29 ч.)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сложения вида 45+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сложения двузначных чис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исьменный приём сложения двузначных чисел, место расположения десятков и единиц. Уметь представлять число в виде суммы разрядных слагаемых, выполнять письменные вычисления, проверять правильность выполненных вычислен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лом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-ю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вычислитель-ных навык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вычитания вида 57-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вычитания двузначных чисел. Способы проверки правильност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исьменный приём вычитания двузначных чисел. Уметь представлять число в виде суммы разрядных слагаемых, выполнять письменные вычисления, проверять правильность выполненных вычислен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действий. Планирование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енный приём сложения и вычита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Решение текстовых задач арифметическим способом. Способы проверки правильности вычислений Работа на ПК «Решение задач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ь чисел в пределах 100, свойства сложения, правила порядка выполнения действий в числовых выражениях. Уметь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 перемен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я по образцу. Умение сохранять заданную ц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, №7, 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 Построение прямого уг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аучной терминологией, находить значение числовых выражений со скобками и без них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геометр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учными познан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, №3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сложения двузначных чисел с переходом через десяток вида 37+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мека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вычисл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сложения вида 37+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Решение текстовых задач Работа в Логомира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мека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-ю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на образец и правило выполнения действий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Построение прямоуголь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научной терминологией, вычислять периметр прямоугольника, распознавать изученные геометрические фигуры, чертить и измерять отрезки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 уг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й, тре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ющий нахождения геометрической величин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ние научной термин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сложения вида 87+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ь чисел в пределах 100, свойства сложения, правила порядка выполнения действий в числовых выражениях. Уметь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 выполнять вычисление с нулё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, №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Решение задач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текстовых задач арифметическим способо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, выполнять устно арифметические действия над числами в пределах 100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тны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бразец и правил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, №5,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оставные задачи, приёмы слож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ные и письменные вычисления с натуральными числами.  Решение текстовых задач арифметическим способом. Отношения «равно», «больше», «меньше» для чисел, их запись с помощью знаков =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ь чисел в пределах 100, свойства сложения, правила порядка выполнения действий в числовых выражениях. Уметь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 решать текстовые задачи, проверять правильность выполненных вычислен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ыта решения составных зада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 поставленную ц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Способы проверки правильности вычислений. Решение текстовых задач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приме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ильности выполнения плана решения составных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енные приёмы слож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вычисления с натуральными числами. Презентация в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«Приемы сложения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приме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вычисл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навыков .Использова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вычитания в случаях вида 40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  проверять правильность выполненных вычислен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 со спичк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ействия по образц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вычитания в случаях вида 50-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 Решение текстовых зада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 со спичк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 заданную ц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вычитания вида 52-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ёмы сложения и вычитания двузначных чис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 Работа на ПК «Сложение и вычитание двузначных чисе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числа в пределах 100, представлять число в виде суммы разрядных слагаемых, выполнять письменные вычис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я по образц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положных сторон прямоуголь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, вычислять периметр прямоугольника, распознавать изученные геометрические фигуры, чертить и измерять отрезк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положных сторон прямоуголь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учными знаниями, формирование обозначать объекты с помощью симво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,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 Построение квадр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ериметра многоугольника Презентация в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«Квадра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учной терминологией, вычислять периметр прямоугольника, распознавать изученные геометрические фигуры, чертить и измерять отрезк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выражен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й и вычис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, №7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Письменные приёмы сложения и вычита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числа в пределах 100, представлять число в виде суммы разрядных слагаемых, выполнять письменные вычис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 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№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исьменные приёмы сложения и вычита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ные и письменные вычисления с натуральными числами.  Решение текстовых задач арифметическим способом. Отношения «равно», «больше», «меньше» для чисел, их запись с помощью знаков =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ь чисел в пределах 100, свойства сложения, правила порядка выполнения действий в числовых выражениях. Уметь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 решать текстовые задачи, проверять правильность выполненных вычислен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 заданную цель. Планирование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приме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ных способов решения задач, выбор удобного способ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(48ч.)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 Работа в Перволог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и обозначение действия умнож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, решать задачи в 1 действие, раскрывающие конкретный смысл умн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общение и представление данных в ходе самостоятельной работ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, основанные на замене произведения сумм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, заменять сложение одинаковых слагаемых умножением, решать текстовые задачи, , решать задачи в 1 действие, раскрывающие конкретный смысл умн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-ю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по образц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, №7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ложением одинаковых чисел и действием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учной терминологии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 Выработка вычислитель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, №7, 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произве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схемы, таблицы, краткие записи и др. модели .Работа в Логомирах «Составление задач на нахождение произвед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,  решать задачи в 1 действие, раскрывающие конкретный смысл умн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хода решения текстовых задач с использовани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различных моделей  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, №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многоуголь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зученные геометрические фигуры, чертить и измерять отрезки, вычислять периметр прямоугольника и квадрат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рямоуголь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измерение и вычис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умноже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множения 1 и 0. Решение текстовых задач арифметическим способом с опорой на схемы, таблицы, краткие записи и др. мод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кретный смысл умножения, случаи умножения 1 и 0. Уметь выполнять письменные вычисления (сложение и вычитание), выполнять вычисления с 0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учными понятиями План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. Использование соответствующих терми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компонентов и результата умножения. Уметь читать произведение, вычислять результат действия умножения с помощью сл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атематиче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терминол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ей Выработка вы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, №7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. Использование соответствующих терминов. Использование свойств арифметических действий при выполнении вычислений. Решение текстовых задач.Работа на ПК. «Умножение чисе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местительное свойство умножения. Уметь вычислять значение произведения, используя переместительное свойство умн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-ющие карточ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равила при выполнении вычислений. 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, №2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трольная работа за </w:t>
            </w:r>
            <w:r>
              <w:rPr>
                <w:rFonts w:cs="Calibri"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. Использование соответствующих терминов. Использование свойств арифметических действий при выполнении вычислений. Решение текстовых задач. Распознавание и изображение изученных геометрических фигур: точка, прямая, отрезок, угол, многоугольни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многоугольник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кретный смысл умножения, случаи умножения 1 и 0. Уметь решать текстовые задачи, вычислять значение произведения, используя переместительное свойство умножения, выполнять письменные вычисления, распознавать геометрические фигуры, чертить их с помощью линейки, вычислять периметр прямоугольника и квадрата, сравнивать величины по их числовым значениям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 заданную ц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лом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переместительное свойство умнож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. Использование соответствующих терминов. Использование свойств арифметических действий при выполнении вычисле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местительное свойство умножения. Уметь вычислять значение произведения, используя переместительное свойство умн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мека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ычислитель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, №3, 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. Использование соответствующих терми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кретный смысл умножения и деления, случаи умножения 1 и 0 знать названия компонентов и результата умножения. Уметь  вычислять значение произведения, используя переместительное свойство умножения,  решать задачи в 1 действие, раскрывающие конкретный смысл умн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й квадр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-ю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в учебной литератур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, № 8, 9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. Использование соответствующих терминов Работа в Перволо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кретный смысл умножения и деления, случаи умножения 1 и 0 знать названия компонентов и результата умножения и деления. Уметь  вычислять результат деления, опираясь на рисунок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атематиче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терминологии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 Ориентация на образец и правило. 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, №7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. Использование соответствующих термино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, №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язь между компонентами и результатом умножения, названия компонентов и результата умножения и деления, случаи умножения 1 и 0, конкретный смысл умножения и деления. Уметь находить результат деления, используя приём деления, основанный на связи между компонентами и результатом умножения, решать задачи в 1 действие, раскрывающие  смысл умножения и де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-ю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ычислительных нав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на 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умножения на 10. 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язь между компонентами и результатом умножения, названия компонентов и результата умножения и деления, случаи умножения 1 и 0, конкретный смысл умножения и деления. Уметь выполнять умножение и деление на 10, решать задачи в 1 действие, раскрывающие  смысл умножения и де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приме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пыта  при выполнении вычис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: цена, количество, стоим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решение текстовых задач. Работа в Логомирах «Составление задач с величинами цена, количество, стоимост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и обозначение действий умножения и деления. Уметь сравнивать величины по их числовым значениям, выражать данные величины в различных единицах, выполнять письменные вычисления (сложение и вычитание)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ругих государ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й , требующих установл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и между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, № 12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схемы, таблицы, краткие записи и др. модели. Устные и письменные вычисления с натуральными числ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 и устно вычисления с числами в пределах 100, вычислять значение числового выражения в 2-3 действия со скобками и без них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моделир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. Умение сохранять заданную ц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язь между компонентами и результатом умножения, названия компонентов и результата умножения и деления, случаи умножения 1 и 0, конкретный смысл умножения и д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2 и на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Умножение и деление чисел.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кретный смысл умножения и деления, таблицу умножения и деления. Уметь выполнять умножение числа 2, решать задачи в 1 действие, раскрывающие  смысл умножения и де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-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и знаково символиче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 действ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числа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Умножение и деление чисел. Использование соответствующих терминов. Использование свойств арифметических действий при выполнении вычислений, решение текстовых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кретный смысл умножения и деления, таблицу умножения и деления. Уметь выполнять деление на  2, решать задачи в 1 действие, раскрывающие  смысл умножения и де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-ю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. логическ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язь между компонентами и результатом умножения, названия компонентов и результата умножения и деления, случаи умножения 1 и 0, конкретный смысл умножения и деления. Уметь выполнять умножение и деление на 10, решать задачи в 1 действие, раскрывающие  смысл умножения и деления. Таблицу умножения и деления на 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приме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, №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Умножение и деление на 2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ый контроль правильности и полноты выполнения алгоритма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, №8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Умножение и д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кретный смысл умножения и деления, таблицу умножения и деления. Уметь выполнять умножение числа 3, решать задачи в 1 действие, раскрывающие  смысл умножения и де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хранять заданную ц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й квадр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обнаружение и устранение ошиб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4, №5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на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 Работа в Перволо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кретный смысл умножения и деления, таблицу умножения и деления. Уметь выполнять умножение числа 2,  3, выполнять деление на 2 и 3, решать задачи в 1 действие, раскрывающие  смысл умножения и де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лом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-ю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. Использова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, №7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-ющая карточ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табличного умножения на 2 и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нять решение задач, связанных с бытовыми ситуациями, решать текстовые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 и планирование хода решения зада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, №7, с.83, №14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»Решение задач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нять решение задач, связанных с бытовыми ситуациями, решать текстовые задачи, решать задачи в 1 действие, раскрывающие  смысл умножения и де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пособом подб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ыта решения текстовых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Решение уравнен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Устные и письменные вычисления с натуральными числами. Решение текстовых задач арифметическим способо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-ность чисел в пределах 100, правила порядка выполнения действий в числовых выражениях. Уметь 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 решать текстовые задачи, проверять правильность выполненных вычислений, находить значения числовых выражений со скобками и без них, вычислять периметр прямоугольника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бразец и правило выполнения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, №31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Числа от 1 до 100 и число 0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туральные числа»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. 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едств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, №6</w:t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моделир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ум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заданную ц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бразец и правило выполнения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за год (6ч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рядка выполнения действий в числовых выражениях. Уметь выполнять устно арифметические действия над числами в пределах 100, выполнять письменные вычисления (сложение и вычитание), находить значение выражения со скобками и без них, проверять правильность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тематический выражений в 5-6 действий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исловые выраж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испоьзование соответствующих терминов. Таблица сложения. Сравнениечисел, использование свойств арифметических действий при выполении вычис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-ность чисел в пределах 100, правила порядка выполнения действий в числовых выражениях. Уметь  читать и записывать числа в пределах 100, представлять число в виде суммы разрядных слагаемых, пользоваться научной терминологией, выполнять устно арифметические действия над числами в пределах 100, выполнять письменные вычисления, решать текстовые задачи, проверять правильность выполненных вычислений, находить значения числовых выражений со скобками и без них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мека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. Свойства слож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и устные приёмы сложения и вычитания натуральных чисел. Устные и письменные вычисления с натуральными числами. Решение текстовых задач арифметическим способом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-ность чисел в пределах 100, свойства сложения, правила порядка выполнения действий в выражениях. Уметь распознавать изученные геометрические фигуры и изображать их на бумаге с разлиновкой в клетку, вычислять периметр прямоугольника (квадрата) и многоугольник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й квадр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и знаков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действ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в пределах 100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Соотношение между единицами длины. Распознование и построение геометрических фигур, решение текстовых задач. Вычисление периметра многоугольник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ческий диктан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измерение, построение, вычис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единицы длины. Геометрические фигур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едств ИКТ  Развитие творческого вообра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В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ебного сотрудничест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с учителем и сверсни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00:00Z</dcterms:created>
  <dc:creator>Никита</dc:creator>
  <dc:description/>
  <dc:language>en-US</dc:language>
  <cp:lastModifiedBy>Данилкина</cp:lastModifiedBy>
  <dcterms:modified xsi:type="dcterms:W3CDTF">2011-06-26T12:00:00Z</dcterms:modified>
  <cp:revision>2</cp:revision>
  <dc:subject/>
  <dc:title/>
</cp:coreProperties>
</file>