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" Детский сад № 194"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ценарий развлечения во 2 младшей группе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Тили-тили-бом - загорелся кошкин дом»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Составила 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Филинова Светлана Игоревна</w:t>
      </w:r>
    </w:p>
    <w:p>
      <w:pPr>
        <w:pStyle w:val="Normal"/>
        <w:spacing w:lineRule="auto" w:line="240" w:before="0" w:after="0"/>
        <w:ind w:left="-180" w:right="535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оспитатель МДОУ " Детский сад № 194"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. Саратов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015</w:t>
      </w:r>
    </w:p>
    <w:p>
      <w:pPr>
        <w:pStyle w:val="Header"/>
        <w:spacing w:lineRule="auto" w:line="36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лечение: «Кошкин дом»</w:t>
      </w:r>
    </w:p>
    <w:p>
      <w:pPr>
        <w:pStyle w:val="Heade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и развлечения:</w:t>
      </w:r>
      <w:r>
        <w:rPr>
          <w:rFonts w:cs="Times New Roman" w:ascii="Times New Roman" w:hAnsi="Times New Roman"/>
          <w:sz w:val="28"/>
          <w:szCs w:val="28"/>
        </w:rPr>
        <w:t xml:space="preserve"> обобщить знания по противопожарной безопасности; активизировать интерес учащихся к пропаганде противопожарной безопасности; воспитывать уважение к профессии пожарного, формировать сплоченный детский коллектив.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изображение  или кукла пожарного; карточки с загадками;макет дома кошки, а также ее друзей – курочка, уточка, собачка, лошадка, зайка, кошка; плакат с рисунком телефона и цифрами «01».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развлечения</w:t>
      </w:r>
    </w:p>
    <w:p>
      <w:pPr>
        <w:pStyle w:val="Heade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Послушайте загадки и скажите, кто придет к нам в гости.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 огонь, они смелее,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илен, они сильнее,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огнем не испугать, 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к огню не привыкать!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Пожарные) 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 огонь коварный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, кого зовут…</w:t>
      </w:r>
    </w:p>
    <w:p>
      <w:pPr>
        <w:pStyle w:val="Header"/>
        <w:spacing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жарный)</w:t>
      </w:r>
    </w:p>
    <w:p>
      <w:pPr>
        <w:pStyle w:val="Header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Правильно, ребята к нам пришел пожарный. Он приготовил для вас загадки.</w:t>
      </w:r>
    </w:p>
    <w:p>
      <w:pPr>
        <w:pStyle w:val="Heade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 пожар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pacing w:val="12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ru-RU"/>
        </w:rPr>
        <w:t xml:space="preserve"> Шипит и злится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>Воды бо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Cs/>
          <w:spacing w:val="-11"/>
          <w:sz w:val="28"/>
          <w:szCs w:val="28"/>
          <w:lang w:eastAsia="ru-RU"/>
        </w:rPr>
        <w:t>С языко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pacing w:val="-17"/>
          <w:sz w:val="28"/>
          <w:szCs w:val="28"/>
          <w:lang w:eastAsia="ru-RU"/>
        </w:rPr>
        <w:t>а не лает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 xml:space="preserve">Без зубов, а кусает. 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8"/>
          <w:szCs w:val="28"/>
          <w:lang w:eastAsia="ru-RU"/>
        </w:rPr>
        <w:t>(Огон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 xml:space="preserve"> Рыжий зверь в печи сидит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eastAsia="ru-RU"/>
        </w:rPr>
        <w:t xml:space="preserve">Рыжий зверь на всех серд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от злости ест др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4"/>
          <w:sz w:val="28"/>
          <w:szCs w:val="28"/>
          <w:lang w:eastAsia="ru-RU"/>
        </w:rPr>
        <w:t xml:space="preserve">Целый час, а может д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Ты его рукой не тронь,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ru-RU"/>
        </w:rPr>
        <w:t xml:space="preserve">Искусает всю ладонь. </w:t>
      </w: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pacing w:val="-3"/>
          <w:sz w:val="28"/>
          <w:szCs w:val="28"/>
          <w:lang w:eastAsia="ru-RU"/>
        </w:rPr>
        <w:t>Огонь</w:t>
      </w:r>
      <w:r>
        <w:rPr>
          <w:rFonts w:eastAsia="Times New Roman" w:cs="Times New Roman" w:ascii="Times New Roman" w:hAnsi="Times New Roman"/>
          <w:b/>
          <w:iCs/>
          <w:spacing w:val="-3"/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Cs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pacing w:val="8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ru-RU"/>
        </w:rPr>
        <w:t xml:space="preserve"> Что бывает, если птичк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Зажигают дома спички?</w:t>
      </w:r>
      <w:r>
        <w:rPr>
          <w:rFonts w:eastAsia="Times New Roman" w:cs="Times New Roman" w:ascii="Times New Roman" w:hAnsi="Times New Roman"/>
          <w:b/>
          <w:i/>
          <w:iCs/>
          <w:spacing w:val="8"/>
          <w:sz w:val="28"/>
          <w:szCs w:val="28"/>
          <w:lang w:eastAsia="ru-RU"/>
        </w:rPr>
        <w:t>(Пожар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iCs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8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 В деревянном доми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Проживают гноми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Уж такие добряки –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 xml:space="preserve">Раздают всем огоньки. 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lang w:eastAsia="ru-RU"/>
        </w:rPr>
        <w:t>(Спичк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исит - молчит, а перевернешь, шипит, и пена летит.</w:t>
      </w: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lang w:eastAsia="ru-RU"/>
        </w:rPr>
        <w:t>(Огнетушител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Выпал на пол уголек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Деревянный пол заже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Не смотри, не жди, не ст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/>
        </w:rPr>
        <w:t>А скорей залей…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lang w:eastAsia="ru-RU"/>
        </w:rPr>
        <w:t>(водо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>Кажется, что-то горит…</w:t>
      </w:r>
    </w:p>
    <w:p>
      <w:pPr>
        <w:pStyle w:val="Heade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аматизация сказки «Кошкин дом»</w:t>
      </w:r>
    </w:p>
    <w:p>
      <w:pPr>
        <w:pStyle w:val="Header"/>
        <w:tabs>
          <w:tab w:val="clear" w:pos="708"/>
          <w:tab w:val="left" w:pos="215" w:leader="none"/>
        </w:tabs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 читает текст, а подготовленные дети изображают героев.</w:t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Воспитатель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Дон – дон.  Дон – дон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Загорелся Кошкин до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Кошка выскочила, глаза выпучила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Бежит курица с ведро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>Заливает Кошкин до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пешит уточка с ковшом,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Серый заюшка с листо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 лошадка с фонаре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А собачка с помел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Пожарный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Ребята, а вы знаете, чем еще можно затушить пожар?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Дети</w:t>
      </w: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  <w:t>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(возможные ответы)  водой, песком, землей, снегом, стиральным порошком, брезентовым покрывалом, огнетушителем, венико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zh-CN"/>
        </w:rPr>
        <w:t>Пожарный: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 Давайте поможем потушить огонь, играем в игру «Насос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Насос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насос включаем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из реки качаем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ается легкий поклон, руки тянутся к полу, но не касаются его, затем слегка выпрямляться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во – раз, вправо – дв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кла ручьем вода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наклон вправо, левая рука скользит вверх вдоль туловища (до подмышечной впадины); наклон влево, движение вверх правой рукой.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 (2-3 раза)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мы потрудились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лается легкий поклон, руки тянутся к полу, но не касаются его, затем слегка выпрямлять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i/>
          <w:i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жарный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силы приложили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жар мы потушил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трудно, тяжело,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мение и ловкость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от бедствия спасло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жарный: </w:t>
      </w:r>
      <w:r>
        <w:rPr>
          <w:rFonts w:cs="Times New Roman" w:ascii="Times New Roman" w:hAnsi="Times New Roman"/>
          <w:sz w:val="28"/>
          <w:szCs w:val="28"/>
        </w:rPr>
        <w:t>а сейчас, ребята, я хотел бы проверить как вы знаете правила противопожарной безопасност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Это я!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бята слушают вопросы и, если согласны, все хором должны отвечать: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то я, это я, это все мои друзья!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услышав запах гари, сообщает о пожаре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вас, заметив дым, вызывает «01»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за папой проследит – курить в постели запретит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, скажите честно, братцы, любит спичками играть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почуяв газ в квартире, позвонит по «04»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от маленькой сестрички незаметно спрячет спички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шалит с огнем? Признавайтесь честно в том!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костров не разжигает и другим не разрешает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, признайтесь нам опять, любит «бомбочки» взрывать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, почуяв дым, закричит: «Пожар! Горим!»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из вас имеет дар – затушить лесной пожар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из вас, скажите вслух, поджигает тополиный пух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то не во сне, а наяву зальет горящую траву?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не струсит и смекнет, кто на помощь позовет?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ый:</w:t>
      </w:r>
      <w:r>
        <w:rPr>
          <w:rFonts w:cs="Times New Roman" w:ascii="Times New Roman" w:hAnsi="Times New Roman"/>
          <w:sz w:val="28"/>
          <w:szCs w:val="28"/>
        </w:rPr>
        <w:t xml:space="preserve"> Молодцы, ребята! Вы сегодня разгадали мои загадки, помогли потушить пожар. Вы отлично знаете, как обращаться с огнем. До свидания!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сточники: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ttp://pochemu4ka.ru/load/razvivajka/detjam_o_professijakh/detjam_o_professijakh_professija_quot_pozharnyj_quot/56-1-0-1798</w:t>
      </w:r>
    </w:p>
    <w:p>
      <w:pPr>
        <w:pStyle w:val="Normal"/>
        <w:tabs>
          <w:tab w:val="clear" w:pos="708"/>
          <w:tab w:val="left" w:pos="122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ttp://old.spas-extreme.ru/el.php?EID=25111</w:t>
      </w:r>
    </w:p>
    <w:p>
      <w:pPr>
        <w:pStyle w:val="Normal"/>
        <w:tabs>
          <w:tab w:val="clear" w:pos="708"/>
          <w:tab w:val="left" w:pos="16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ttp://malskola-7.ucoz.ru/load/fiz</w:t>
      </w:r>
      <w:bookmarkStart w:id="0" w:name="_GoBack"/>
      <w:bookmarkEnd w:id="0"/>
      <w:r>
        <w:rPr>
          <w:sz w:val="28"/>
          <w:szCs w:val="28"/>
        </w:rPr>
        <w:t>minutki/fizkultminutka/5-1-0-4</w:t>
      </w:r>
    </w:p>
    <w:sectPr>
      <w:headerReference w:type="default" r:id="rId2"/>
      <w:footerReference w:type="default" r:id="rId3"/>
      <w:type w:val="nextPage"/>
      <w:pgSz w:w="11906" w:h="16838"/>
      <w:pgMar w:left="709" w:right="424" w:gutter="0" w:header="708" w:top="764" w:footer="708" w:bottom="76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38:00Z</dcterms:created>
  <dc:creator>Олеся</dc:creator>
  <dc:description/>
  <cp:keywords/>
  <dc:language>en-US</dc:language>
  <cp:lastModifiedBy>Admin</cp:lastModifiedBy>
  <cp:lastPrinted>2015-06-17T21:35:00Z</cp:lastPrinted>
  <dcterms:modified xsi:type="dcterms:W3CDTF">2016-01-09T14:37:00Z</dcterms:modified>
  <cp:revision>4</cp:revision>
  <dc:subject/>
  <dc:title/>
</cp:coreProperties>
</file>