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ссе на тему «Какие  задачи может решать или решает тьютер в Вашем образовательном учреждении»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работаю воспитателем сопровождения (тьютером) в дошкольном учреждении с детьми с синдромом Дауна и Нунана. Опыт работы в данной должности 1 год 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своей работы я решаю следующие задачи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Создание единой психологически комфортной образовательной среды для особого ребёнка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Построение индивидуальных коррекционно-развивающих образовательных программ воспитанников с учётом рекомендаций сопровождающих специалистов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Помощь воспитанникам в усвоении соответствующих общеобразовательных программ, преодоление затруднений в обучении. При необходимости адаптация программы и учебного материала, с опорой на зоны ближайшего развития ребенка, его ресурсы, учитывая индивидуальные физические, психические особенности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нструментария для индивидуального сопровождения ребенка (карты, дневники и т.д.)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е  диагностики состояний ребенка, его навыков, умений, выявление дефицитов развития ребенка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влечение родителей в образовательный процесс на этапе обсуждения образовательной программы, маршрута для своего ребенка совместно с педагогами и специалистами образовательного учрежд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1"/>
        <w:rFonts w:ascii="Helvetica" w:hAnsi="Helvetica" w:eastAsia="Times New Roman" w:cs="Helvetica"/>
        <w:color w:val="44444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Helvetica" w:hAnsi="Helvetica" w:eastAsia="Times New Roman" w:cs="Helvetica"/>
      <w:color w:val="444444"/>
      <w:sz w:val="21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9T13:04:00Z</dcterms:created>
  <dc:creator>SamLab.ws</dc:creator>
  <dc:description/>
  <cp:keywords/>
  <dc:language>en-US</dc:language>
  <cp:lastModifiedBy>SamLab.ws</cp:lastModifiedBy>
  <dcterms:modified xsi:type="dcterms:W3CDTF">2016-01-09T14:12:00Z</dcterms:modified>
  <cp:revision>2</cp:revision>
  <dc:subject/>
  <dc:title/>
</cp:coreProperties>
</file>