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игровой деятельности на тему: «Школа» для старшей группы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задачи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>Расширить, уточнить и конкретизировать знания детей о школе. Помогать детям в овладении выразительными средствами реализации роли (интонация, мимика, жесты). Формировать интерес к окружающему, совместным играм. Воспитывать уважение к людям разных професс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Самостоятельно создавать для задуманного игровую обстановку. Способствовать формированию умения творчески развивать сюжеты иг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у детей желание учиться. Прививать уважение к труду учителя и труду работников школы. Помогать детям усвоить некоторые моральные нормы. Воспитывать справедливые отношения. Упрочить формы вежливого обращения. Воспитывать дружбу, умение жить и работать в коллективе.</w:t>
      </w:r>
    </w:p>
    <w:p>
      <w:pPr>
        <w:pStyle w:val="Style19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учить детей самостоятельно распределять роли и действовать согласно принятой на себя роли;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онимать воображаемую ситуацию и действовать в соответствии с ней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ять сферу социальной активности ребенка и его представления о жизни школы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огащать и уточнять представления детей о школе, школьных принадлежностях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креплять умение классифицировать предметы по назначению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тимулировать развитие внимания, памяти, логического мышления, слух; активизировать воображение, формировать позитивное отношение к школе.</w:t>
      </w:r>
    </w:p>
    <w:p>
      <w:pPr>
        <w:pStyle w:val="Style19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овой деятельности.</w:t>
      </w:r>
    </w:p>
    <w:p>
      <w:pPr>
        <w:pStyle w:val="Style19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 держит в руках конверт с письмом и обращается к детям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ята, в группе, в нашем почтовом ящике,  утром я увидела письмо от  героини из сказки Алексея Толстого «Приключения  Буратино», девочки Мальвины,  и решила прочитать его вместе с вами: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Уважаемые ребята старшей группы, моему другу Буратино  пора отправляться в школу, а он не знает какие школьные принадлежности нужно собрать в портфель.  Помогите ему,  пожалуйста.</w:t>
      </w:r>
    </w:p>
    <w:p>
      <w:pPr>
        <w:pStyle w:val="Style1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 уважением к вам,  Мальвина»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апа Карло купил Буратино новую курточку и  новый портфель,  кто хочет помочь собрать школьные принадлежности для Буратино?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лина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 буду собирать школьные принадлежности в портфель  для Буратино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рина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 я  Алине помогу собрать портфель. 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Буратино посещение школы первый раз - настоящий праздник. В этот радостный день принято дарить цветы  учителю, поздравлять друзей с праздником Знаний. Кто хочет собрать букет для учителя Буратино?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льяна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укет цветов я соберу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ьяна составляет букет из цветов и упаковывает в яркую бумагу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дактическая игра «Что собрать в школьный портфель?»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ктивизировать  образ знакомых предметов;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гащать и уточнять представления детей о школе, школьных принадлежностях; </w:t>
      </w:r>
    </w:p>
    <w:p>
      <w:pPr>
        <w:pStyle w:val="Style19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умение классифицировать предметы по назначению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 и матери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школьный портфель (макет), карточки с изображением  школьных принадлежностей, игрушек, овощей,  фруктов или реальные предметы и школьные принадлежности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 выбирают из карточек с изображением овощей, фруктов, игрушек, продуктов,  школьные принадлежности, которые нужно  собрать в  портфель для Буратино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ка дети играют в игр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Что собрать в школьный портфель?»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обращается к остальным ребятам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 друзей Буратино нет своей школы, я предлагаю построить здание школы для сказочных героев  из разного  строительного конструктора, можно  использовать  модули для строительства.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струирование из строительного материала школьного зд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задачи: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ить знания детей об архитектуре и внешнего вида зданий;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анализировать конструкции сооружений, определять форму, размер, расположение деталей;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устанавливать связи между функцией детали и ее свойствами в постройке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 задачи: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образное мышление, воображения, инициативу, творчество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 задачи: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уждать к поисковой деятельности детей, самостоятельности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ывать трудолюби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и материал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строительного материала, конструктор деревянных форм, модул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игровой деятельност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ид, какое должно быть здание школы, чтобы друзьям Буратино там было комфортно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вид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ивое, прочно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хочет добавить к ответу Давида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е, светлое, многоэтажное, высокое, с большими окнами и дверьми, современно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то желает взять на себя роль строителей?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рошо, Артём, Ваня и Давид будут строителями, а  Тина – дизайнером - оформителем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ина, что ты будешь делать в роли дизайнера?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на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зайнер украшает территорию, я буду высаживать клумбу с цветами около школы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ка идёт строительство школы, воспитатель проверяет,  правильно ли собран портфель для Буратино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рина, все ли предметы, которые вы с Алиной собрали в портфель,  пригодятся Буратино  в школе?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рина: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а, все  предметы это школьные принадлежности. 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Алина, посмотри и назови, что осталось  лишнее? 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лина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тались  игрушки, овощи, фрукты, они для школы не нужн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может задать вопрос,  если увидит в портфеле лишний предмет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ой-то предмет попал в портфель по ошибке? Назовите его. Почему вы решили, что этот предмет в школе лишний?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веты детей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тель: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олодцы, помогли собрать в портфель школьные принадлежности для Буратино. 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блемная ситуация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ята, если бы  я собирала портфель в школу, я бы  взяла робота. Для чего он мне может пригодиться в школе?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веты детей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бот поможет мне выполнять сложные задания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ьяна показывает свой букет цветов. Воспитатель вместе с детьми любуется цветами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роительство школы закончено, воспитатель хвалит детей,  и рассматривают  все вместе красивое здание школы для друзей Буратино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мотрите,  какое красивое здание, просторное и светлое,  с большими  и уютными классами, всем друзьям Буратино школа очень понравитс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бята, школу построили, портфель собрал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егодня будет учителем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ина поднимает руку и берёт на себя роль учителя, а воспитатель - роль ученик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выходит за двер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готовят класс:</w:t>
      </w:r>
      <w:r>
        <w:rPr>
          <w:rFonts w:cs="Times New Roman" w:ascii="Times New Roman" w:hAnsi="Times New Roman"/>
          <w:sz w:val="24"/>
          <w:szCs w:val="24"/>
        </w:rPr>
        <w:t xml:space="preserve">  ставят школьную магнитную дос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 расставляют парты,  берут учебные принадлежности для урока (пенал), рассаживаются  за парты. Воспитатель садится за парту вместе с детьм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венит школьный звонок (фонограмм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Ангелина входит в класс, здоровается с деть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я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ня зовут Ангелина (имя, отчество) и начинаем  урок «Чтение»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 Ангелина даёт ученикам указа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ну выпрямите, ноги поставьте красиво, слушайте внимательн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Ангелин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играем в игру «Угадай сказку по картинкам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магнитной доске расположены 2 картинки со сказк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 Ангелина задаёт вопрос ученикам - детя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то вспомнит название сказки на картинке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я поднимает руку и отвеча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картинке  изображена сказка «Лиса и журавль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 обращается к Ван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аня, назови эту сказк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н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«Петушок и бобовое зёрнышко»  («Лиса и волк»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то узнает этого сказочного героя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ы детей по жела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ик Светлана Юрьевна поднимает руку и обращается к учителю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авайте сделаем  разминку «Спортом занимаемся»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 приглашает детей сделать зарядк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минутка «Спортом занимаемся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 предлагает детям присаживаться за парт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Светлана Юрьевна поднимает руку, просит поиграть с разрезными картинками, которые лежат на парте и собрать пазлы по сказка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Ангелин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артах лежат разрезные картинки – пазлы по сказка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даёт задание собрать пазлы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бята, соберите картинку  на парте и назовите получившуюся сказк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Светлана Юрьевна называет свою сказку, дети по желанию поднимают руку и каждый называет свою сказку на  картинк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вид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меня получилась сказка…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Ангелин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окончен, все молодцы и получают пятёрки, до свид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нит звонок с урок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подходят к воспитателю. Воспитатель хвалит детей, благодарит всех за участие в игр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давайте уберём свои игрушки на место и пойдём гулять на улиц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08:00Z</dcterms:created>
  <dc:creator>NIK</dc:creator>
  <dc:description/>
  <cp:keywords/>
  <dc:language>en-US</dc:language>
  <cp:lastModifiedBy>Raduga</cp:lastModifiedBy>
  <cp:lastPrinted>2015-05-19T20:47:00Z</cp:lastPrinted>
  <dcterms:modified xsi:type="dcterms:W3CDTF">2015-05-20T06:36:00Z</dcterms:modified>
  <cp:revision>21</cp:revision>
  <dc:subject/>
  <dc:title/>
</cp:coreProperties>
</file>