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i/>
          <w:iCs/>
          <w:color w:val="000000"/>
          <w:sz w:val="27"/>
          <w:szCs w:val="27"/>
        </w:rPr>
        <w:t>Парикмахеры-стилисты</w:t>
      </w:r>
    </w:p>
    <w:p>
      <w:pPr>
        <w:pStyle w:val="Normal"/>
        <w:ind w:left="2520" w:hanging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ind w:left="2520" w:hanging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  <w:highlight w:val="cyan"/>
        </w:rPr>
        <w:t xml:space="preserve">Музыка «Брадобрей»       </w:t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икита          Все профессии нужны,              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Все профессии важны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Хоть ты повар, хоть ты лекарь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Парикмахер, сторож, пекарь…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 xml:space="preserve">Илья              Главное, чтоб дело это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Очень нравилось тебе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А не то ты испытаешь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Неприятности в судьбе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 xml:space="preserve">Никита          Вот хотя б преподаватель –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Это детских душ ваятель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Он – творец, мудрец, учитель…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Для одних детей – мучитель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Для других же – эталон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И от нас ему – поклон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Илья              Или вот вам музыкант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От природы в нем талант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Если нету в них таланта,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Это не беда, ребята!</w:t>
      </w:r>
    </w:p>
    <w:p>
      <w:pPr>
        <w:pStyle w:val="Normal"/>
        <w:ind w:left="2520" w:hanging="0"/>
        <w:rPr/>
      </w:pPr>
      <w:r>
        <w:rPr>
          <w:rFonts w:cs="Georgia" w:ascii="Georgia" w:hAnsi="Georgia"/>
        </w:rPr>
        <w:t>Им продюсер помогает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И проблемы ВСЕ решает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Никита          Или вот вам – парикмахер…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Нет, не стоит рифмовать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Он способен настроенье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Обеспечить вам на пять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Или, может, на четыре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Если вдруг не в духе он…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Улыбнемся мы пошире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И пошлем ему поклон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Илья              Как же выбрать то, что нужно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Чтоб профессию любить,</w:t>
      </w:r>
    </w:p>
    <w:p>
      <w:pPr>
        <w:pStyle w:val="Normal"/>
        <w:ind w:left="2520" w:hanging="0"/>
        <w:rPr/>
      </w:pPr>
      <w:r>
        <w:rPr>
          <w:rFonts w:cs="Georgia" w:ascii="Georgia" w:hAnsi="Georgia"/>
        </w:rPr>
        <w:t>Чтоб богато, но не скучно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И достойно жизнь прожить?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Нужно очень постараться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В интересах своих разобраться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Никита          Если видишь ты в квартире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Кучу ножниц на столе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Илья              Иль шампунь в большом графине,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Никита          Или супру в хрустале,</w:t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лья              8 лаков, 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Никита          5 расчесок,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Илья              20 красок для волос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Значит, аист к вам нарочно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арикмахера принес! </w:t>
      </w:r>
    </w:p>
    <w:p>
      <w:pPr>
        <w:pStyle w:val="Normal"/>
        <w:ind w:left="252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  <w:highlight w:val="cyan"/>
        </w:rPr>
        <w:t>Музыка «Брадобрей» (только инструментальный проигрыш)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 xml:space="preserve">Лера               - С детства стригла всех подряд –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Кукол, папу с мамой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Все мне в доме говорят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Парикмахер прямо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Макс               - Мать, опять шампунь в борще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Надоело вааще…</w:t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Айсель           - Я сама боюсь ходить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Чтоб на фен не наступить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 xml:space="preserve">Макс               - Чтобы мне в очередной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Раз не отравиться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Надо дочку поскорей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Отправлять учиться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Айсель           - Всюду краска для волос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Ножниц дома кучи…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Вот и колледж, там ее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Классно стричь научат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колледж парикмахерского искусства №315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г. Москва, Нижегородская, д. 98 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495) 278-30-64, 278-61-54</w:t>
      </w:r>
    </w:p>
    <w:p>
      <w:pPr>
        <w:pStyle w:val="Normal"/>
        <w:ind w:left="252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  <w:highlight w:val="cyan"/>
        </w:rPr>
        <w:t>Музыка «Брадобрей» (только инструментальный проигрыш)</w:t>
      </w:r>
    </w:p>
    <w:p>
      <w:pPr>
        <w:pStyle w:val="TextBody"/>
        <w:spacing w:before="0" w:after="0"/>
        <w:ind w:left="2520" w:hanging="1440"/>
        <w:rPr/>
      </w:pPr>
      <w:r>
        <w:rPr>
          <w:rFonts w:cs="Georgia" w:ascii="Georgia" w:hAnsi="Georgia"/>
        </w:rPr>
        <w:t>Сима               Мастера вам объяснят</w:t>
      </w:r>
    </w:p>
    <w:p>
      <w:pPr>
        <w:pStyle w:val="TextBody"/>
        <w:spacing w:before="0" w:after="0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Все и по порядку:</w:t>
      </w:r>
    </w:p>
    <w:p>
      <w:pPr>
        <w:pStyle w:val="4"/>
        <w:spacing w:before="0" w:after="0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Как вам ножницы держать,</w:t>
      </w:r>
    </w:p>
    <w:p>
      <w:pPr>
        <w:pStyle w:val="4"/>
        <w:spacing w:before="0" w:after="0"/>
        <w:ind w:left="2520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делать как укладку…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Аня                 Чтобы кудри накрутить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Бигуди возьмите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б прическу уложить –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Пенкой намочите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"/>
        <w:spacing w:before="0" w:after="0"/>
        <w:ind w:left="2520" w:hanging="1440"/>
        <w:rPr>
          <w:rFonts w:ascii="Georgia" w:hAnsi="Georgia" w:cs="Arial"/>
        </w:rPr>
      </w:pPr>
      <w:r>
        <w:rPr>
          <w:rFonts w:cs="Arial" w:ascii="Georgia" w:hAnsi="Georgia"/>
        </w:rPr>
        <w:t>Катя               Дайте ножницы, расчёску,</w:t>
        <w:br/>
        <w:t>Я вам сделаю причёску.</w:t>
        <w:br/>
        <w:t>Обещаю: непременно</w:t>
        <w:br/>
        <w:t>Подстригу вас современно!</w:t>
      </w:r>
    </w:p>
    <w:p>
      <w:pPr>
        <w:pStyle w:val="4"/>
        <w:spacing w:before="0" w:after="0"/>
        <w:ind w:left="25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4"/>
        <w:spacing w:before="0" w:after="0"/>
        <w:ind w:left="2520" w:hanging="1440"/>
        <w:rPr/>
      </w:pPr>
      <w:r>
        <w:rPr>
          <w:rFonts w:cs="Arial" w:ascii="Georgia" w:hAnsi="Georgia"/>
        </w:rPr>
        <w:t>Ася                  Все, теперь я при дипломе</w:t>
      </w:r>
    </w:p>
    <w:p>
      <w:pPr>
        <w:pStyle w:val="4"/>
        <w:spacing w:before="0" w:after="0"/>
        <w:ind w:left="2520" w:hanging="0"/>
        <w:rPr>
          <w:rFonts w:ascii="Georgia" w:hAnsi="Georgia" w:cs="Arial"/>
        </w:rPr>
      </w:pPr>
      <w:r>
        <w:rPr>
          <w:rFonts w:cs="Arial" w:ascii="Georgia" w:hAnsi="Georgia"/>
        </w:rPr>
        <w:t>И работаю в салоне!</w:t>
      </w:r>
    </w:p>
    <w:p>
      <w:pPr>
        <w:pStyle w:val="Normal"/>
        <w:ind w:left="252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  <w:highlight w:val="cyan"/>
        </w:rPr>
        <w:t>Музыка «Брадобрей» (только инструментальный проигрыш)</w:t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Женя              - Здравствуйте, Михаил Алексеевич, проходите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Ну, скажите, как там у вас дела в школе?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Лёня              - Ой, да все нормально!.....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Женя             - Ну, а как в школе ученики себя ведут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>Лёня              - Спасибо, все хорошо!.....</w:t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Женя             - А к аттестации школы готовитесь?</w:t>
      </w:r>
    </w:p>
    <w:p>
      <w:pPr>
        <w:pStyle w:val="TextBody"/>
        <w:spacing w:before="0" w:after="0"/>
        <w:ind w:left="1080" w:hanging="0"/>
        <w:rPr/>
      </w:pPr>
      <w:r>
        <w:rPr>
          <w:rFonts w:cs="Georgia" w:ascii="Georgia" w:hAnsi="Georgia"/>
        </w:rPr>
        <w:t xml:space="preserve">Лёня              - Ну чего Вас эта школа так волнует, что ли? </w:t>
        <w:br/>
        <w:t xml:space="preserve">Женя             - Да нет, мне все равно в общем-то... </w:t>
        <w:br/>
        <w:t xml:space="preserve">Лёня              - А чего спрашиваете тогда? </w:t>
        <w:br/>
        <w:t xml:space="preserve">Женя             - Да просто у вас при слове «школа» волосы дыбом встают,  </w:t>
      </w:r>
    </w:p>
    <w:p>
      <w:pPr>
        <w:pStyle w:val="TextBody"/>
        <w:spacing w:before="0" w:after="0"/>
        <w:ind w:left="10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 xml:space="preserve">стричь удобнее... </w:t>
      </w:r>
    </w:p>
    <w:p>
      <w:pPr>
        <w:pStyle w:val="TextBody"/>
        <w:spacing w:before="0" w:after="0"/>
        <w:ind w:left="10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  <w:sz w:val="22"/>
          <w:szCs w:val="22"/>
          <w:highlight w:val="cyan"/>
        </w:rPr>
        <w:t>Сбивка из «Ералаша»</w:t>
      </w:r>
    </w:p>
    <w:p>
      <w:pPr>
        <w:pStyle w:val="TextBody"/>
        <w:spacing w:before="0" w:after="0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Айсель           Стрижки просто «на ура»!</w:t>
      </w:r>
    </w:p>
    <w:p>
      <w:pPr>
        <w:pStyle w:val="TextBody"/>
        <w:spacing w:before="0" w:after="0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Что ж, на конкурс вам пора!</w:t>
      </w:r>
    </w:p>
    <w:p>
      <w:pPr>
        <w:pStyle w:val="TextBody"/>
        <w:spacing w:before="0" w:after="0"/>
        <w:ind w:left="2520" w:hanging="0"/>
        <w:rPr/>
      </w:pPr>
      <w:r>
        <w:rPr>
          <w:rFonts w:cs="Georgia" w:ascii="Georgia" w:hAnsi="Georgia"/>
        </w:rPr>
        <w:t xml:space="preserve">Не танцевальный, не вокальный – </w:t>
      </w:r>
    </w:p>
    <w:p>
      <w:pPr>
        <w:pStyle w:val="TextBody"/>
        <w:spacing w:before="0" w:after="0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Конкурс профессиональный!</w:t>
      </w:r>
    </w:p>
    <w:p>
      <w:pPr>
        <w:pStyle w:val="TextBody"/>
        <w:spacing w:before="0" w:after="0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Даша          </w:t>
      </w:r>
      <w:r>
        <w:rPr>
          <w:rFonts w:cs="Georgia" w:ascii="Georgia" w:hAnsi="Georgia"/>
          <w:sz w:val="28"/>
          <w:szCs w:val="28"/>
          <w:highlight w:val="cyan"/>
          <w:u w:val="single"/>
        </w:rPr>
        <w:t>Песня на мотив «Песни о шпаге» :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ожниц звон и шум от фена </w:t>
        <w:br/>
        <w:t xml:space="preserve">С детства мне ласкали взгляд, </w:t>
        <w:br/>
        <w:t>Для укладки лан и пена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ля укладки лак и пена -  </w:t>
        <w:br/>
        <w:t xml:space="preserve">Подстригу я всех подряд. </w:t>
        <w:br/>
        <w:br/>
        <w:t xml:space="preserve">Вжик, вжик, вжик, уноси готовенького, </w:t>
        <w:br/>
        <w:t xml:space="preserve">Вжик, вжик, вжик, кто на новенького, </w:t>
        <w:br/>
        <w:t xml:space="preserve">Кто на новенького, кто на новенького. </w:t>
        <w:br/>
        <w:br/>
        <w:t xml:space="preserve">Подходите, ну ближе, ближе, </w:t>
        <w:br/>
        <w:t xml:space="preserve">Стрижку вам преподнесу, </w:t>
        <w:br/>
        <w:t xml:space="preserve">Где подстричь я сразу вижу, </w:t>
        <w:br/>
        <w:t xml:space="preserve">Где подстричь я сразу вижу, </w:t>
        <w:br/>
        <w:t xml:space="preserve">В ухе или на носу. </w:t>
        <w:br/>
        <w:br/>
        <w:t xml:space="preserve">Вжик, вжик, уноси готовенького, </w:t>
        <w:br/>
        <w:t xml:space="preserve">Вжик, вжик, кто на новенького, </w:t>
        <w:br/>
        <w:t xml:space="preserve">Кто на новенького, </w:t>
        <w:br/>
        <w:t xml:space="preserve">Ну, кто на новенького. </w:t>
        <w:br/>
        <w:br/>
        <w:t xml:space="preserve">Вот опасная работа, </w:t>
        <w:br/>
        <w:t xml:space="preserve">Трудно нам, как на войне, </w:t>
        <w:br/>
        <w:t xml:space="preserve">И быть может скоро кто-то, </w:t>
        <w:br/>
        <w:t xml:space="preserve">И быть может скоро кто-то </w:t>
        <w:br/>
        <w:t xml:space="preserve">Ухо отстрижет и мне. </w:t>
        <w:br/>
        <w:br/>
        <w:t xml:space="preserve">Вжик, вжик, уноси готовенького, </w:t>
        <w:br/>
        <w:t xml:space="preserve">Вжик, вжик, кто на новенького, </w:t>
        <w:br/>
        <w:t xml:space="preserve">Кто на новенького, </w:t>
        <w:br/>
        <w:t xml:space="preserve">Ну, кто на новенького. </w:t>
        <w:br/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Саша              - Ой, я в такую крутую парикмахерскую хожу! Там все звезды стригутся!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Вика               - Ой, вот тока не наааадо! Я тебе не верю!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Саша              - Да я сама видела, как Пугачева с Киркоровым ругалась.</w:t>
      </w:r>
    </w:p>
    <w:p>
      <w:pPr>
        <w:pStyle w:val="Normal"/>
        <w:shd w:fill="FFFFFF" w:val="clear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Руслан           — Алка, я с тобой развожусь! </w:t>
        <w:br/>
        <w:t xml:space="preserve">Марина         — Ну и кому ты будешь нужен? </w:t>
        <w:br/>
        <w:t xml:space="preserve">Руслан           — Я всем буду нужен, я мегазвезда! </w:t>
        <w:br/>
        <w:t xml:space="preserve">Марина         — Да кто ты такой? Без меня тебя завтра забудут! </w:t>
        <w:br/>
        <w:t xml:space="preserve">Руслан           — А кто тогда будет мегазвездой? </w:t>
        <w:br/>
        <w:t xml:space="preserve">Марина         — Да любой, кого я раскручу. Да хоть вот этот парикмахер... </w:t>
      </w:r>
    </w:p>
    <w:p>
      <w:pPr>
        <w:pStyle w:val="Normal"/>
        <w:shd w:fill="FFFFFF" w:val="clear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...Жизнь Сергея Зверева стала налаживаться...  </w:t>
      </w:r>
    </w:p>
    <w:p>
      <w:pPr>
        <w:pStyle w:val="Normal"/>
        <w:shd w:fill="FFFFFF" w:val="clear"/>
        <w:ind w:left="25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cyan"/>
        </w:rPr>
        <w:t>(Зверев «Больше гламура»)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hd w:fill="FFFFFF" w:val="clear"/>
        <w:ind w:left="25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 xml:space="preserve">Вика               Коль пошла карьера ввысь,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Значит, ты уже стилист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 xml:space="preserve">Лёша              Валом пусть бежит народ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В телепередачу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 одежду подберет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Ваш гламурный мачо.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Саша              Ты к стилисту приходи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Тётенька и дядя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тебя мы поглядим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Спереди и сзади.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Алёна             Если вид твой неказист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Стрижка неприлична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То поможет вам стилист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Выглядеть отлично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Лёша              Приходите, господа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Звереву Сереже –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Вас причешет он тогда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С имиджем поможет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Артур             - Мне бы кто-нибудь помог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бедному мальчишке!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Ася                 - Будешь выглядеть как Бог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После нашей стрижки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Ксюша           Если имидж подкачал,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к себе фигура – 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Можем сделать мы модель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  <w:t>Даже из Артура!</w:t>
      </w:r>
    </w:p>
    <w:p>
      <w:pPr>
        <w:pStyle w:val="Normal"/>
        <w:rPr/>
      </w:pPr>
      <w:r>
        <w:rPr>
          <w:rFonts w:cs="Arial" w:ascii="Georgia" w:hAnsi="Georgia"/>
          <w:color w:val="000000"/>
          <w:sz w:val="22"/>
          <w:szCs w:val="22"/>
          <w:highlight w:val="cyan"/>
        </w:rPr>
        <w:t xml:space="preserve">Под музыку выносят ширму, за ней прячется красиво одетая «модель». 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  <w:highlight w:val="cyan"/>
        </w:rPr>
        <w:t>Из-за ширмы в процессе чтения выкидывают различные вещи.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Алёна             - Вам рубашка не идет,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Саша              - И штаны снимите!</w:t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Вика               - Надо «задом на перед»!</w:t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Катя                - Здесь вот подверните!</w:t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hanging="0"/>
        <w:rPr/>
      </w:pPr>
      <w:r>
        <w:rPr>
          <w:rFonts w:cs="Georgia" w:ascii="Georgia" w:hAnsi="Georgia"/>
        </w:rPr>
        <w:t>Аня                 - Нужен стильный вам пиджак!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Лёша              - Лучше с кружевами!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Аня                  - Здесь зачешем мы вот так!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Сима               - Может быть с усами?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>
          <w:rFonts w:ascii="Georgia" w:hAnsi="Georgia" w:cs="Georgia"/>
        </w:rPr>
      </w:pPr>
      <w:r>
        <w:rPr>
          <w:rFonts w:cs="Georgia" w:ascii="Georgia" w:hAnsi="Georgia"/>
        </w:rPr>
        <w:t>Ася                  - Нужно точно брюки клёш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 xml:space="preserve">Аня                  - Может быть – лосины? – 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Саша               - Будет имидж у него</w:t>
      </w:r>
    </w:p>
    <w:p>
      <w:pPr>
        <w:pStyle w:val="Normal"/>
        <w:ind w:left="2520" w:hanging="0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Стройного мужчины!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Ксюша           - Галстук Гуччи надевай!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Саша               - Сапоги от Прада!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Вика                - Всё! Готово! Выпускай!</w:t>
      </w:r>
    </w:p>
    <w:p>
      <w:pPr>
        <w:pStyle w:val="Normal"/>
        <w:ind w:left="2520" w:hanging="1440"/>
        <w:rPr/>
      </w:pPr>
      <w:r>
        <w:rPr>
          <w:rFonts w:cs="Georgia" w:ascii="Georgia" w:hAnsi="Georgia"/>
        </w:rPr>
        <w:t>Все                   - Вышло то, что надо!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(в процессе меняют Артура на Лору)</w:t>
      </w:r>
    </w:p>
    <w:p>
      <w:pPr>
        <w:pStyle w:val="Normal"/>
        <w:ind w:left="25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ind w:left="2520" w:hanging="14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Лёша              - Звезда в шоке!       </w:t>
      </w:r>
    </w:p>
    <w:p>
      <w:pPr>
        <w:pStyle w:val="Normal"/>
        <w:ind w:left="2520" w:hanging="1440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</w:rPr>
        <w:t xml:space="preserve">                         </w:t>
      </w:r>
      <w:r>
        <w:rPr>
          <w:rFonts w:cs="Georgia" w:ascii="Georgia" w:hAnsi="Georgia"/>
          <w:color w:val="000000"/>
          <w:sz w:val="22"/>
          <w:szCs w:val="22"/>
          <w:highlight w:val="cyan"/>
        </w:rPr>
        <w:t>(под музыку Moscow Never Slips модель позирует для фотографов)</w:t>
      </w:r>
    </w:p>
    <w:p>
      <w:pPr>
        <w:pStyle w:val="Normal"/>
        <w:ind w:left="2520" w:hanging="144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икита          Можно сложно, можно много</w:t>
      </w:r>
    </w:p>
    <w:p>
      <w:pPr>
        <w:pStyle w:val="Normal"/>
        <w:ind w:left="2520" w:hanging="0"/>
        <w:rPr/>
      </w:pPr>
      <w:r>
        <w:rPr>
          <w:rFonts w:cs="Georgia" w:ascii="Georgia" w:hAnsi="Georgia"/>
          <w:color w:val="000000"/>
        </w:rPr>
        <w:t>Про профессии сказать!</w:t>
      </w:r>
    </w:p>
    <w:p>
      <w:pPr>
        <w:pStyle w:val="Normal"/>
        <w:ind w:left="25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о когда-нибудь решенье</w:t>
      </w:r>
    </w:p>
    <w:p>
      <w:pPr>
        <w:pStyle w:val="Normal"/>
        <w:ind w:left="2520" w:hanging="0"/>
        <w:rPr/>
      </w:pPr>
      <w:r>
        <w:rPr>
          <w:rFonts w:cs="Georgia" w:ascii="Georgia" w:hAnsi="Georgia"/>
          <w:color w:val="000000"/>
        </w:rPr>
        <w:t>Предстоит и нам принять!</w:t>
      </w:r>
    </w:p>
    <w:p>
      <w:pPr>
        <w:pStyle w:val="Normal"/>
        <w:ind w:left="25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се профессии важны!</w:t>
      </w:r>
    </w:p>
    <w:p>
      <w:pPr>
        <w:pStyle w:val="Normal"/>
        <w:ind w:left="25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юди все всегда нужны!</w:t>
      </w:r>
    </w:p>
    <w:p>
      <w:pPr>
        <w:pStyle w:val="Normal"/>
        <w:ind w:left="25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олько все мы за свой выбор</w:t>
      </w:r>
    </w:p>
    <w:p>
      <w:pPr>
        <w:pStyle w:val="Normal"/>
        <w:ind w:left="25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ыть ответственны должны!</w:t>
      </w:r>
    </w:p>
    <w:p>
      <w:pPr>
        <w:pStyle w:val="Normal"/>
        <w:ind w:left="25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252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  <w:highlight w:val="cyan"/>
        </w:rPr>
        <w:t>Музыка «Брадобрей» (только инструментальный проигрыш)</w:t>
      </w:r>
    </w:p>
    <w:p>
      <w:pPr>
        <w:pStyle w:val="Normal"/>
        <w:ind w:left="25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29:00Z</dcterms:created>
  <dc:creator>Милиция</dc:creator>
  <dc:description/>
  <dc:language>en-US</dc:language>
  <cp:lastModifiedBy>Тим Ларсон</cp:lastModifiedBy>
  <cp:lastPrinted>2009-04-08T07:22:00Z</cp:lastPrinted>
  <dcterms:modified xsi:type="dcterms:W3CDTF">2012-04-11T21:29:00Z</dcterms:modified>
  <cp:revision>2</cp:revision>
  <dc:subject/>
  <dc:title>Иосиф Бродский - От окраины к центру</dc:title>
</cp:coreProperties>
</file>