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Учебник: А.В. Полякова «Русский язык. 3 класс»,  система Л. В. Занков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: Рыбакова Нина Васильевна, учитель начальных клас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Гимназия №6» г. Новочебоксарс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ва с непроизносимыми соглас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крытие детьми общего способа решения орфографических задач  при работе над правописанием безударных гласных в  корне  слова, парных по звонкости-глухости согласных в середине и на конце слова и непроизносимых соглас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 уро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</w:t>
        <w:tab/>
        <w:t xml:space="preserve"> карточки для группов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карточки для индивидуальн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записи на доск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рг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исто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Начнём работу, как обычно, с минутки чистописания. Придумайте росчерки с буквами, которые вы видите на доске  (д т л) , 2 строчки. (Самостоятель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я предлагаю вам выступить в роли учителя. Оцените работу соседа. (Взаимопрове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ения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та строчных букв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ение строк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тво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 справился на «отлично», «хорошо», кто не доволен своей работой? (Дети вст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можете сказать о данных буквах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туация успе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 успешно справляетесь с ролью учителя. Предложите задание к тексту (на доске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  б. льшой п. ляне ст. яла ель. Ре. кий ветер к. чал  ги. кие веточки л. сной кр. савицы. Ро. кий зайчик спрятался в овра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амостоятель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то заканчивает работу первым, даются индивидуальные карточки со словами для разбора по соста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Что нужно знать, чтобы успешно справиться с заданием к этому текст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й способ вы применили? (слабую позицию согласных и гласных проверяй сильной позици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: цепочкой дети 1 ряда читают по предложению, называя проверочные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конт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: Оцените свою работу (Дети на полях рисуют зелёный,   жёлтый или красный кружочки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кружок- Задание для меня лёгкое. Я очень доволен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ёлтый кружок- Задание оказалось не  таким   уж лёгким. Мне было трудно, но я справился. Я вполне доволен соб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кружок- Задание оказалось слишком трудным. Мне нужна помощ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,  кто себе поставил зелёный кружочек, жёлтый, кр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 Минута 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 Сейчас поиграем в  «снежки». Я кидаю вам снежок и говорю слово, а вы определяете орфограмму и бросаете обратно с проверочным слов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, л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ной, з</w:t>
      </w:r>
      <w:r>
        <w:rPr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ма, прору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ь, зага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ка, пру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, сла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кий, сн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жинка, х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одный, сн</w:t>
      </w:r>
      <w:r>
        <w:rPr>
          <w:i/>
          <w:sz w:val="28"/>
          <w:szCs w:val="28"/>
          <w:u w:val="single"/>
        </w:rPr>
        <w:t>еж</w:t>
      </w:r>
      <w:r>
        <w:rPr>
          <w:i/>
          <w:sz w:val="28"/>
          <w:szCs w:val="28"/>
        </w:rPr>
        <w:t>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 Ситуация</w:t>
      </w:r>
      <w:r>
        <w:rPr>
          <w:sz w:val="28"/>
          <w:szCs w:val="28"/>
        </w:rPr>
        <w:t xml:space="preserve"> разрыв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: Ребята, помогите разобраться.  Алёша  тоже выполнял такую же работу, как вы, но ему вернули текст, сказав, что он допустил ошибки. Найдите ошибки и укажите, что Алёша хорошо знает, а что он не знает. 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Ребятишки  долго  ждали  празника.  У  всех  было  грусное   настроение.  Наконец  привезли  ёлку.  Веточки  ели  украсили  флажками  и хлопушками.  Даже  яркое  сонце  заглянуло  в  окошко.  Радосный  смех  заполнил  комнату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ша знает                                                               Алёша не зна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?</w:t>
        <w:tab/>
        <w:tab/>
        <w:tab/>
        <w:tab/>
        <w:tab/>
        <w:tab/>
        <w:tab/>
        <w:tab/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: Чтобы ускорить эту работу,  поработайте в группах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Открытие детьми способа решения орфографической задачи.  Группов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: Договоритесь в группах,  кто от вашей группы будет выступать. Внимательно слушайте ответы, не повторяйте то, что назвали ребята предыдущей груп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: Алёша не знает,   как писать слова  «праздник», «грустное»,  «солнце»,  «радостное».  А что трудного в этих словах? Какие согласные звуки не произносятся? А почему они не произносятся? (слабая позиция, рядом несколько согласных, стечение согласных) Вы нашли ошибки, посоветуйте Алёше, что он должен сделать, чтобы грамотно написать слова. Какой способ проверки вы предлагаете? А это новый способ  или уже знакомый? Где мы его уже использовали?  (при проверки безударных гласных, парных  по звонкости-глухости согласных) А можно ли его сформулировать в общем виде, чтобы применять к 3 орфограммам? (Безударные гласные,  парные по звонкости-глухости согласные, непроизносимые соглас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вод: Слабую позицию гласных и согласных проверяй сильной пози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какая тема нашего сегодняшнего урока? А какую цель мы поставим перед собою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Минутка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: О каком празднике говориться в тексте Алёши? А как бы вы объяснили лексическое значение слова «праздник». (Ответы детей) Слово «праздник» произошло от древнерусского слова «праздь»- день свободный от работы. В наше время это день торжества в честь кого или чего-нибудь. Обычай отмечать праздник Новый год и украшать ёлку сложился сравнительно недавно,  хотя имеет глубокие корни. Древние земледельцы верили, что вечнозелёные деревья могут оказать благотворное влияние  на урожай и приносили в дом еловые ветки. В нашей стране обычай отмечать праздник Новый год ввёл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Специальным указом он повелел 1 января 1970г украсить все дома еловыми и сосновыми ветками и поздравлять друг друга с Новым годом. В этом году мы празднуем Новый год 310 ра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   Проверка на практике открытого спосо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К какому вы выводу пришли, как проверять непроизносимые согласные в слов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епроизносимый согласный поставь в сильную позицию) Проверим этот спосо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 А.В.Поляковой «Русский язык . 3класс.»,  стр.116. упр.22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.  Самоконтро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: Оцените свою работу (Дети на полях рисуют зелёный,   жёлтый или красный кружочки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ворческое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-сочинение.  Использовать  слова: грустный, радостный,  солнце, 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жегов С.И. Словарь русского языка.- М.: Русский язык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ульневич С.В., Лакоцетина Т.П. Современный урок. Часть 3: Проблемные уроки.- Ростов н/Д: Учитель, 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08:00Z</dcterms:created>
  <dc:creator>user</dc:creator>
  <dc:description/>
  <cp:keywords/>
  <dc:language>en-US</dc:language>
  <cp:lastModifiedBy>Admin</cp:lastModifiedBy>
  <dcterms:modified xsi:type="dcterms:W3CDTF">2010-04-07T17:30:00Z</dcterms:modified>
  <cp:revision>18</cp:revision>
  <dc:subject/>
  <dc:title>Тема: Слова с непроизносимыми согласными</dc:title>
</cp:coreProperties>
</file>