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крытое занятие «Наша дружная семья» </w:t>
            </w:r>
          </w:p>
          <w:p>
            <w:pPr>
              <w:pStyle w:val="Normal"/>
              <w:spacing w:before="0" w:after="0"/>
              <w:ind w:left="42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готовил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 Кузнец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 студии предшкольной подготовки «АБВГД-ейка», их родители, 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орудование и оформле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, спортивный инвентарь - кегли, обручи, мешки, теннисные ракетки; воздушные шарики, плакаты, детские рисунки, грам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п занят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зыкально-спор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тие культуры основ здорового образа жизни и укрепление семейных ценностей, формирование УУД у дошколь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Развити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ысление понятий, связанных с темой «Семь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своей роли в семье, осмысление представлений о доме и семье, как мире, в котором есть природа, культура, близкие и дорогие люд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итивного отношения к семье и семейным ценност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способов выражения позитивного отношения к семье и семейным ценностям, к планированию и целеполаганию в семь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зитивными способами взаимодействия в семь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едварительная совместная работа с семье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: изготовление семейного древа, конкурс рисунков «Я и моя семья», конкурс новогодних рисунков и поделок, изготовление тематических подарков родител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занят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ый эта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.момент. Приветствие (1ми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 директору (5 мин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этап. Концерт воспитанник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(5 м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папы (1 м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 «Про папу»(4 мин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семей (10 м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 (3 м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игровая программа (30 мин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этап.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ведение итогов. Слово жюри. Награждение (8 мин)</w:t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щание (1 мин)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од занятия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♫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вучит торжественная музыка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может быть семьи дороже? </w:t>
              <w:br/>
              <w:t xml:space="preserve">Теплом встречает отчий дом, </w:t>
              <w:br/>
              <w:t xml:space="preserve">Здесь ждут тебя всегда с любовью, </w:t>
              <w:br/>
              <w:t xml:space="preserve">И провожают в путь с добром! </w:t>
              <w:br/>
              <w:br/>
              <w:t xml:space="preserve">Отец и мать, и дети дружно </w:t>
              <w:br/>
              <w:t xml:space="preserve">Сидят за праздничным столом, </w:t>
              <w:br/>
              <w:t xml:space="preserve">И вместе им совсем не скучно, </w:t>
              <w:br/>
              <w:t xml:space="preserve">А интересно впятером. </w:t>
              <w:br/>
              <w:br/>
              <w:t xml:space="preserve">Малыш для старших как любимец, </w:t>
              <w:br/>
              <w:t xml:space="preserve">Родители - во всем мудрей, </w:t>
              <w:br/>
              <w:t xml:space="preserve">Любимый папа - друг, кормилец, </w:t>
              <w:br/>
              <w:t xml:space="preserve">А мама ближе всех, родней. </w:t>
              <w:br/>
              <w:br/>
              <w:t xml:space="preserve">Любите! И цените счастье! </w:t>
              <w:br/>
              <w:t xml:space="preserve">Оно рождается в семье, </w:t>
              <w:br/>
              <w:t xml:space="preserve">Что может быть ее дороже </w:t>
              <w:br/>
              <w:t>На этой сказочной земле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те, уважаемые родители и ребята! Как хорошо, что мы с вами собрались вместе. У вас, несомненно, много неотложных забот, дел, но оставьте все заботы и дела за дверями этого зала и вместе со своими детьми постарайтесь сегодня отдохнуть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ово директору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сцену приглашаются воспитанники студии предшкольной подготовки «АБВГД-ейка»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подснежник на полян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его наше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несу подснежник мам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ть и не расцве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меня с цветком так нежн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а обнял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раскрылся мой подснеж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ее тепла.</w:t>
            </w:r>
          </w:p>
          <w:p>
            <w:pPr>
              <w:pStyle w:val="Normal"/>
              <w:spacing w:lineRule="atLeast" w:line="240" w:before="0" w:after="0"/>
              <w:ind w:left="209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а долго хлопота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дела, дела, дел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а за день так устал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иване прилегл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ее не буду трогать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ько возле посто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ь поспит она немного-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ей песенку спо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аме стану я поближе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я ее люблю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лко только, что не слыши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а песенку мо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у песенки чудесн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т спеть погромче мне?</w:t>
            </w:r>
          </w:p>
          <w:p>
            <w:pPr>
              <w:pStyle w:val="Normal"/>
              <w:spacing w:lineRule="atLeast" w:line="240" w:before="0" w:after="0"/>
              <w:ind w:lef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маме эту песн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ышно было и во сне.</w:t>
            </w:r>
          </w:p>
          <w:p>
            <w:pPr>
              <w:pStyle w:val="Normal"/>
              <w:spacing w:lineRule="atLeast" w:line="240" w:before="0" w:after="0"/>
              <w:ind w:left="28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280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 бабушкой свое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жу давным-дав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 во всех затея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мною заод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 ней не знаю скук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се мне любо в не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 бабушкины ру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лю всего сильн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лько раз бывали в парк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 отц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ходили на байдар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 отц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л однажды ветер жуткий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а был гребц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боялись ни минут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 отцом.</w:t>
            </w:r>
          </w:p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душка люби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в жизни мой куми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же буду умн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у тьму книг до ды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же стану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расту больш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ерно, стану в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изнесмен кру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на тебя похо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и всех люб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уков своих т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кумиром быть.</w:t>
            </w:r>
          </w:p>
          <w:p>
            <w:pPr>
              <w:pStyle w:val="Normal"/>
              <w:spacing w:lineRule="atLeast" w:line="240" w:before="0" w:after="0"/>
              <w:ind w:hanging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240" w:before="280" w:after="280"/>
              <w:ind w:left="450" w:hanging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вучит песня «Человечки»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♫</w:t>
            </w:r>
          </w:p>
          <w:p>
            <w:pPr>
              <w:pStyle w:val="Normal"/>
              <w:spacing w:lineRule="atLeast" w:line="240" w:before="280" w:after="280"/>
              <w:ind w:left="4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♫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Танец «Полька»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теперь предоставим слово папе 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- это чудо света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увидел это сам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ичислил чудо это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самым чудным чудесам.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пред будущим в ответе: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радость, боль и грусть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е будущее - дети...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но с ними, ну и пусть.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ших детях наша сила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земных миров огни,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шь бы будущее было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ь же светлым, как они.</w:t>
            </w:r>
          </w:p>
          <w:p>
            <w:pPr>
              <w:pStyle w:val="Normal"/>
              <w:spacing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есня «Папа»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♫</w:t>
            </w:r>
          </w:p>
          <w:p>
            <w:pPr>
              <w:pStyle w:val="Normal"/>
              <w:spacing w:lineRule="atLeast" w:line="240" w:before="280" w:after="28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 представляет жюри. </w:t>
            </w:r>
          </w:p>
          <w:p>
            <w:pPr>
              <w:pStyle w:val="Normal"/>
              <w:spacing w:lineRule="atLeast" w:line="240" w:before="280" w:after="280"/>
              <w:ind w:left="4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авайте познакомимся с нашими дружными семьями поближе и приглашаем семьи показать нам свои визитные карточки. </w:t>
            </w:r>
          </w:p>
          <w:p>
            <w:pPr>
              <w:pStyle w:val="Normal"/>
              <w:spacing w:lineRule="atLeast" w:line="240" w:before="280" w:after="280"/>
              <w:ind w:left="4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ступление семей.</w:t>
            </w:r>
          </w:p>
          <w:p>
            <w:pPr>
              <w:pStyle w:val="Normal"/>
              <w:spacing w:lineRule="atLeast" w:line="240" w:before="280" w:after="280"/>
              <w:ind w:left="45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 нашими шуточными соревнованиями приглашаем всех на веселую зарядку! (звучит музыка, вместе с ведущим делается заряд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ущий: Игра со зрителями «Дожд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: Когда я скажу: «Упала одна капля» вы хлопаете в ладоши один ра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пало две капли» - два 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пало три капли» - три 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шёл дождь» - просто хлопаете в ладо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ождь усиливается, усиливается, усиливается, пошёл сильный ливен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т такими аплодисментами встречайте наших учас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♫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чит музыка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♫ </w:t>
            </w:r>
          </w:p>
          <w:p>
            <w:pPr>
              <w:pStyle w:val="Normal"/>
              <w:spacing w:lineRule="atLeast" w:line="240" w:before="280" w:after="28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й конкурс: «Дорожная азбука».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помнить пешеход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– переход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игналы светофора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яйтесь им без спора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свет – предупрежденье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и сигнала для движень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свет открыл дорогу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ребята могут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 вперед! Порядок знаешь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стовой не пострадаешь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вет нам говорит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, опасно! Путь закрыт!</w:t>
            </w:r>
          </w:p>
          <w:p>
            <w:pPr>
              <w:pStyle w:val="Normal"/>
              <w:spacing w:lineRule="atLeast" w:line="240" w:before="280" w:after="280"/>
              <w:ind w:firstLine="70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емья максимально точно должна пройти по заданному маршруту. </w:t>
            </w:r>
          </w:p>
          <w:p>
            <w:pPr>
              <w:pStyle w:val="Normal"/>
              <w:spacing w:lineRule="atLeast" w:line="240" w:before="280" w:after="28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й конкурс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Наша дружная семья»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ёнок становится в обруч, бежит, обегает кеглю, возвращается назад, берёт в обруч родителя, бегут вместе, возвращаются назад, берёт второго родителя и все вместе бегут до кегли, обегают ее и возвращаются на старт.</w:t>
            </w:r>
          </w:p>
          <w:p>
            <w:pPr>
              <w:pStyle w:val="Normal"/>
              <w:spacing w:lineRule="atLeast" w:line="240" w:before="280" w:after="28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-й конкурс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Тройной прыжок»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участник выполняет прыжок в длину. Второй-с того места, где закончил прыжок первый и т.д. Считается общая длина трёх прыжков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 теперь конкурс для болельщик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й конкур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ословицы и поговорки»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м нужно продолжить начатую пословицу или поговор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нужен клад, когда в…(семье лад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семи нянек дитя.. . (без глаз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ые бранятся только… (тешатся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ть на пороге – счастье в … (доме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без хозяйки … (сиротка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вести … (не бородой/рукавом трясти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локо от яблони … (не далеко падает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богаты, … (тем и рады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стях хорошо, … (а дома лучше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в куче – не страшна …(туча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не в тягость, а…(в радость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семья вместе, так и душа ...(на месте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: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ы продолжаем наше соревнование:</w:t>
            </w:r>
          </w:p>
          <w:p>
            <w:pPr>
              <w:pStyle w:val="Normal"/>
              <w:spacing w:lineRule="atLeast" w:line="240" w:before="280" w:after="28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-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олодец»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ый участник команды с помощью ракетки загоняет воздушный шар в ведро, которое стоит в конце зала. Затем вытаскивает шар из ведра руками и бежит к команде. Шар не должен касаться пола.</w:t>
            </w:r>
          </w:p>
          <w:p>
            <w:pPr>
              <w:pStyle w:val="Normal"/>
              <w:spacing w:lineRule="atLeast" w:line="240" w:before="280" w:after="28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-й конкур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олшебный обруч»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ам надо как можно дольше крутить обруч на талии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-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нкур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Тачк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па берет ребенка за ноги и они проходят вокруг кегли и возвращаются в команду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-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нкур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Меткий стрелок»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 ребенком ставится 5 кеглей и дается 2 попытки сбить эти кегли мячом. Побеждает та команда, у которой ребенок собьет больше кег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этом наш конкурс семей окончен, жюри подводит итоги, а наш праздник продолжается и мы проведем игру со зрителями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хором отгадывают загадки на спортивную тему: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осыпаясь утром рано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месте с солнышком румяным,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равляю сам кроватку,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о делаю... (зарядку)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е обижен, а надут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 по полю ведут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ударят - нипочем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гнаться за... (мячом)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а ледяной площадке крик,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воротам рвется ученик -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чат все: Шайба! Клюшка! Бей!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ая игра... (хоккей)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ва берёзовых коня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негам несут меня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и эти рыжи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овут их …(лыжи)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то на льду меня догонит?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бежим вперегонки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несут меня не кони,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блестящие …(коньки)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Взял дубовых два бруска,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железных полозка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руски набил я планки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йте снег. Готовы …(санки)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Ясным утром вдоль дороги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раве блестит роса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роге едут ноги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бегут два колеса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загадки есть ответ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мой... (велосипед)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авайте дадим слово жюри и узнаем, чья семья сегодня стала самой лучшей, самой быстрой, самой внимательной, самой дружной и спортивной, а так же жюри подведет итоги конкурса рисунков «Моя семья» и конкурса на лучшее исполнение семейного древа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юри подводит итоги соревнований - на самое лучшее приветствие, на самую спортивную семью, на самого активного болельщика, на лучший рисунок, на лучшее исполнение семейного древа. Вручаются грамоты и призы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дущи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мья – это счастье, любовь и удача, </w:t>
              <w:br/>
              <w:t xml:space="preserve">Семья – это летом поездки на дачу. </w:t>
              <w:br/>
              <w:t xml:space="preserve">Семья – это праздник, семейные даты, </w:t>
              <w:br/>
              <w:t xml:space="preserve">Подарки, покупки, приятные траты. </w:t>
              <w:br/>
              <w:t xml:space="preserve">Рождение детей, первый шаг, первый лепет, </w:t>
              <w:br/>
              <w:t xml:space="preserve">Мечты о хорошем, волнение и трепет. </w:t>
              <w:br/>
              <w:t xml:space="preserve">Семья – это труд, друг о друге забота, </w:t>
              <w:br/>
              <w:t xml:space="preserve">Семья – это много домашней работы. </w:t>
              <w:br/>
              <w:t xml:space="preserve">Семья – это важно! </w:t>
              <w:br/>
              <w:t xml:space="preserve">Семья – это сложно! </w:t>
              <w:br/>
              <w:t xml:space="preserve">Но счастливо жить одному невозможно! </w:t>
              <w:br/>
              <w:t xml:space="preserve">Всегда будьте вместе, любовь берегите, </w:t>
              <w:br/>
              <w:t xml:space="preserve">Обиды и ссоры подальше гоните, </w:t>
              <w:br/>
              <w:t xml:space="preserve">Хочу, чтоб про нас говорили друзья: </w:t>
              <w:br/>
              <w:t>Какая хорошая Ваша семья!</w:t>
            </w:r>
          </w:p>
          <w:p>
            <w:pPr>
              <w:pStyle w:val="Normal"/>
              <w:spacing w:lineRule="atLeast" w:line="240" w:before="280" w:after="28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м спасибо за вниманье,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вший успех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настал момент прощанья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ет краткой наша речь.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ворим мы: «До свиданья!</w:t>
            </w:r>
          </w:p>
          <w:p>
            <w:pPr>
              <w:pStyle w:val="Normal"/>
              <w:spacing w:lineRule="atLeast" w:line="240" w:before="0" w:after="0"/>
              <w:ind w:left="4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счастливых новых встреч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используемой литературы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А. Лапшина сборник «Праздники в детском саду» издательство «Учитель», Волгоград, 2004г.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К. Ривина «Знакомим дошкольников с семьей и родословно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9:00Z</dcterms:created>
  <dc:creator>Admin</dc:creator>
  <dc:description/>
  <dc:language>en-US</dc:language>
  <cp:lastModifiedBy>user</cp:lastModifiedBy>
  <cp:lastPrinted>2013-03-01T12:35:00Z</cp:lastPrinted>
  <dcterms:modified xsi:type="dcterms:W3CDTF">2013-10-28T17:19:00Z</dcterms:modified>
  <cp:revision>2</cp:revision>
  <dc:subject/>
  <dc:title>«Утверждаю»</dc:title>
</cp:coreProperties>
</file>