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У СПЕЦИАЛЬНАЯ (КОРРЕКЦИОННАЯ) ОБЩЕОБРАЗОВАТЕЛЬНАЯ ШКО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ида № 5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чтению в 4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Е.Шварц. «Сказка о потерянном време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ила и провел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, логопе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убровина Екатерина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, 12 апреля 201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Е.Шварц. «Сказка о потерянном време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исателем Е.Шварцем и его произве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работы с текстом; совершенствовать навыки выразительного чтения; развивать умение анализировать; развивать монологическую речь;  развивать чувство языка; формировать и развивать умение осуществлять перенос полученных знаний в другую учебную ситуацию.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ррекционные</w:t>
      </w:r>
      <w:r>
        <w:rPr>
          <w:rFonts w:cs="Times New Roman" w:ascii="Times New Roman" w:hAnsi="Times New Roman"/>
          <w:sz w:val="28"/>
          <w:szCs w:val="28"/>
        </w:rPr>
        <w:t xml:space="preserve">:  развивать словесно-логическое мышление; стимулировать познавательную деятельность; корригировать и развивать связную устную речь, зрительное восприятие, слуховое восприятие; развивать личностные качества учащихся: навыки самоконтроля, усидчивости, выдержки.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воспитывать бережное отношение к своему времени и времени окружающих на примере пословицы; воспитывать ответственное отношение к своим обязанностям; воспитывать интерес к занятиям; воспитывать умение работать в парах.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доровьесберегающие</w:t>
      </w:r>
      <w:r>
        <w:rPr>
          <w:rFonts w:cs="Times New Roman" w:ascii="Times New Roman" w:hAnsi="Times New Roman"/>
          <w:sz w:val="28"/>
          <w:szCs w:val="28"/>
        </w:rPr>
        <w:t>: следить за правильной посадкой детей во время урока; способствовать созданию благоприятному психологическому климату; соблюдать режим охраны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ортрет писателя; учебники; конверт с пословицами для работы в паре; таблица с расписанием звонков; пословицы для демонстрации на доске; название произведения; метроном; секундомер; песочные часы; иллюстрации: окладистая борода, ходики, керосиновая лампа; тесты для самостоятельной работы; демонстрационная таблица для коллективной прове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45"/>
        <w:gridCol w:w="3177"/>
        <w:gridCol w:w="28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ние, инструкция, деятельность уча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 к задания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abic Typesetting" w:ascii="Monotype Corsiva" w:hAnsi="Monotype Corsiva"/>
                <w:i/>
                <w:sz w:val="24"/>
                <w:szCs w:val="24"/>
                <w:u w:val="single"/>
                <w:lang w:val="en-US"/>
              </w:rPr>
              <w:t>I.</w:t>
            </w:r>
            <w:r>
              <w:rPr>
                <w:rFonts w:cs="Arabic Typesetting" w:ascii="Monotype Corsiva" w:hAnsi="Monotype Corsiva"/>
                <w:i/>
                <w:sz w:val="24"/>
                <w:szCs w:val="24"/>
                <w:u w:val="single"/>
              </w:rPr>
              <w:t xml:space="preserve">Организационный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i/>
                <w:i/>
                <w:sz w:val="24"/>
                <w:szCs w:val="24"/>
                <w:u w:val="single"/>
              </w:rPr>
            </w:pPr>
            <w:r>
              <w:rPr>
                <w:rFonts w:cs="Arabic Typesetting" w:ascii="Monotype Corsiva" w:hAnsi="Monotype Corsiva"/>
                <w:i/>
                <w:sz w:val="24"/>
                <w:szCs w:val="24"/>
                <w:u w:val="single"/>
              </w:rPr>
              <w:t>момент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i/>
                <w:i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i/>
                <w:sz w:val="24"/>
                <w:szCs w:val="24"/>
              </w:rPr>
              <w:t>(2 ми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Сконцентрировать внимание, подготовить  к восприятию и выполнению инструкц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Приветствие гос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ч.: На нашем уроке присутствуют гости. Поприветствуйте их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. поворачиваются к гостям, приветствуют их кивком голо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Проверка готовности к уро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 xml:space="preserve">Уч.: Проверьте, готовы ли вы к  уроку?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. проверяют готовность к занят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ч.: Садитесь, пожалуйста.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Arabic Typesetting" w:ascii="Monotype Corsiva" w:hAnsi="Monotype Corsiva"/>
                <w:sz w:val="24"/>
                <w:szCs w:val="24"/>
              </w:rPr>
              <w:t>Слушайте внимательно учителя, своих одноклассников, на вопросы отвечайте полным, развёрнутым ответом. Желаю вам успехов на урок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abic Typesetting" w:ascii="Monotype Corsiva" w:hAnsi="Monotype Corsiva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Arabic Typesetting" w:ascii="Monotype Corsiva" w:hAnsi="Monotype Corsiva"/>
                <w:sz w:val="24"/>
                <w:szCs w:val="24"/>
                <w:u w:val="single"/>
              </w:rPr>
              <w:t>.Ориентировочно-обучающий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(10 ми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Развивать словесно-логическое мышление; корригировать и развивать связную устную речь; развивать умение работать в парах; развивать навыки самоконтроля; формировать и развивать умение переносить полученные знания в другую учебную ситуацию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ч: Посмотрите на доску: перед вами пословицы. Прочитайте.  Попробуйте собрать их вместе с соседом по парте. Возьмите конверты. Приступите к работе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: Берут конверты. Составляют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ч:  Давайте проверим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: По очереди читают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ч: Соединяет на доске стрелочками части пословиц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ч: Что объединяет эти пословицы?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: Эти пословицы о том, что время необходимо проводить с пользой, т.к. время без дела – время, потраченное зря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ч: Молодцы. Одна из этих пословиц является названием нового раздела, к которому мы с вами приступаем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Откройте учебники на с.106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Прочитайте пословицу. Как вы ее понимаете? Что такое потеха?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: Пословица о том, что нужно время тратить с умом, на дело, а на отдых  и развлечения все остальное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ч: Вы правильно рассуждаете. Посмотрите на расписание звонков. Сложите время перемен. Скольк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: 60 минут, 1 час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 xml:space="preserve">Уч: Правильно. Вот как школа бережёт ваше время. Время – это главная ценность человека. Экономя время, люди получают дополнительную возможность создавать что-то новое, познавать что-то новое. Чем больше мы учимся экономить время, тем быстрее растут наши достижения в учёбе и работе. В нашей жизни важен каждый час, каждая минута и даже секунда. Мы должны ценить наше время и не тратить его попусту. Вы со мной согласны? Давайте прочитаем «Сказку о потерянном времени» Евгения Львовича Шварца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Прежде я хочу у вас узнать, что такое сказка? Что обязательно должно быть в сказке?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: Волшебство, зло-добро, хороший, поучительный конец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Части пословиц на доск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Коли делать не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Потехе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Откладывай безде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Да не откладывай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Скучен день до веч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Делу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 учащихся конверты с пословицами для работы в па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Таблица с расписанием зво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Портрет писателя, название сказ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  <w:u w:val="single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  <w:u w:val="single"/>
                <w:lang w:val="en-US"/>
              </w:rPr>
              <w:t>III.</w:t>
            </w:r>
            <w:r>
              <w:rPr>
                <w:rFonts w:cs="Arabic Typesetting" w:ascii="Monotype Corsiva" w:hAnsi="Monotype Corsiva"/>
                <w:sz w:val="24"/>
                <w:szCs w:val="24"/>
                <w:u w:val="single"/>
              </w:rPr>
              <w:t xml:space="preserve"> Лекс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(5 ми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Развивать словесно-логическое мышление; корригировать и развивать связную устную речь, зрительное восприятие, слуховое восприят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ч:В сказке нам встретятся выражения и слова, значение которых мне бы хотелось у вас уточнить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: объясняют значение слов и выраж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Иллюстрации : Окладистая борода, керосиновая лампа, ходики, и в ус не ду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abic Typesetting" w:ascii="Monotype Corsiva" w:hAnsi="Monotype Corsiva"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Arabic Typesetting" w:ascii="Monotype Corsiva" w:hAnsi="Monotype Corsiva"/>
                <w:sz w:val="24"/>
                <w:szCs w:val="24"/>
                <w:u w:val="single"/>
              </w:rPr>
              <w:t>. Зрительная гимнастика</w:t>
            </w:r>
            <w:r>
              <w:rPr>
                <w:rFonts w:cs="Arabic Typesetting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(1-2 ми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Соблюдать режим охраны зр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ч. Демонстрирует упражнения для глаз на тренажёре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. следуют инструкциям учит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Arabic Typesetting" w:ascii="Monotype Corsiva" w:hAnsi="Monotype Corsiva"/>
                <w:sz w:val="24"/>
                <w:szCs w:val="24"/>
                <w:u w:val="single"/>
              </w:rPr>
              <w:t>.Чтение сказ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Развивать навыки работы с текстом; совершенствовать навыки выразительного чтения; развивать монологическую речь; корригировать и развивать монологическую речь; следить за правильной посадкой во время уро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ч и У читают по несколько предложений. По ходу чтения проводится беседа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-Почему волшебникам удалось превратить детей в стариков?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- Как искал старичков-школьников Петя Зубов?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-Что нужно сделать, чтобы вернуть все обратно?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rFonts w:cs="Arabic Typesetting" w:ascii="Monotype Corsiva" w:hAnsi="Monotype Corsiva"/>
                <w:sz w:val="24"/>
                <w:szCs w:val="24"/>
                <w:u w:val="single"/>
              </w:rPr>
              <w:t>.Самостоятельная рабо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ч предлагает ребятам тест. Выбранные буквы ответов учащиеся записывают в табличку. Если правильно выполнен тест получается фраза: Береги время!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  <w:u w:val="single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rFonts w:cs="Arabic Typesetting" w:ascii="Monotype Corsiva" w:hAnsi="Monotype Corsiva"/>
                <w:sz w:val="24"/>
                <w:szCs w:val="24"/>
                <w:u w:val="single"/>
              </w:rPr>
              <w:t>. Заключительный эта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Формировать и развивать умение осуществлять перенос полученных знаний в другую учебную ситуац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Уч: Зачитайте главную мысль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Какой вывод для себя мы сделаем?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Д/з: выполнить задания в рабочей тетради № 59,60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  <w:t>Спасибо за урок, вы очень хорошо работали. Завтра мы продолжим работу с этой сказкой, составим план для пересказ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abic Typesetting"/>
                <w:sz w:val="24"/>
                <w:szCs w:val="24"/>
              </w:rPr>
            </w:pPr>
            <w:r>
              <w:rPr>
                <w:rFonts w:cs="Arabic Typesetting" w:ascii="Monotype Corsiva" w:hAnsi="Monotype Corsiv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Gabriola;Courier New" w:hAnsi="Gabriola;Courier New" w:cs="Gabriola;Courier New"/>
          <w:sz w:val="36"/>
          <w:szCs w:val="36"/>
        </w:rPr>
      </w:pPr>
      <w:r>
        <w:rPr>
          <w:rFonts w:cs="Gabriola;Courier New" w:ascii="Gabriola;Courier New" w:hAnsi="Gabriola;Courier New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briola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4:00Z</dcterms:created>
  <dc:creator>User</dc:creator>
  <dc:description/>
  <cp:keywords/>
  <dc:language>en-US</dc:language>
  <cp:lastModifiedBy>User</cp:lastModifiedBy>
  <cp:lastPrinted>2011-04-08T14:32:00Z</cp:lastPrinted>
  <dcterms:modified xsi:type="dcterms:W3CDTF">2011-04-08T11:02:00Z</dcterms:modified>
  <cp:revision>3</cp:revision>
  <dc:subject/>
  <dc:title/>
</cp:coreProperties>
</file>