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русского языка в 3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е знаний об имени прилагатель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бщить полученные на предыдущих уроках знания об имени прилагательном, изученных орфограм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ание у детей чувства дружбы, взаимо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карта путешествия, грамзапись, словарные слова на карточках, толков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ступительное слово уч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будем путешествовать. Это путешествие особое, оно будет проходить по </w:t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ческому морю</w:t>
      </w:r>
      <w:r>
        <w:rPr>
          <w:rFonts w:cs="Times New Roman" w:ascii="Times New Roman" w:hAnsi="Times New Roman"/>
          <w:sz w:val="24"/>
          <w:szCs w:val="24"/>
        </w:rPr>
        <w:t xml:space="preserve">. Определим по толковому словарю лексическое значение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«путешеств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читываем, затем записываем в тетрадя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путешествие – круи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орское путешестви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на парусном корабл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й части речи относится слово путешествие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можем определить у существительного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е</w:t>
      </w:r>
      <w:r>
        <w:rPr>
          <w:rFonts w:cs="Times New Roman" w:ascii="Times New Roman" w:hAnsi="Times New Roman"/>
          <w:sz w:val="24"/>
          <w:szCs w:val="24"/>
        </w:rPr>
        <w:t xml:space="preserve"> – существительное, средний род, единственное чис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из</w:t>
      </w:r>
      <w:r>
        <w:rPr>
          <w:rFonts w:cs="Times New Roman" w:ascii="Times New Roman" w:hAnsi="Times New Roman"/>
          <w:sz w:val="24"/>
          <w:szCs w:val="24"/>
        </w:rPr>
        <w:t xml:space="preserve"> – существительное, мужской род, единственное чис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ловар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четания записать с обратной стороны доски) (</w:t>
      </w:r>
      <w:r>
        <w:rPr>
          <w:rFonts w:cs="Times New Roman" w:ascii="Times New Roman" w:hAnsi="Times New Roman"/>
          <w:i/>
          <w:sz w:val="24"/>
          <w:szCs w:val="24"/>
        </w:rPr>
        <w:t>диктан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ягкий диван, низкое окно, гладкие камни, узкая тропа, редкие цветы, мерзкий поступок, сладкая конф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веряем паруса на прочность, для этого на партах белые листочки, будем записывать слова на 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 по доске, если есть ошибки, прокалываем в этом месте дыр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имена прилагате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часть речи называется именем прилагательны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общее в данных именах прилагатель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 всех прилагательных парные звонкие согласные, которые можно проверить. Для этого нужно подобрать проверочные сл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так, паруса готовые, путешествие начин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 «Морской прибой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утешествие было удачным, на корабле должны царить дружба, взаимопонимание и взаимопомощ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ути </w:t>
      </w:r>
      <w:r>
        <w:rPr>
          <w:rFonts w:cs="Times New Roman" w:ascii="Times New Roman" w:hAnsi="Times New Roman"/>
          <w:b/>
          <w:sz w:val="24"/>
          <w:szCs w:val="24"/>
        </w:rPr>
        <w:t>остров №1 – «Удивительный»</w:t>
      </w:r>
      <w:r>
        <w:rPr>
          <w:rFonts w:cs="Times New Roman" w:ascii="Times New Roman" w:hAnsi="Times New Roman"/>
          <w:sz w:val="24"/>
          <w:szCs w:val="24"/>
        </w:rPr>
        <w:t xml:space="preserve">. Чтобы причалить к нему и отдохнуть, нужно выполнить задание: </w:t>
      </w:r>
      <w:r>
        <w:rPr>
          <w:rFonts w:cs="Times New Roman" w:ascii="Times New Roman" w:hAnsi="Times New Roman"/>
          <w:i/>
          <w:sz w:val="24"/>
          <w:szCs w:val="24"/>
        </w:rPr>
        <w:t>разобрать данное предложение по частям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руж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плыв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уд…вительному мор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ись на доске и в тетрад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йти главные члены предложения, подчеркнуть, поставить вопросы от подлежащего и сказуемого, затем по частым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тров №2 – «Фольклорны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ить в прилагательные пропущенные окончан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кака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н….. книга что тепл…. дождь для в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кака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ьк… правда лучше сладк… лж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кака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н… рука лучше длинного яз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double"/>
        </w:rPr>
        <w:t>проверка веер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тров №3 – «Игров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исать игрушку по вариа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то подберет больше прилагатель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Зайчонок                               Л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Физ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тров №4 – «Цветочны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обрать существительное по смыслу, определить род имени прилагательного. (А как мы определяем род прилагательного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расн…, спел…, душист…, высок…, стройн…, белоствольн…, бел…, душист…, лесн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вее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стров №5 – «Лесн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карточк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единить существительное с прилагательным, составить словосоче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жадный </w:t>
        <w:tab/>
        <w:tab/>
        <w:tab/>
        <w:t>ол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трусливый </w:t>
        <w:tab/>
        <w:tab/>
        <w:tab/>
        <w:t>медве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хитрая </w:t>
        <w:tab/>
        <w:tab/>
        <w:tab/>
        <w:t>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пушистая </w:t>
        <w:tab/>
        <w:tab/>
        <w:tab/>
        <w:t>зм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неуклюжий </w:t>
        <w:tab/>
        <w:tab/>
        <w:tab/>
        <w:t>ли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рогатый </w:t>
        <w:tab/>
        <w:tab/>
        <w:tab/>
        <w:t>зая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колючий </w:t>
        <w:tab/>
        <w:tab/>
        <w:tab/>
        <w:t>во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ядовитая </w:t>
        <w:tab/>
        <w:tab/>
        <w:tab/>
        <w:t>б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тров №6 – «Фантастическ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доске зага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епоседа пестр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Птица длиннохвост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Птица говорлив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Самая-самая болтли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то эт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 сейчас ваша задача – попробовать составить аналогичную загадку о птице, о животном, затем зачитать. Посмотрим, чья загадка будет самая уда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тров №7 – «Кокосов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по учеб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акой праздник мы должны скоро отмеч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йти в тексте существительные с прилагательными, поставить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. 6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плываем в государство «Имя прилагательное». В названиях городов имеются орфограммы, найдите их и, если можно, подберите провероч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Груст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Холо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Пушис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Чуде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т и закончилось наше путешествие. Кто получил 5 и 4 жетона, тот получает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е бы хотелось, чтобы вы росли добрыми, чтобы в нашем классе всегда горел огонек др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и по количеству жето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13:00Z</dcterms:created>
  <dc:creator>Irinka</dc:creator>
  <dc:description/>
  <cp:keywords/>
  <dc:language>en-US</dc:language>
  <cp:lastModifiedBy>user</cp:lastModifiedBy>
  <dcterms:modified xsi:type="dcterms:W3CDTF">2013-10-22T15:35:00Z</dcterms:modified>
  <cp:revision>10</cp:revision>
  <dc:subject/>
  <dc:title/>
</cp:coreProperties>
</file>