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зал празднично украшен. В центре зала стоит наряженная елка, звучит музыка, дети взявшись за руки, входят в зал и встают у елки в хоров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в хоровод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целый год на праздник собиралась</w:t>
        <w:br/>
        <w:t>Зеленая красавица лесов.</w:t>
        <w:br/>
        <w:t>Потом тихонько в этом зале наряжалась,</w:t>
        <w:br/>
        <w:t>И вот теперь наряд ее готов.</w:t>
        <w:br/>
        <w:br/>
        <w:t xml:space="preserve">Мы все на елочку любуемся сегодня, </w:t>
        <w:br/>
        <w:t>Она нам дарит нежный аромат,</w:t>
        <w:br/>
        <w:t>И самый лучший праздник новогодний</w:t>
        <w:br/>
        <w:t>Приходит вместе с нею в детский сад.</w:t>
        <w:br/>
        <w:br/>
        <w:t>Когда бенгальские огни сияют,</w:t>
        <w:br/>
        <w:t>Когда хлопушек раздается гром,</w:t>
        <w:br/>
        <w:t>Всех с Новым годом,</w:t>
        <w:br/>
        <w:t>С новым счастьем поздравляют,</w:t>
        <w:br/>
        <w:t>А мы на празднике у елочки спо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Что за дерево такое»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: М. Старокадомский Слова: Лидия Некрас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а прилетели и землю укрыли,</w:t>
        <w:br/>
        <w:t>Пурга и холодные ветры завыли,</w:t>
        <w:br/>
        <w:t>Но пусть непогода бушует и злится,</w:t>
        <w:br/>
        <w:t>На празднике будем мы веселиться.</w:t>
        <w:br/>
        <w:br/>
        <w:t>На празднике мы от души потанцуем,</w:t>
        <w:br/>
        <w:t>Любимые песни споем.</w:t>
        <w:br/>
        <w:t>А с Дедом Морозом чуть-чуть поколдуем</w:t>
        <w:br/>
        <w:t>И в сказку его попад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той сказке ждет новогоднее чудо,</w:t>
        <w:br/>
        <w:t>Там новых мы встретим друзей,</w:t>
        <w:br/>
        <w:t>И добрый волшебник придет ниоткуда,</w:t>
        <w:br/>
        <w:t>Исполнит желань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льчишка, Новый Год!</w:t>
      </w:r>
      <w:r>
        <w:rPr>
          <w:rFonts w:cs="Times New Roman" w:ascii="Times New Roman" w:hAnsi="Times New Roman"/>
          <w:sz w:val="28"/>
          <w:szCs w:val="28"/>
        </w:rPr>
        <w:t xml:space="preserve"> Чичков Ю., слова - автор неиз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ки</w:t>
      </w:r>
      <w:r>
        <w:rPr>
          <w:rFonts w:cs="Times New Roman" w:ascii="Times New Roman" w:hAnsi="Times New Roman"/>
          <w:color w:val="000000"/>
          <w:sz w:val="28"/>
          <w:szCs w:val="28"/>
        </w:rPr>
        <w:t>» (слова А. Викторова, муз. Д. Львова-Компаней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вои места, появляется Снеговик с конвер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говик.</w:t>
        <w:br/>
      </w:r>
      <w:r>
        <w:rPr>
          <w:rFonts w:cs="Times New Roman" w:ascii="Times New Roman" w:hAnsi="Times New Roman"/>
          <w:sz w:val="28"/>
          <w:szCs w:val="28"/>
        </w:rPr>
        <w:t>Вас приветствую, друзья,</w:t>
        <w:br/>
        <w:t>К вам летел на санках</w:t>
        <w:br/>
        <w:t>Так я торопился,</w:t>
        <w:br/>
        <w:t>Что чуть не разбил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неговик, мы очень рады тебя видеть на нашем празднике. А где же дедушка Мороз? Он разве не с тобой приехал?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е смог приехать Дед Мороз</w:t>
        <w:br/>
        <w:t>Я от него письмо привез</w:t>
        <w:br/>
        <w:t>Не бойтесь, горе не случилось</w:t>
        <w:br/>
        <w:t>Он вам велел письмо отдать</w:t>
        <w:br/>
        <w:t>И возвращаться мне опять.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 что ж, давайте прочтем, что нам Дед Мороз пишет. (Достает письмо, чита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Дорогие, ребята!</w:t>
        <w:br/>
        <w:t>Поздравляю вас с наступающим Новым годом! Вы меня извините, но на праздник в детский сад приехать к вам не смогу. Много дел у меня накопилось: подарки всем детям готовлю, снегами пушистыми поля, леса и горы укрываю. Забот у меня сейчас много. А за подарками своими сами ко мне пожалуйте.</w:t>
        <w:br/>
        <w:t>В санях у Снеговика для всех места не хватит, так что пусть Снеговик и Снегурочка едут ко мне сами, без помощников я один не управлюсь. А для вас в конверте лежит волшебная снежинка. Дуньте на нее 3 раза и окажетесь у меня дома. Жду вас в своей северной стране. Дед Мороз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Ребята,  Снеговик к деду Морозу будет добираться на санях. А мы - с помощью волшебной снежинк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>. Мы с вами не прощаемся. Увидимся у деда Мороз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частливого вам пут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, ребята, хотите отправиться к Деду Морозу в гости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Да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Тогда вставайте все вокруг меня. Я положу снежинку на ладошку. Давайте не будем торопиться. Дунем 3 раза медленно, но сильно.</w:t>
        <w:br/>
        <w:t>Дети медленно дуют. Ведущий считает. Неожиданно после второго дуновения с грохотом и свистом появляется Баба Яга, подскакивает к ведущему и дует на снежинку третий, последний раз. Баба Яга злобно с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Ну что, касатики, попали к Деду Морозу? Как бы не так! На Север захотели!... Никогда вы туда не попадете! Пожарьтесь-ка лучше на солнышке в Африке!</w:t>
        <w:br/>
        <w:br/>
        <w:t>Баба Яга исчезает. Освещение направлено на половину зала, где висит золотистый занаве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Ой, ребята! Что де наделала эта коварная Баба Яга! Ух! И правда очень жарко… (Обмахивается…) Неужели это Африка?</w:t>
        <w:br/>
        <w:t>из-за  занавеса появляется Бармалей.</w:t>
        <w:br/>
        <w:t>Бармалей. Да, Африка это, Африка. (Зло и недовольно) Кого еще сюда принесло? (Зевает, потягивается, протирает глаза.) Ой! Детки! Как славно, пожаловали прямо ко мне на обед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Ребята! Да это же Бармалей! Вот это да! Что же нам  делать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Бармалей</w:t>
      </w:r>
      <w:r>
        <w:rPr>
          <w:rFonts w:cs="Times New Roman" w:ascii="Times New Roman" w:hAnsi="Times New Roman"/>
          <w:sz w:val="28"/>
          <w:szCs w:val="28"/>
        </w:rPr>
        <w:t>. Что делать, что делать… Готовьтесь, я вас сейчас кушать буду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 нет, уважаемый Бармалей, так дело не пойдет. У нас праздник, а ты нас кушать собрался.. и это в Новый год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рмалей</w:t>
      </w:r>
      <w:r>
        <w:rPr>
          <w:rFonts w:cs="Times New Roman" w:ascii="Times New Roman" w:hAnsi="Times New Roman"/>
          <w:sz w:val="28"/>
          <w:szCs w:val="28"/>
        </w:rPr>
        <w:t>. Какой еще Новый год? Что-то я впервые об этом слышу. И вообще, давайте не будем отвлекаться. Пошел я костер разводить, а вы тут пока договоритесь, кого из вас я первого на костре зажарю. (Уходит из зала.)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нужно что-то делать. Мы не можем быть обедом Бармалею. Мы обязательно найдем какой-нибудь выход. И я, кажется, уже кое-что придумала. Идите-ка поближе… (Шепчется с ребятами.) </w:t>
        <w:br/>
        <w:t>Входит Бармалей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Ну что, кто первый? Подходи…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дожди, Бармалей. Мы предлагаем тебе повременить с обедом. Мы хотим устроить и здесь, в Африке, Новый год. Согласен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Новый год… Новый год…Да что это такое и с чем его едят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Да не едят его вовсе. А Новый год – это…</w:t>
        <w:br/>
        <w:t>1 ребенок. Снега пушистые.</w:t>
        <w:br/>
        <w:t xml:space="preserve">2 ребенок. Елочка душистая. </w:t>
        <w:br/>
        <w:t xml:space="preserve">3 ребенок. Песни, пляски, шутки. </w:t>
        <w:br/>
        <w:t xml:space="preserve">4 ребенок. Игры, прибаутки. </w:t>
        <w:br/>
        <w:t xml:space="preserve">5 ребенок. Со Снегуркой Дед Мороз. </w:t>
        <w:br/>
        <w:t>6 ребенок. И подарков целый воз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Бармалей</w:t>
      </w:r>
      <w:r>
        <w:rPr>
          <w:rFonts w:cs="Times New Roman" w:ascii="Times New Roman" w:hAnsi="Times New Roman"/>
          <w:sz w:val="28"/>
          <w:szCs w:val="28"/>
        </w:rPr>
        <w:t xml:space="preserve">. Ну и шутники вы! Откуда же в Африке снег, елки, Дед Мороз?.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Это не беда. Вместо елки можно нарядить пальму. (Вешают заранее приготовленные бумажные игрушки на пальму.) Дедом Морозом можешь стать ты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Да какой же из меня Дед мороз? Я и морозить-то не умею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 не надо! Ты будь веселым озорным, добрым, а мы уж тебе скучать не дадим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Эх, была ни была! Уговорили вы меня (Ведущий надевает Бармалею мишуру на шею.) Ну, веселимся, детвора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Чунга-чанга» Дети  и Бармалей танцуют заводной тане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И правда ребята, хорошо на празднике. Спасибо, что вы его мне устрои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И тебе спасибо, Бармалей, что ты подружился с нами и веселился от души. А нам с ребятами очень понравилась твоя Африка. Но нам надо  спешить на Север, в гости к Деду Морозу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Бармалей.</w:t>
      </w:r>
      <w:r>
        <w:rPr>
          <w:rFonts w:cs="Times New Roman" w:ascii="Times New Roman" w:hAnsi="Times New Roman"/>
          <w:sz w:val="28"/>
          <w:szCs w:val="28"/>
        </w:rPr>
        <w:t xml:space="preserve"> Ну прощайте, счастливого вам Нового года!</w:t>
        <w:br/>
        <w:t>Бармалей уходит. Ведущий снова достает снежинку, дети ее окружают. Успевают дунуть два раза, снова подкрадывается Баба Яга и в третий раз зло дует на снежинку. Зло смеется.</w:t>
        <w:br/>
        <w:t>Баба Яга. Ух, какие прыткие! На Север захотели… Прохладиться захотели? Ну прохлаждайтесь. Только не на Севере, а на дне морском» (Смеется и убега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свещение направлено на синий занаве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й, ребята! Посмотрите, мы оказались с вами на морском дне. А как тут красиво! Смотрите сколько диковинных рыбок, растений… хорошо быть моряком! Можно увидеть столько интересного!</w:t>
      </w:r>
    </w:p>
    <w:p>
      <w:pPr>
        <w:pStyle w:val="Normal"/>
        <w:spacing w:lineRule="auto" w:line="240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Песня « под бумажным парусом» (слова В.Малкова, музыка В. Дементьев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Морской царь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Морской царь.</w:t>
      </w:r>
      <w:r>
        <w:rPr>
          <w:rFonts w:cs="Times New Roman" w:ascii="Times New Roman" w:hAnsi="Times New Roman"/>
          <w:sz w:val="28"/>
          <w:szCs w:val="28"/>
        </w:rPr>
        <w:t xml:space="preserve"> Кто это тут так красиво поет? Мне, Морскому царю, отдыхать не дает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звините, пожалуйста, Морской царь. Мы – ребята из детского сада. Мы не хотели вам мешать, просто залюбовались красотой вашего моря. А от такой красоты даже петь захотелось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Морской царь</w:t>
      </w:r>
      <w:r>
        <w:rPr>
          <w:rFonts w:cs="Times New Roman" w:ascii="Times New Roman" w:hAnsi="Times New Roman"/>
          <w:sz w:val="28"/>
          <w:szCs w:val="28"/>
        </w:rPr>
        <w:t>. Ничего, ничего. Песенка ваша мне понравилась. Только никак в толк не возьму, как же вы сюда попали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нимаете, у нас с ребятами новогодний праздник. Нас в гости на этот раз пригласил к Дед Мороз. А Баба Яга все время мешает нашему путешествию, с помощью своего колдовства отправляет нас то в Африку, то вот на дно морское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Морской царь.</w:t>
      </w:r>
      <w:r>
        <w:rPr>
          <w:rFonts w:cs="Times New Roman" w:ascii="Times New Roman" w:hAnsi="Times New Roman"/>
          <w:sz w:val="28"/>
          <w:szCs w:val="28"/>
        </w:rPr>
        <w:t xml:space="preserve"> Да, знаю я эту злую старуху. И как ей не надоесть безобразничать? А раз уж в мое царство попали. Будьте гост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 Рыбки и водоросл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пасибо вам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Морской царь.</w:t>
      </w:r>
      <w:r>
        <w:rPr>
          <w:rFonts w:cs="Times New Roman" w:ascii="Times New Roman" w:hAnsi="Times New Roman"/>
          <w:sz w:val="28"/>
          <w:szCs w:val="28"/>
        </w:rPr>
        <w:t xml:space="preserve"> А про Новый год я слышал. Видно, чудесный праздник, раз его все так любят. Все друг друга поздравляют, дарят подарк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. Вот и мы хотим тебе сделать подарок. Жителям подводного царства от жителей царства подземн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Песня гномов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ьс Белоснежки и гномов. танец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рской царь.</w:t>
      </w:r>
      <w:r>
        <w:rPr>
          <w:rFonts w:cs="Times New Roman" w:ascii="Times New Roman" w:hAnsi="Times New Roman"/>
          <w:sz w:val="28"/>
          <w:szCs w:val="28"/>
        </w:rPr>
        <w:t xml:space="preserve"> Большое вам спасибо за такой чудесный подаро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жаль, что вы никогда не были на земле и не знаете, какое это чудо настоящая зима и пушистый белый снег! Становитесь с нами в хоров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Снег иде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рской царь</w:t>
      </w:r>
      <w:r>
        <w:rPr>
          <w:rFonts w:cs="Times New Roman" w:ascii="Times New Roman" w:hAnsi="Times New Roman"/>
          <w:sz w:val="28"/>
          <w:szCs w:val="28"/>
        </w:rPr>
        <w:t>. Вот спасибо вам, ребятки, уважили меня. За то, что вы такие веселые, добрые  и дружные, не оставлю вас в беде, а чем смогу – помогу. У меня есть волшебное средство, чтобы попасть на Север к Деду Морозу. И тут уж Баба Яга бессильна. Вот вам ракушка волшебная, подержите ее в руках и окажетесь на земле. Там вас ждут олени, они в миг домчат вас на Север. А теперь прощайте. Удачи вам! ( уходит за занавес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 вставайте быстренько в кружок. Передадим друг другу из рук в руки волшебную ракушку и окажемся на земле. </w:t>
        <w:br/>
        <w:t>Дети начинают передавать ракушку, но вновь появляется Баба Яга, пытается отнять у детей ракушку, а у нее ничего не получает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Ну, погодите! Встретитесь вы еще мне! (Убегает с возмущенными криками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Давайте присядем, отдохнем и дождемся наших сказочных ко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нас несут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прибавляют 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т  жемчугами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разных в нем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– белых два кр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ширь полей свет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ка вдаль бежит лег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слышно дале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у берез нар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ы серебром гор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заметает сл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этой сказки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Эх, кони, кони!» Музыка С Соснина, слова И.Черниц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второй куплет появляются кони, на проигрыше к третьему куплету все дети цепочкой строятся за ними, а потом кони приводят Деда Мороз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А вот и гости дорогие ко мне пожаловали. Здравствуйте, ребята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д Мороз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Заждались мы вас со Снегурочкой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. Ой, Дед Мороз, где мы только не побывали, добираясь к тебе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Все знаю про вас, ребятки. Про то, какие вы смелые, дружные и веселые. Со всеми трудностями справились, молодцы! И в моем царстве вас ждет веселье. Хочу вас спросить, не холодно ли вам у меня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имушка-зима нам по душе. Вот послушай, какие стихи о зиме мы знаем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вогодняя ёлка</w:t>
      </w:r>
      <w:r>
        <w:rPr>
          <w:rFonts w:cs="Times New Roman" w:ascii="Times New Roman" w:hAnsi="Times New Roman"/>
          <w:sz w:val="28"/>
          <w:szCs w:val="28"/>
        </w:rPr>
        <w:br/>
        <w:t>Как хороша новогодняя ёлка!</w:t>
        <w:br/>
        <w:t>Как нарядилась она – погляди!</w:t>
        <w:br/>
        <w:t>Платье на ёлке зелёного цвета,</w:t>
        <w:br/>
        <w:t>Яркие бусы блестят на гру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Ёлка у нас высока и стройна,</w:t>
        <w:br/>
        <w:t>Вечером вся засверкает она</w:t>
        <w:br/>
        <w:t>Блеском огней, и снежинок, и звёзд,</w:t>
        <w:br/>
        <w:t>Словно павлина раскрывшийся хвос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Ёлка в кармашки свои золотые</w:t>
        <w:br/>
        <w:t>Спрятала множество разных сластей</w:t>
        <w:br/>
        <w:t>И протянула к нам ветки густые,</w:t>
        <w:br/>
        <w:t>Словно хозяйка встречает г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ерево лучше нигде не найдёшь!</w:t>
        <w:br/>
        <w:t>С ёлкой хорошей и праздник хорош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Хочу быть Дедом Мороз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Новый год?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дружный хоровод.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смех ребят веселых,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е всех нарядных елок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Новый го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звестно напер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дудочки и скрип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тки, песни и улыб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Новый го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–снег, мороз и лед. 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танцующих снежинках 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метные пружинки. 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ая предлагает всем  поигр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« лес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парами напротив друг друга, упираясь подошвами ног. Д.М. перешагивает через эти ступеньки. Потом ему завязывают глаза и пока он готовится к новому испытанию, дети потихоньку убег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 рукави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идят в двух колоннах. У первых в руках рукавичка. По сигналу они должны обежать елку и передать рукавичку следующе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а свете так бывает,</w:t>
        <w:br/>
        <w:t>Что только раз в году</w:t>
        <w:br/>
        <w:t>На елке зажигают</w:t>
        <w:br/>
        <w:t>Прекрасную звезду.</w:t>
        <w:br/>
        <w:t>Звезда горит, не тает,</w:t>
        <w:br/>
        <w:t>Блестит прекрасный лед.</w:t>
        <w:br/>
        <w:t xml:space="preserve">И праздник наступа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нам Рождество и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мы свечу зажжем,</w:t>
        <w:br/>
        <w:t>С тобой затеплим радость.</w:t>
        <w:br/>
        <w:t>И рядом с трепетным огнем</w:t>
        <w:br/>
        <w:t>С тобой мы вместе чуда ждем,</w:t>
        <w:br/>
        <w:t>Сегодня мы свечу зажжем,</w:t>
        <w:br/>
        <w:t>Зажжем ее на рад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две свечи зажжем,</w:t>
        <w:br/>
        <w:t>Надежда в них и радость,</w:t>
        <w:br/>
        <w:t>И рядом с трепетным огнем</w:t>
        <w:br/>
        <w:t>С тобой мы вместе чуда ждем</w:t>
        <w:br/>
        <w:t>Сегодня две свечи зажжем,</w:t>
        <w:br/>
        <w:t>Надежда в них и рад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три свечи зажжем,</w:t>
        <w:br/>
        <w:t>Любовь, надежду, радость,</w:t>
        <w:br/>
        <w:t>И рядом с трепетным огнем</w:t>
        <w:br/>
        <w:t>С тобой мы вместе чуда ждем,</w:t>
        <w:br/>
        <w:t>Сегодня три свечи зажжем,</w:t>
        <w:br/>
        <w:t xml:space="preserve">Любовь, надежду, рад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тыре свечки мы зажжем,</w:t>
        <w:br/>
        <w:t>Пусть так оно и будет:</w:t>
        <w:br/>
        <w:t>Любовь, надежда, радость, мир.</w:t>
        <w:br/>
        <w:t>Всего нужнее людям мир,</w:t>
        <w:br/>
        <w:t>На этой маленькой земле</w:t>
        <w:br/>
        <w:t>Всего нужней он людям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Будьте добры»музыка Фляровского слова Соснина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Бой часов плывет под небосвод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кнах свет не гасят гор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 люди, с Новым годо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те в жизни счастливы всег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ушка Мороз, а не пора ли подарки раздавать?</w:t>
      </w:r>
    </w:p>
    <w:p>
      <w:pPr>
        <w:pStyle w:val="Style15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. Ваша правда. Позову- кА я сюда свой волшебный мешок. ( стучит посохом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ьдинки, сосульки, салазки, снежок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йди сюда, мой волшебный мешок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Что ж мешок к нам не спешит?</w:t>
        <w:br/>
        <w:t>Может он в сугробе спит?</w:t>
        <w:br/>
        <w:t>Лучше сам за ним схожу,</w:t>
        <w:br/>
        <w:t>Если спит, то разбужу.</w:t>
        <w:br/>
        <w:br/>
        <w:t>Дед Мороз уходит из зала, в это время из другой двери появляется Мешок-сюрприз.</w:t>
        <w:br/>
      </w:r>
      <w:r>
        <w:rPr>
          <w:sz w:val="28"/>
          <w:szCs w:val="28"/>
          <w:u w:val="single"/>
        </w:rPr>
        <w:t>Мешок.</w:t>
        <w:br/>
      </w:r>
      <w:r>
        <w:rPr>
          <w:sz w:val="28"/>
          <w:szCs w:val="28"/>
        </w:rPr>
        <w:t>Я уж вас совсем заждался,</w:t>
        <w:br/>
        <w:t>Вот пошел и прогулялся.</w:t>
        <w:br/>
        <w:t>Вы скажите мне, друзья,</w:t>
        <w:br/>
        <w:t>Может быть, не нужен я?</w:t>
        <w:br/>
        <w:br/>
      </w:r>
      <w:r>
        <w:rPr>
          <w:sz w:val="28"/>
          <w:szCs w:val="28"/>
          <w:u w:val="single"/>
        </w:rPr>
        <w:t>вед.</w:t>
        <w:br/>
      </w:r>
      <w:r>
        <w:rPr>
          <w:sz w:val="28"/>
          <w:szCs w:val="28"/>
        </w:rPr>
        <w:t>Мы тебя весь праздник ждали</w:t>
        <w:br/>
        <w:t>И сейчас вот только звали.</w:t>
        <w:br/>
        <w:t>Ты на зов наш не пришел,</w:t>
        <w:br/>
        <w:t>За тобой Мороз пошел.</w:t>
        <w:br/>
        <w:t>Я тебя здесь посажу.</w:t>
        <w:br/>
        <w:t>И за дедушкой схожу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ая  оставляет Мешок посреди зала. Сама уходит  за Дедом Морозом. Из-за елки на цыпочках подкрадывается Баба Яга.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А! Мешок уж здесь лежит? (Дотрагивается до него.)</w:t>
        <w:br/>
      </w:r>
      <w:r>
        <w:rPr>
          <w:sz w:val="28"/>
          <w:szCs w:val="28"/>
          <w:u w:val="single"/>
        </w:rPr>
        <w:t>Ведущий.( входит в зал)</w:t>
      </w:r>
      <w:r>
        <w:rPr>
          <w:sz w:val="28"/>
          <w:szCs w:val="28"/>
        </w:rPr>
        <w:t xml:space="preserve"> Ой, не трогай, убежит!</w:t>
        <w:br/>
      </w:r>
      <w:r>
        <w:rPr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Не болтайте языком!</w:t>
        <w:br/>
      </w:r>
      <w:r>
        <w:rPr>
          <w:sz w:val="28"/>
          <w:szCs w:val="28"/>
          <w:u w:val="single"/>
        </w:rPr>
        <w:t>Мешок.</w:t>
      </w:r>
      <w:r>
        <w:rPr>
          <w:sz w:val="28"/>
          <w:szCs w:val="28"/>
        </w:rPr>
        <w:t xml:space="preserve"> </w:t>
        <w:br/>
        <w:t>Вам не справится с Мешком.</w:t>
        <w:br/>
        <w:t>Дед Мороз наколдовал,</w:t>
        <w:br/>
        <w:t>Чтоб меня никто не брал.</w:t>
        <w:br/>
      </w:r>
      <w:r>
        <w:rPr>
          <w:sz w:val="28"/>
          <w:szCs w:val="28"/>
          <w:u w:val="single"/>
        </w:rPr>
        <w:t>Баба Яга.</w:t>
        <w:br/>
      </w:r>
      <w:r>
        <w:rPr>
          <w:sz w:val="28"/>
          <w:szCs w:val="28"/>
        </w:rPr>
        <w:t>Не перечь ты мне, нахал!</w:t>
        <w:br/>
      </w:r>
      <w:r>
        <w:rPr>
          <w:sz w:val="28"/>
          <w:szCs w:val="28"/>
          <w:u w:val="single"/>
        </w:rPr>
        <w:t>Мешок.</w:t>
      </w:r>
      <w:r>
        <w:rPr>
          <w:sz w:val="28"/>
          <w:szCs w:val="28"/>
        </w:rPr>
        <w:t xml:space="preserve"> </w:t>
        <w:br/>
        <w:t>Ну, тогда я побежал.</w:t>
        <w:br/>
        <w:t>Мешок убегает из зала.</w:t>
        <w:br/>
      </w:r>
      <w:r>
        <w:rPr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Стой! Куда! Стой, тебе говорят!</w:t>
        <w:br/>
        <w:t>За дверью слышится голос Деда Мороза.</w:t>
        <w:br/>
      </w:r>
      <w:r>
        <w:rPr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А, вот ты где. Проказник!</w:t>
        <w:br/>
        <w:t>Дед Мороз вносит мешок с подарками.</w:t>
        <w:br/>
      </w:r>
      <w:r>
        <w:rPr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А ты, старая злодейка, зачем сюда пожаловала?</w:t>
        <w:br/>
      </w:r>
      <w:r>
        <w:rPr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Я! Как зачем! Веселиться: поиграть. Попеть… Что там еще (чешет затылок…) А! Поплясать…</w:t>
        <w:br/>
      </w:r>
      <w:r>
        <w:rPr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Ах ты обманщица! Опять какую-то гадость приготовила?</w:t>
        <w:br/>
      </w:r>
      <w:r>
        <w:rPr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(хитро) Да ты что, Мороз! Говорю, повеселиться я хотела…</w:t>
        <w:br/>
      </w:r>
      <w:r>
        <w:rPr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Повеселиться? Ну так веселись!</w:t>
        <w:br/>
        <w:t>По русскую народную мелодию «Калинка» Баба Яга начинает плясать, постепенно выбивается из сил, задыхается и просит пощады, признается, что хотела украсть подарки.</w:t>
        <w:br/>
      </w:r>
      <w:r>
        <w:rPr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Ой! Не могу больше! Ой-ой-ой, пощадите!</w:t>
        <w:br/>
      </w:r>
      <w:r>
        <w:rPr>
          <w:sz w:val="28"/>
          <w:szCs w:val="28"/>
          <w:u w:val="single"/>
        </w:rPr>
        <w:t>Дед Мороз.</w:t>
      </w:r>
      <w:r>
        <w:rPr>
          <w:sz w:val="28"/>
          <w:szCs w:val="28"/>
        </w:rPr>
        <w:t xml:space="preserve"> Ах, не можешь больше? Тогда убирайся прочь! (Дует на Бабу Ягу. Она, как будто под напором ветра, убегает из зала.)</w:t>
        <w:br/>
      </w: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. Ну, ребята, со злом покончено. А вы получайте то, что заслужили.</w:t>
        <w:br/>
        <w:t>Раздают пода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19:00Z</dcterms:created>
  <dc:creator>Света</dc:creator>
  <dc:description/>
  <dc:language>en-US</dc:language>
  <cp:lastModifiedBy>Alena</cp:lastModifiedBy>
  <cp:lastPrinted>2010-12-16T09:03:00Z</cp:lastPrinted>
  <dcterms:modified xsi:type="dcterms:W3CDTF">2013-10-28T19:19:00Z</dcterms:modified>
  <cp:revision>2</cp:revision>
  <dc:subject/>
  <dc:title/>
</cp:coreProperties>
</file>