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82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u w:val="single"/>
        </w:rPr>
        <w:t>Рубцо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u w:val="single"/>
        </w:rPr>
        <w:t>«Тиха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u w:val="single"/>
        </w:rPr>
        <w:t>мо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u w:val="single"/>
        </w:rPr>
        <w:t>родина»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: 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накомств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ворчеств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Рубцова 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руж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раз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этиче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5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9"/>
          <w:szCs w:val="29"/>
        </w:rPr>
        <w:t>Ход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9"/>
          <w:szCs w:val="29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482" w:before="5" w:after="0"/>
        <w:ind w:left="35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6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Организацион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autoSpaceDE w:val="false"/>
        <w:spacing w:lineRule="exact" w:line="482" w:before="0" w:after="0"/>
        <w:ind w:left="342" w:right="520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  <w:br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приветствуй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ос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482" w:before="5" w:after="0"/>
        <w:ind w:left="347" w:right="4681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верните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клонитесь</w:t>
      </w:r>
    </w:p>
    <w:p>
      <w:pPr>
        <w:pStyle w:val="Normal"/>
        <w:shd w:fill="FFFFFF" w:val="clear"/>
        <w:autoSpaceDE w:val="false"/>
        <w:spacing w:lineRule="exact" w:line="482" w:before="5" w:after="0"/>
        <w:ind w:left="347" w:right="46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ыбните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exact" w:line="482" w:before="5" w:after="0"/>
        <w:ind w:left="347" w:right="4681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лыбните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ру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руг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,</w:t>
      </w:r>
    </w:p>
    <w:p>
      <w:pPr>
        <w:pStyle w:val="Normal"/>
        <w:shd w:fill="FFFFFF" w:val="clear"/>
        <w:autoSpaceDE w:val="false"/>
        <w:spacing w:lineRule="exact" w:line="482" w:before="5" w:after="0"/>
        <w:ind w:left="347" w:right="468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ыбну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, в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482" w:before="5" w:after="0"/>
        <w:ind w:left="347" w:right="468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ро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личным</w:t>
      </w:r>
    </w:p>
    <w:p>
      <w:pPr>
        <w:pStyle w:val="Normal"/>
        <w:shd w:fill="FFFFFF" w:val="clear"/>
        <w:autoSpaceDE w:val="false"/>
        <w:spacing w:lineRule="exact" w:line="482" w:before="5" w:after="0"/>
        <w:ind w:left="347" w:right="468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ч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р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едлож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482" w:before="10" w:after="0"/>
        <w:ind w:left="35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проверк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домашнег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0" w:after="0"/>
        <w:ind w:left="35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Сегод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уд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ис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амооцен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тип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етоф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ё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ли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ёл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ох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о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аю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с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exact" w:line="482" w:before="5" w:after="0"/>
        <w:ind w:left="37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Речевая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разминка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подготовка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5"/>
          <w:sz w:val="28"/>
          <w:szCs w:val="28"/>
        </w:rPr>
        <w:t>речевого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5"/>
          <w:sz w:val="28"/>
          <w:szCs w:val="28"/>
        </w:rPr>
        <w:t>аппара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482" w:before="5" w:after="0"/>
        <w:ind w:left="342" w:right="572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ду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ве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«Покусывание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Широк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лыб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  <w:br/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у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убоч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482" w:before="10" w:after="0"/>
        <w:ind w:left="34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Подвижная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елю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autoSpaceDE w:val="false"/>
        <w:spacing w:lineRule="exact" w:line="482" w:before="5" w:after="0"/>
        <w:ind w:left="332" w:right="572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13"/>
          <w:sz w:val="28"/>
          <w:szCs w:val="28"/>
          <w:u w:val="single"/>
        </w:rPr>
        <w:t>2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Отгадайт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загадк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пере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шиль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  <w:br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за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ил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?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асточ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autoSpaceDE w:val="false"/>
        <w:spacing w:lineRule="exact" w:line="482" w:before="5" w:after="0"/>
        <w:ind w:left="332" w:right="5721" w:hanging="0"/>
        <w:rPr/>
      </w:pPr>
      <w:r>
        <w:rPr>
          <w:rFonts w:cs="Times New Roman CYR" w:ascii="Times New Roman CYR" w:hAnsi="Times New Roman CYR"/>
          <w:iCs/>
          <w:color w:val="000000"/>
          <w:spacing w:val="-13"/>
          <w:sz w:val="28"/>
          <w:szCs w:val="28"/>
        </w:rPr>
        <w:t>- Что вы знаете о ласточке ?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autoSpaceDE w:val="false"/>
        <w:spacing w:lineRule="exact" w:line="482" w:before="5" w:after="0"/>
        <w:ind w:right="50" w:hanging="0"/>
        <w:rPr>
          <w:rFonts w:ascii="Times New Roman CYR" w:hAnsi="Times New Roman CYR" w:cs="Times New Roman CYR"/>
          <w:iCs/>
          <w:color w:val="000000"/>
          <w:spacing w:val="-13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ак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э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аписа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тихотвор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ласточк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? (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убц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3)Чтени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наизусть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стихотворен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.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Рубцов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«Ласточка»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u w:val="single"/>
        </w:rPr>
        <w:t>или</w:t>
      </w:r>
    </w:p>
    <w:p>
      <w:pPr>
        <w:pStyle w:val="Normal"/>
        <w:shd w:fill="FFFFFF" w:val="clear"/>
        <w:autoSpaceDE w:val="false"/>
        <w:spacing w:lineRule="exact" w:line="482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выразительно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тихотворени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книжк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самоделк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ыбору</w:t>
      </w:r>
    </w:p>
    <w:p>
      <w:pPr>
        <w:pStyle w:val="Normal"/>
        <w:shd w:fill="FFFFFF" w:val="clear"/>
        <w:autoSpaceDE w:val="false"/>
        <w:spacing w:lineRule="exact" w:line="482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чащихся»</w:t>
      </w:r>
    </w:p>
    <w:p>
      <w:pPr>
        <w:pStyle w:val="Normal"/>
        <w:shd w:fill="FFFFFF" w:val="clear"/>
        <w:autoSpaceDE w:val="false"/>
        <w:spacing w:lineRule="exact" w:line="482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4) Расска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Рубцо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autoSpaceDE w:val="false"/>
        <w:spacing w:lineRule="exact" w:line="482" w:before="5" w:after="0"/>
        <w:ind w:left="5" w:right="5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Женя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Калайтано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одготови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на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ассказ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непростой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судьб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оэт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Этап</w:t>
      </w: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актуализации</w:t>
      </w: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новых</w:t>
      </w: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знаний</w:t>
      </w: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482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3"/>
          <w:sz w:val="28"/>
          <w:szCs w:val="28"/>
        </w:rPr>
        <w:t>1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Работ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на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темо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целям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autoSpaceDE w:val="false"/>
        <w:spacing w:lineRule="exact" w:line="482" w:before="0" w:after="0"/>
        <w:ind w:left="5" w:firstLine="7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-</w:t>
        <w:tab/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Отгадайте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откуда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взяты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эти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строки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?   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Кто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автор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этих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строк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?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вы</w:t>
        <w:br/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знает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чё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ойдё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ечь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рок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exact" w:line="482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люблю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когд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шумя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берёзы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.</w:t>
      </w:r>
    </w:p>
    <w:p>
      <w:pPr>
        <w:pStyle w:val="Normal"/>
        <w:shd w:fill="FFFFFF" w:val="clear"/>
        <w:autoSpaceDE w:val="false"/>
        <w:spacing w:lineRule="exact" w:line="482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ус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мо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люблю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тво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берёзы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.</w:t>
      </w:r>
    </w:p>
    <w:p>
      <w:pPr>
        <w:pStyle w:val="Normal"/>
        <w:shd w:fill="FFFFFF" w:val="clear"/>
        <w:autoSpaceDE w:val="false"/>
        <w:spacing w:lineRule="exact" w:line="482" w:before="1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-Соберит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ассыпанны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слов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вы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узнает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тему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урок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482" w:before="5" w:after="0"/>
        <w:ind w:left="7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убцо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«Тиха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мо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одина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тем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урок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абот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ар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)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482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7"/>
          <w:sz w:val="28"/>
          <w:szCs w:val="28"/>
          <w:u w:val="single"/>
        </w:rPr>
        <w:t>2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ab/>
        <w:t>Первично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сприят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тихотвор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autoSpaceDE w:val="false"/>
        <w:spacing w:lineRule="exact" w:line="482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-</w:t>
        <w:tab/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Предположите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названию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,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чём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пойдёт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речь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предложенном</w:t>
        <w:br/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роизведени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?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</w:t>
        <w:tab/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Внимательн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рослушайт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ответьт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равильн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л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вы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редположил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exact" w:line="482" w:before="10" w:after="0"/>
        <w:ind w:left="10" w:hanging="0"/>
        <w:rPr>
          <w:rFonts w:ascii="Times New Roman CYR" w:hAnsi="Times New Roman CYR" w:cs="Times New Roman CYR"/>
          <w:i/>
          <w:i/>
          <w:iCs/>
          <w:color w:val="000000"/>
          <w:spacing w:val="-13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27"/>
          <w:szCs w:val="27"/>
        </w:rPr>
        <w:t>Моделирование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7"/>
          <w:szCs w:val="27"/>
        </w:rPr>
        <w:t xml:space="preserve">обложки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(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самостоятельна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абот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exact" w:line="482" w:before="5" w:after="0"/>
        <w:ind w:left="10" w:hanging="0"/>
        <w:rPr>
          <w:rFonts w:ascii="Times New Roman CYR" w:hAnsi="Times New Roman CYR" w:cs="Times New Roman CYR"/>
          <w:i/>
          <w:i/>
          <w:iCs/>
          <w:color w:val="000000"/>
          <w:spacing w:val="-20"/>
          <w:sz w:val="29"/>
          <w:szCs w:val="29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9"/>
          <w:szCs w:val="29"/>
          <w:u w:val="single"/>
        </w:rPr>
        <w:t>Чтение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9"/>
          <w:szCs w:val="29"/>
          <w:u w:val="single"/>
        </w:rPr>
        <w:t>стихотворения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9"/>
          <w:szCs w:val="29"/>
          <w:u w:val="single"/>
        </w:rPr>
        <w:t>детьми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9"/>
          <w:szCs w:val="29"/>
          <w:u w:val="single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9"/>
          <w:szCs w:val="29"/>
          <w:u w:val="single"/>
        </w:rPr>
        <w:t>себя</w:t>
      </w:r>
      <w:r>
        <w:rPr>
          <w:rFonts w:cs="Times New Roman" w:ascii="Times New Roman" w:hAnsi="Times New Roman"/>
          <w:i/>
          <w:iCs/>
          <w:color w:val="000000"/>
          <w:spacing w:val="-6"/>
          <w:sz w:val="29"/>
          <w:szCs w:val="29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exact" w:line="482" w:before="10" w:after="0"/>
        <w:ind w:left="10" w:hanging="0"/>
        <w:rPr>
          <w:rFonts w:ascii="Times New Roman CYR" w:hAnsi="Times New Roman CYR" w:cs="Times New Roman CYR"/>
          <w:i/>
          <w:i/>
          <w:iCs/>
          <w:color w:val="000000"/>
          <w:spacing w:val="-17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Анализ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u w:val="single"/>
        </w:rPr>
        <w:t>стихотворения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autoSpaceDE w:val="false"/>
        <w:spacing w:lineRule="exact" w:line="482" w:before="5" w:after="0"/>
        <w:ind w:left="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-</w:t>
        <w:tab/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чём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эт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стихотворени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5" w:after="0"/>
        <w:ind w:left="5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Как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автор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относитс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один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?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очему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?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Докажит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0" w:after="0"/>
        <w:ind w:left="5" w:right="4681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кольк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троф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тихотворени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?</w:t>
        <w:br/>
        <w:t>-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Какую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трофу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использует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авто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?</w:t>
      </w:r>
    </w:p>
    <w:p>
      <w:pPr>
        <w:pStyle w:val="Normal"/>
        <w:shd w:fill="FFFFFF" w:val="clear"/>
        <w:autoSpaceDE w:val="false"/>
        <w:spacing w:lineRule="exact" w:line="482" w:before="5" w:after="0"/>
        <w:ind w:left="10" w:righ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- Прочитайте последнюю строфу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.   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Назовит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 xml:space="preserve">рифмующиес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ов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Какую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рифму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используе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автор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5" w:after="0"/>
        <w:ind w:left="5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Чт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означаю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эт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строк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482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7"/>
          <w:sz w:val="28"/>
          <w:szCs w:val="28"/>
        </w:rPr>
        <w:t>6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о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ловарём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3"/>
          <w:sz w:val="28"/>
          <w:szCs w:val="28"/>
        </w:rPr>
        <w:t>группа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477" w:before="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-Как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а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непонят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Найдит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л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олковых</w:t>
      </w:r>
    </w:p>
    <w:p>
      <w:pPr>
        <w:pStyle w:val="Normal"/>
        <w:shd w:fill="FFFFFF" w:val="clear"/>
        <w:autoSpaceDE w:val="false"/>
        <w:spacing w:lineRule="exact" w:line="477" w:before="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ловаря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77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г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ерков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ладбищ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477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лошад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езу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ру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77" w:before="5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-Как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ысказы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стречают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ужно</w:t>
      </w:r>
    </w:p>
    <w:p>
      <w:pPr>
        <w:pStyle w:val="Normal"/>
        <w:shd w:fill="FFFFFF" w:val="clear"/>
        <w:autoSpaceDE w:val="false"/>
        <w:spacing w:lineRule="exact" w:line="477" w:before="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чита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477" w:before="5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ЗКУЛЬТМИНУТКИ</w:t>
      </w:r>
    </w:p>
    <w:p>
      <w:pPr>
        <w:pStyle w:val="Normal"/>
        <w:shd w:fill="FFFFFF" w:val="clear"/>
        <w:autoSpaceDE w:val="false"/>
        <w:spacing w:lineRule="exact" w:line="477" w:before="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ну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77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яне</w:t>
      </w:r>
    </w:p>
    <w:p>
      <w:pPr>
        <w:pStyle w:val="Normal"/>
        <w:shd w:fill="FFFFFF" w:val="clear"/>
        <w:autoSpaceDE w:val="false"/>
        <w:spacing w:lineRule="exact" w:line="482" w:before="1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вон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вон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йч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барабан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р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л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вежоно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482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просоно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ягуш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ш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яш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ис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spacing w:lineRule="exact" w:line="482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х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я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482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ожд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барабан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: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autoSpaceDE w:val="false"/>
        <w:spacing w:lineRule="exact" w:line="482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0"/>
          <w:sz w:val="28"/>
          <w:szCs w:val="28"/>
          <w:u w:val="single"/>
        </w:rPr>
        <w:t>7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ab/>
        <w:t>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на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ыразительны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чтени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тихотвор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ыбери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ужн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ем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чт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тихотвор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ередай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чтении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autoSpaceDE w:val="false"/>
        <w:spacing w:lineRule="exact" w:line="482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7"/>
          <w:sz w:val="28"/>
          <w:szCs w:val="28"/>
          <w:u w:val="single"/>
        </w:rPr>
        <w:t>8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ab/>
        <w:t>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тет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  <w:t>Выпиш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о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з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льных</w:t>
        <w:br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9)Этап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u w:val="single"/>
        </w:rPr>
        <w:t>физкультминутк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10" w:after="0"/>
        <w:ind w:right="35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2 апр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см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лет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  <w:br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кры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руж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лаз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чутили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казк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п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дили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вер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н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торо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482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 Творческ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autoSpaceDE w:val="false"/>
        <w:spacing w:lineRule="exact" w:line="482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  <w:t>Сочи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хотв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exact" w:line="482" w:before="0" w:after="0"/>
        <w:ind w:left="34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482" w:before="5" w:after="0"/>
        <w:ind w:left="347" w:right="312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изведен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э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знакомили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?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ё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тихотвор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482" w:before="0" w:after="0"/>
        <w:ind w:left="34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тноси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оди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482" w:before="5" w:after="0"/>
        <w:ind w:left="34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exact" w:line="482" w:before="14" w:after="0"/>
        <w:ind w:left="34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машн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0" w:after="0"/>
        <w:ind w:left="35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бо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уч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изус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разите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чит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рис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ллюстрацию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exact" w:line="482" w:before="5" w:after="0"/>
        <w:ind w:left="34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флекси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autoSpaceDE w:val="false"/>
        <w:spacing w:lineRule="exact" w:line="482" w:before="0" w:after="0"/>
        <w:ind w:left="347" w:right="572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дол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дн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егод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рок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spacing w:lineRule="exact" w:line="482" w:before="0" w:after="0"/>
        <w:ind w:left="35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2.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онц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ро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е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стро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exact" w:line="482" w:before="5" w:after="0"/>
        <w:ind w:left="352" w:hanging="0"/>
        <w:rPr>
          <w:rFonts w:ascii="Times New Roman CYR" w:hAnsi="Times New Roman CYR" w:cs="Times New Roman CYR"/>
          <w:color w:val="000000"/>
          <w:spacing w:val="-1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нтерес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е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бы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exact" w:line="482" w:before="5" w:after="0"/>
        <w:ind w:left="352" w:hanging="0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рудн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ме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бы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..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exact" w:line="482" w:before="5" w:after="0"/>
        <w:ind w:left="34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и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ро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82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 Сд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в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ис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амооценк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цен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аш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бо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став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16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1:00Z</dcterms:created>
  <dc:creator>uzer1</dc:creator>
  <dc:description/>
  <cp:keywords/>
  <dc:language>en-US</dc:language>
  <cp:lastModifiedBy>XP</cp:lastModifiedBy>
  <dcterms:modified xsi:type="dcterms:W3CDTF">2012-08-10T13:27:00Z</dcterms:modified>
  <cp:revision>6</cp:revision>
  <dc:subject/>
  <dc:title/>
</cp:coreProperties>
</file>