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ПОЯСНИТЕЛЬНАЯ  ЗАПИСКА</w:t>
      </w:r>
    </w:p>
    <w:p>
      <w:pPr>
        <w:pStyle w:val="17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чебно-методический комплект «Перспектива» создан на концептуальной основе, отражающей современные требования общества и достижения в области психологии и педагогики, с сохранением связи с лучшими традициями классического школьного образования России. Комплект учебников «Перспектива» создавался коллективом ученых и педагогов Российской академии наук, Российской академии образования, Федерального института развития образования в тесном сотрудничестве с издательством «Просвещение».</w:t>
      </w:r>
    </w:p>
    <w:p>
      <w:pPr>
        <w:pStyle w:val="17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      </w:t>
      </w:r>
      <w:r>
        <w:rPr>
          <w:rStyle w:val="9"/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УМК «Перспектива» являются:</w:t>
      </w:r>
    </w:p>
    <w:p>
      <w:pPr>
        <w:pStyle w:val="173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  <w:u w:val="single"/>
        </w:rPr>
        <w:t>общекультурное развитие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— формирование целостной картины мира (образа мира) на основе интеграции культурного опыта в единстве научной и образно-художественной форм познания мира;</w:t>
      </w:r>
    </w:p>
    <w:p>
      <w:pPr>
        <w:pStyle w:val="173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  <w:u w:val="single"/>
        </w:rPr>
        <w:t>личностное развитие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— формирование идентичности гражданина России в поликультурном многонациональном обществе; ценностно-нравственное развитие учащегося, определяющее его отношение к социальному миру и миру природы, к самому себе; готовность к личностному выбору и принятию ответственности за него; способность к равноправному сотрудничеству на основе уважения личности другого человека; толерантность к мнению и позиции других;</w:t>
      </w:r>
    </w:p>
    <w:p>
      <w:pPr>
        <w:pStyle w:val="173"/>
        <w:numPr>
          <w:ilvl w:val="0"/>
          <w:numId w:val="5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9"/>
          <w:rFonts w:cs="Times New Roman" w:ascii="Times New Roman" w:hAnsi="Times New Roman"/>
          <w:sz w:val="24"/>
          <w:szCs w:val="24"/>
          <w:u w:val="single"/>
        </w:rPr>
        <w:t>познавательное развитие</w:t>
      </w:r>
      <w:r>
        <w:rPr>
          <w:rStyle w:val="9"/>
          <w:rFonts w:cs="Times New Roman" w:ascii="Times New Roman" w:hAnsi="Times New Roman"/>
          <w:sz w:val="24"/>
          <w:szCs w:val="24"/>
        </w:rPr>
        <w:t xml:space="preserve"> — развитие познавательных мотивов, инициативы и интересов учащегося на основе связи содержания учебного предмета с жизненным опытом и сис</w:t>
      </w:r>
      <w:r>
        <w:rPr>
          <w:rStyle w:val="10"/>
          <w:rFonts w:cs="Times New Roman" w:ascii="Times New Roman" w:hAnsi="Times New Roman"/>
          <w:sz w:val="24"/>
          <w:szCs w:val="24"/>
        </w:rPr>
        <w:t>темой ценностей ребенка; гармоничное развитие понятийно- логического и образно-художественного мышления; формирование готовности к действиям в новых, нестандартных ситуациях; развитие творческого потенциала личности;</w:t>
      </w:r>
    </w:p>
    <w:p>
      <w:pPr>
        <w:pStyle w:val="173"/>
        <w:numPr>
          <w:ilvl w:val="0"/>
          <w:numId w:val="5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cs="Times New Roman" w:ascii="Times New Roman" w:hAnsi="Times New Roman"/>
          <w:sz w:val="24"/>
          <w:szCs w:val="24"/>
          <w:u w:val="single"/>
        </w:rPr>
        <w:t>формирование учебной деятельност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— формирование умения учиться, самостоятельно приобретать новые знания и умения, организуя процесс усвоения; развитие способности к самосовершенствованию;</w:t>
      </w:r>
    </w:p>
    <w:p>
      <w:pPr>
        <w:pStyle w:val="173"/>
        <w:numPr>
          <w:ilvl w:val="0"/>
          <w:numId w:val="5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cs="Times New Roman" w:ascii="Times New Roman" w:hAnsi="Times New Roman"/>
          <w:sz w:val="24"/>
          <w:szCs w:val="24"/>
          <w:u w:val="single"/>
        </w:rPr>
        <w:t>развитие коммуникативной компетентности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— умения организовывать и осуществлять совместную деятельность; осуществлять обмен информацией и межличностное общение, в том числе и умение понимать партнера.</w:t>
      </w:r>
    </w:p>
    <w:p>
      <w:pPr>
        <w:pStyle w:val="TextBodyIndent"/>
        <w:ind w:firstLine="709"/>
        <w:jc w:val="left"/>
        <w:rPr/>
      </w:pPr>
      <w:r>
        <w:rPr>
          <w:rStyle w:val="Emphasis"/>
          <w:rFonts w:eastAsia="Bookman Old Style"/>
        </w:rPr>
        <w:t xml:space="preserve">Основные </w:t>
      </w:r>
      <w:r>
        <w:rPr>
          <w:rStyle w:val="Emphasis"/>
          <w:rFonts w:eastAsia="Bookman Old Style"/>
          <w:b/>
        </w:rPr>
        <w:t xml:space="preserve">цели </w:t>
      </w:r>
      <w:r>
        <w:rPr/>
        <w:t>:</w:t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/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  <w:br/>
        <w:t>      • содействовать развитию эмоционально-ценностного восприятия произведений профессионального и народного искусств, окружающего мира;</w:t>
        <w:br/>
        <w:t>      • способствовать усвоению первичных знаний о разнообразии и специфике видов и жанров профессионального и народного искусства (графика, живопись, декоративно-прикладное искусство, архитектура, дизайн); первоначальных представлений о материальной культуре как продукте предметно-преобразующей деятельности человека;</w:t>
        <w:br/>
        <w:t>      • содействовать воспитанию личности на основе высших гуманитарных ценностей средствами изобразительного искусства и народных традиций в художественных технологиях; воспитанию нравственных и эстетических чувств: любви к родной природе, своему народу, Родине, уважения к людям и результатам их труда, традициям, героическому прошлому, многонациональной культуре;</w:t>
        <w:br/>
        <w:t>      • обеспечивать овладение элементарными умениями, навыками, способами художественно-трудовой деятельности с различными материалами; приобретение навыков самообслуживания; овладение технологическими приемами ручной обработки материалов; усвоение правил техники безопасности; приобретение первоначальных навыков совместной продуктивной деятельности, сотрудничества, взаимопомощи, планирования и организации для творческого решения несложных конструкторских, художественно-конструкторских (дизайнерских), технологических и организационных задач.</w:t>
        <w:br/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  <w:lang w:val="en-US"/>
        </w:rPr>
        <w:t>II.</w:t>
      </w:r>
      <w:r>
        <w:rPr>
          <w:b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right="113" w:firstLine="567"/>
        <w:contextualSpacing/>
        <w:rPr/>
      </w:pPr>
      <w:r>
        <w:rPr>
          <w:szCs w:val="28"/>
        </w:rPr>
        <w:t>Курс литературного чтения Л. Ф. Климановой доработан в соответствии с основными положениями Федерального государственного образова</w:t>
        <w:softHyphen/>
        <w:t xml:space="preserve">тельного стандарта начального общего образования (ФГОС НОО), Примерными программами по учебным предмета, Концепцией духовно-нравственного развития и  воспитания личности гражданина России </w:t>
      </w:r>
    </w:p>
    <w:p>
      <w:pPr>
        <w:pStyle w:val="Normal"/>
        <w:spacing w:lineRule="auto" w:line="360" w:before="0" w:after="0"/>
        <w:ind w:right="113" w:firstLine="567"/>
        <w:contextualSpacing/>
        <w:rPr/>
      </w:pPr>
      <w:r>
        <w:rPr>
          <w:szCs w:val="28"/>
        </w:rPr>
        <w:t>Основная концептуальная</w:t>
      </w:r>
      <w:r>
        <w:rPr>
          <w:b/>
          <w:szCs w:val="28"/>
        </w:rPr>
        <w:t xml:space="preserve"> идея курса </w:t>
      </w:r>
      <w:r>
        <w:rPr>
          <w:szCs w:val="28"/>
        </w:rPr>
        <w:t>заключается в том, что литературное чтение способствует развитию интеллектуально-познавательных, художественно-эстетических способностей младших школьников, а также формированию жизненно важных нравственно-этических представлений (</w:t>
      </w:r>
      <w:r>
        <w:rPr>
          <w:i/>
          <w:szCs w:val="28"/>
        </w:rPr>
        <w:t>добро, честность, дружба, справедливость, красота поступка, ответственность</w:t>
      </w:r>
      <w:r>
        <w:rPr>
          <w:szCs w:val="28"/>
        </w:rPr>
        <w:t>) в доступной для данного возраста эмоционально-образной форме.</w:t>
      </w:r>
    </w:p>
    <w:p>
      <w:pPr>
        <w:pStyle w:val="Normal"/>
        <w:spacing w:lineRule="auto" w:line="360" w:before="0" w:after="0"/>
        <w:ind w:right="113" w:firstLine="567"/>
        <w:contextualSpacing/>
        <w:rPr/>
      </w:pPr>
      <w:r>
        <w:rPr>
          <w:szCs w:val="28"/>
        </w:rPr>
        <w:t>Специфика курса «Литературное чтение» авторов Л. Ф. Климановой и</w:t>
      </w:r>
      <w:r>
        <w:rPr>
          <w:szCs w:val="28"/>
          <w:lang w:val="en-US"/>
        </w:rPr>
        <w:t> </w:t>
      </w:r>
      <w:r>
        <w:rPr>
          <w:szCs w:val="28"/>
        </w:rPr>
        <w:t xml:space="preserve">др. заключается в том, что в центре внимания оказываются </w:t>
      </w:r>
      <w:r>
        <w:rPr>
          <w:i/>
          <w:szCs w:val="28"/>
        </w:rPr>
        <w:t xml:space="preserve">художественное произведение </w:t>
      </w:r>
      <w:r>
        <w:rPr>
          <w:szCs w:val="28"/>
        </w:rPr>
        <w:t>как</w:t>
      </w:r>
      <w:r>
        <w:rPr>
          <w:i/>
          <w:szCs w:val="28"/>
        </w:rPr>
        <w:t xml:space="preserve"> эстетическая ценность</w:t>
      </w:r>
      <w:r>
        <w:rPr>
          <w:szCs w:val="28"/>
        </w:rPr>
        <w:t xml:space="preserve"> и воспринимающий это произведение ученик.</w:t>
      </w:r>
    </w:p>
    <w:p>
      <w:pPr>
        <w:pStyle w:val="Normal"/>
        <w:spacing w:lineRule="auto" w:line="360" w:before="0" w:after="0"/>
        <w:ind w:right="113" w:firstLine="567"/>
        <w:contextualSpacing/>
        <w:rPr/>
      </w:pPr>
      <w:r>
        <w:rPr>
          <w:szCs w:val="28"/>
        </w:rPr>
        <w:t xml:space="preserve">Маленький читатель воспринимает </w:t>
      </w:r>
      <w:r>
        <w:rPr>
          <w:i/>
          <w:szCs w:val="28"/>
        </w:rPr>
        <w:t>изобразительно-выразительные средства языка</w:t>
      </w:r>
      <w:r>
        <w:rPr>
          <w:szCs w:val="28"/>
        </w:rPr>
        <w:t xml:space="preserve"> в соответствии с их функцией в художественном произве</w:t>
        <w:softHyphen/>
        <w:t xml:space="preserve">дении; </w:t>
      </w:r>
      <w:r>
        <w:rPr>
          <w:i/>
          <w:szCs w:val="28"/>
        </w:rPr>
        <w:t>воссоздаёт картины жизни, природы</w:t>
      </w:r>
      <w:r>
        <w:rPr>
          <w:szCs w:val="28"/>
        </w:rPr>
        <w:t xml:space="preserve">, созданные автором; целостно </w:t>
      </w:r>
      <w:r>
        <w:rPr>
          <w:i/>
          <w:szCs w:val="28"/>
        </w:rPr>
        <w:t xml:space="preserve">воспринимает образы </w:t>
      </w:r>
      <w:r>
        <w:rPr>
          <w:szCs w:val="28"/>
        </w:rPr>
        <w:t>как один из элементов художественного произведе</w:t>
        <w:softHyphen/>
        <w:t xml:space="preserve">ния, понимает </w:t>
      </w:r>
      <w:r>
        <w:rPr>
          <w:i/>
          <w:szCs w:val="28"/>
        </w:rPr>
        <w:t>авторскую позицию</w:t>
      </w:r>
      <w:r>
        <w:rPr>
          <w:szCs w:val="28"/>
        </w:rPr>
        <w:t>, моделирует собственное поведение по законам этики, выражает своё отношение к изображаемому. Благодаря чтению и осмыслению художественных классических произведений происходит преображение личности учащегося, его нравственно-эстетическое развит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/>
      </w:pPr>
      <w:r>
        <w:rPr>
          <w:szCs w:val="28"/>
        </w:rPr>
        <w:t xml:space="preserve">Курс «Литературное чтение» Л. Ф. Климановой обеспечивает реализацию следующих </w:t>
      </w:r>
      <w:r>
        <w:rPr>
          <w:b/>
          <w:szCs w:val="28"/>
        </w:rPr>
        <w:t>целевых установок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иобщение ребёнка к литературе как искусству слов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 xml:space="preserve">духовно-нравственное совершенствование личности, формирование позитивного мировосприятия и познавательных возможностей младшего школьника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Основные задачи курса «Литературное чтение» авторов Л. Ф. Климановой и др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азвивать коммуникативно-речевые умения и навыки, обеспечивающие потребность в чтении литературных произведений, их 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формировать уважительное отношение детей к книге как важнейшей культурно-исторической ц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обеспечить младшим школьникам понимание художественных произведений; развивать внимание к слову как средству создания обр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учить на практическом уровне различать художественные и научно-познавательные литературные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азвивать интерес к литературному творчеству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Общие принципы современного литературного образования и развития, реализующие основные 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 xml:space="preserve">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Cs w:val="28"/>
        </w:rPr>
        <w:t>культурно-историче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взаимосвязи семьи и школы, возрождающий русскую традицию семейного чт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contextualSpacing/>
        <w:rPr/>
      </w:pPr>
      <w:r>
        <w:rPr>
          <w:szCs w:val="28"/>
        </w:rPr>
        <w:t xml:space="preserve">Таким образом, можно определить отличительные </w:t>
      </w:r>
      <w:r>
        <w:rPr>
          <w:b/>
          <w:szCs w:val="28"/>
        </w:rPr>
        <w:t>особенности</w:t>
      </w:r>
      <w:r>
        <w:rPr>
          <w:szCs w:val="28"/>
        </w:rPr>
        <w:t xml:space="preserve"> данного 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i/>
          <w:szCs w:val="28"/>
        </w:rPr>
        <w:t>формирование ценностных ориентаций</w:t>
      </w:r>
      <w:r>
        <w:rPr>
          <w:szCs w:val="28"/>
        </w:rPr>
        <w:t xml:space="preserve"> средствами содержания учебника и дополнительных пособий по литературному чтению. Направленность уроков литературного чтения на формирование ценностных ориентаций находит отражение в первую очередь в отборе произведений для чтения и слушания. Тексты содержат нравственные проблемы, актуальные для ребёнка младшего школьного возраста, их содержание близко жизненному опыту и интересно им. Ребёнок имеет возможность расширять и углублять свои представления о социально-нравственных значимых ценностях от класса к классу. На формирование нравственных ценностей оказывает влияние методика работы с литературным произведением. При работе с текстом необходимо исходить из природы литературного произведения, т. е., как отмечала известный методист </w:t>
      </w:r>
      <w:r>
        <w:rPr>
          <w:i/>
          <w:szCs w:val="28"/>
        </w:rPr>
        <w:t>М. А. Рыбникова</w:t>
      </w:r>
      <w:r>
        <w:rPr>
          <w:szCs w:val="28"/>
        </w:rPr>
        <w:t>, идти «путями литературными», выделять не нравоучительные выводы из произведения, а художественный образ, питающий активное воображение читателя и открывающий ему тот путь, которым автор пришёл к своим выводам. Образная форма искусства, затрагивая эмоциональную сферу, делает сердце отзывчивым и позволяет глубоко вникнуть в смысл прочитанн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i/>
          <w:szCs w:val="28"/>
        </w:rPr>
        <w:t>формирование коммуникативных умений</w:t>
      </w:r>
      <w:r>
        <w:rPr>
          <w:szCs w:val="28"/>
        </w:rPr>
        <w:t xml:space="preserve"> (участие в диалоге; отстаивание своей точки зрения). Дети включаются в диалог с писателем, художником, композитором. Это общение ведётся с учётом нравственных, философских, эстетических задач. Так возникает ситуация партнёрства, сотрудничества педагога и учеников в культурном пространстве художественного текста. Учителю важно не навязывать свою точку зрения, а давать возможность ученикам самостоятельно высказываться, обосновывать своё мнение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i/>
          <w:szCs w:val="28"/>
        </w:rPr>
        <w:t>формирование информационной культуры младших школьников, в том числе библиографической культуры,</w:t>
      </w:r>
      <w:r>
        <w:rPr>
          <w:szCs w:val="28"/>
        </w:rPr>
        <w:t xml:space="preserve"> для чего</w:t>
      </w:r>
      <w:r>
        <w:rPr>
          <w:i/>
          <w:szCs w:val="28"/>
        </w:rPr>
        <w:t xml:space="preserve"> </w:t>
      </w:r>
      <w:r>
        <w:rPr>
          <w:szCs w:val="28"/>
        </w:rPr>
        <w:t>в содержании учебника представлен материал, позволяющий вычленять, воспринимать, фиксировать, преобразовывать, подвергать сомнению, сохранять, излагать информацию. Ученик работает не только с художественными, но и с учебными, научно-познавательными текстами, иллюстрациями, схемами, таблицами. Особое внимание в учебнике уделяется работе в библиотечном пространстве: с тематической выставкой, тематическим и авторским каталог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i/>
          <w:szCs w:val="28"/>
        </w:rPr>
        <w:t>формирование литературного творчества, в том числе, развитие исследовательского поведения учащихся средствами предмета «Литературное чтение».</w:t>
      </w:r>
      <w:r>
        <w:rPr>
          <w:szCs w:val="28"/>
        </w:rPr>
        <w:t xml:space="preserve"> Любое творчество предполагает самостоятельное создание творческого продукта на основе прочитанного или прослушанного текста. Ученики на уроке узнают художественные особенности произведения, определяют отдельные структурные элементы текст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contextualSpacing/>
        <w:rPr/>
      </w:pPr>
      <w:r>
        <w:rPr>
          <w:szCs w:val="28"/>
        </w:rPr>
        <w:t xml:space="preserve">Развитие устной, а затем письменной речи является составной частью каждого урока. Кроме того, выделяются специальные уроки, на которых происходит развитие речи, </w:t>
      </w: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это рубрики </w:t>
      </w:r>
      <w:r>
        <w:rPr>
          <w:b/>
          <w:szCs w:val="28"/>
        </w:rPr>
        <w:t>«Наш театр»</w:t>
      </w:r>
      <w:r>
        <w:rPr>
          <w:szCs w:val="28"/>
        </w:rPr>
        <w:t xml:space="preserve">, </w:t>
      </w:r>
      <w:r>
        <w:rPr>
          <w:b/>
          <w:szCs w:val="28"/>
        </w:rPr>
        <w:t>«Мастерская писателя»</w:t>
      </w:r>
      <w:r>
        <w:rPr>
          <w:szCs w:val="28"/>
        </w:rPr>
        <w:t xml:space="preserve"> и т. д. </w:t>
      </w:r>
    </w:p>
    <w:p>
      <w:pPr>
        <w:pStyle w:val="Heading1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ind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урс литературного чтения продолжается во 2 классе на основе  учебников Л.Ф. Климановой, Л.А. Виноградской, В.Г. Горецкого (система учебников «Перспектива»). Во 2  классе продолжительность курса литературного чтения  составляет  примерно  136  часов (по 4 часа в неделю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.</w:t>
      </w:r>
      <w:r>
        <w:rPr>
          <w:b/>
          <w:bCs/>
        </w:rPr>
        <w:t xml:space="preserve"> Результаты изучения курса</w:t>
      </w:r>
    </w:p>
    <w:p>
      <w:pPr>
        <w:pStyle w:val="Normal"/>
        <w:rPr/>
      </w:pPr>
      <w:r>
        <w:rPr/>
        <w:t xml:space="preserve">При изучении курса литературного чтения достигаются следующие </w:t>
      </w:r>
      <w:r>
        <w:rPr>
          <w:b/>
          <w:bCs/>
        </w:rPr>
        <w:t>личностные результаты</w:t>
      </w:r>
      <w:r>
        <w:rPr>
          <w:bCs/>
        </w:rPr>
        <w:t xml:space="preserve"> </w:t>
      </w:r>
      <w:r>
        <w:rPr/>
        <w:t>в соответствии с требованиями ФГОС:</w:t>
      </w:r>
    </w:p>
    <w:p>
      <w:pPr>
        <w:pStyle w:val="Normal"/>
        <w:rPr/>
      </w:pPr>
      <w:r>
        <w:rPr>
          <w:bCs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становление гуманистических и демократических ценностных ориентаций. </w:t>
      </w:r>
      <w:r>
        <w:rPr/>
        <w:br/>
      </w:r>
      <w:r>
        <w:rPr>
          <w:bCs/>
        </w:rPr>
        <w:t>2. Формирование уважительного отношения к иному мнению, истории, культуре других народов.</w:t>
      </w:r>
      <w:r>
        <w:rPr/>
        <w:br/>
      </w:r>
      <w:r>
        <w:rPr>
          <w:bCs/>
        </w:rPr>
        <w:t xml:space="preserve">3. Развитие мотивов учебной деятельности и личностного смысла учения; принятие и освоение социальной роли обучающегося. </w:t>
      </w:r>
      <w:r>
        <w:rPr/>
        <w:br/>
      </w:r>
      <w:r>
        <w:rPr>
          <w:bCs/>
        </w:rPr>
        <w:t>4. Развитие самостоятельности и личной ответственности за свои поступки.</w:t>
      </w:r>
      <w:r>
        <w:rPr/>
        <w:br/>
      </w:r>
      <w:r>
        <w:rPr>
          <w:bCs/>
        </w:rPr>
        <w:t xml:space="preserve">5. Формирование эстетических потребностей, ценностей и чувств. </w:t>
      </w:r>
      <w:r>
        <w:rPr/>
        <w:br/>
      </w:r>
      <w:r>
        <w:rPr>
          <w:bCs/>
        </w:rPr>
        <w:t xml:space="preserve">6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  <w:r>
        <w:rPr/>
        <w:br/>
      </w:r>
      <w:r>
        <w:rPr>
          <w:bCs/>
        </w:rPr>
        <w:t>7.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  <w:r>
        <w:rPr/>
        <w:br/>
      </w:r>
      <w:r>
        <w:rPr>
          <w:bCs/>
        </w:rPr>
        <w:t xml:space="preserve"> </w:t>
      </w: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rPr/>
      </w:pPr>
      <w:r>
        <w:rPr>
          <w:bCs/>
        </w:rPr>
        <w:t>1. Способность принимать и сохранять цели и задачи учебной деятельности, поиска средств её осуществления</w:t>
      </w:r>
      <w:r>
        <w:rPr/>
        <w:t xml:space="preserve">. 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Умение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умение понимать причины успеха/неуспеха учебной деятельности и способности конструктивно действовать даже в ситуациях неуспеха; освоение начальных форм познавательной и личностной рефлексии. </w:t>
      </w:r>
      <w:r>
        <w:rPr/>
        <w:br/>
      </w:r>
      <w:r>
        <w:rPr>
          <w:bCs/>
        </w:rPr>
        <w:t>3.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.</w:t>
      </w:r>
      <w:r>
        <w:rPr/>
        <w:br/>
      </w:r>
      <w:r>
        <w:rPr>
          <w:bCs/>
        </w:rPr>
        <w:t>4. Умение</w:t>
      </w:r>
      <w:r>
        <w:rPr/>
        <w:t xml:space="preserve"> </w:t>
      </w:r>
      <w:r>
        <w:rPr>
          <w:bCs/>
        </w:rPr>
        <w:t xml:space="preserve">использовать различные способы поиска (в справочных источниках и открытом учебном информационном пространстве сети Интернет). </w:t>
      </w:r>
      <w:r>
        <w:rPr/>
        <w:br/>
      </w:r>
      <w:r>
        <w:rPr>
          <w:bCs/>
        </w:rPr>
        <w:t>5.</w:t>
      </w:r>
      <w:r>
        <w:rPr/>
        <w:t xml:space="preserve"> </w:t>
      </w:r>
      <w:r>
        <w:rPr>
          <w:bCs/>
        </w:rPr>
        <w:t xml:space="preserve">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 </w:t>
      </w:r>
      <w:r>
        <w:rPr/>
        <w:br/>
      </w:r>
      <w:r>
        <w:rPr>
          <w:bCs/>
        </w:rPr>
        <w:t>6.</w:t>
      </w:r>
      <w:r>
        <w:rPr/>
        <w:t xml:space="preserve"> </w:t>
      </w:r>
      <w:r>
        <w:rPr>
          <w:bCs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.</w:t>
      </w:r>
      <w:r>
        <w:rPr/>
        <w:br/>
      </w:r>
      <w:r>
        <w:rPr>
          <w:bCs/>
        </w:rPr>
        <w:t>7.</w:t>
      </w:r>
      <w:r>
        <w:rPr/>
        <w:t xml:space="preserve"> </w:t>
      </w:r>
      <w:r>
        <w:rPr>
          <w:bCs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 </w:t>
      </w:r>
      <w:r>
        <w:rPr/>
        <w:br/>
      </w:r>
      <w:r>
        <w:rPr>
          <w:bCs/>
        </w:rPr>
        <w:t>8.</w:t>
      </w:r>
      <w:r>
        <w:rPr/>
        <w:t xml:space="preserve"> </w:t>
      </w:r>
      <w:r>
        <w:rPr>
          <w:bCs/>
        </w:rPr>
        <w:t>Овладение базовыми предметными (</w:t>
      </w:r>
      <w:r>
        <w:rPr/>
        <w:t xml:space="preserve">«книга», «художественная литература», «культура», «человек», «общество», «Живопись,» «Искусство») </w:t>
      </w:r>
      <w:r>
        <w:rPr>
          <w:bCs/>
        </w:rPr>
        <w:t>и межпредметными понятиями (</w:t>
      </w:r>
      <w:r>
        <w:rPr/>
        <w:t xml:space="preserve"> «взаимодействие», «развитие», «история», «жизнь», «творчество», «причина», «следствие», «результат», «время», «пространство», «модель»). </w:t>
      </w:r>
    </w:p>
    <w:p>
      <w:pPr>
        <w:pStyle w:val="Normal"/>
        <w:jc w:val="center"/>
        <w:rPr/>
      </w:pPr>
      <w:r>
        <w:rPr>
          <w:b/>
          <w:bCs/>
        </w:rPr>
        <w:t>предметные результаты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1. Понимание литературы как явления национальной и мировой культуры, средства сохранения и передачи нравственных ценностей и традиций;</w:t>
      </w:r>
      <w:r>
        <w:rPr/>
        <w:br/>
      </w:r>
      <w:r>
        <w:rPr>
          <w:bCs/>
        </w:rPr>
        <w:t>2.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</w:r>
      <w:r>
        <w:rPr/>
        <w:br/>
      </w:r>
      <w:r>
        <w:rPr>
          <w:bCs/>
        </w:rPr>
        <w:t>3.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.</w:t>
      </w:r>
      <w:r>
        <w:rPr/>
        <w:br/>
      </w:r>
      <w:r>
        <w:rPr>
          <w:bCs/>
        </w:rPr>
        <w:t>4. Достижение необходимого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</w:r>
      <w:r>
        <w:rPr/>
        <w:br/>
      </w:r>
      <w:r>
        <w:rPr>
          <w:bCs/>
        </w:rPr>
        <w:t>5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  <w:r>
        <w:rPr/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сновные содержательные линии курса «литературное чтение» во 2 классе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о 2 классе в основном обучение направлено на развитие читательской самостоятельности, умения воспринимать полноценно литературное произведение, формирование творческих способностей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Задачи курса «Литературное чтение» определили содержание учебников «Литературное чтение» 2 класса и программы, которая включает следующие разделы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  </w:t>
      </w:r>
      <w:r>
        <w:rPr/>
        <w:t>1. «Круг детского чтения. Тематика»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2. «Коммуникативно-речевые навыки и умения при работе с текстом произведения»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3. «Опыт эстетического восприятия и понимания художественных произведений. Его обогащение на основе знакомства с произведениями разных видов искусства и наблюдений за окружающим миром»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4. «Основные требования к знаниям, умениям и навыкам учащихся».</w:t>
      </w:r>
      <w:r>
        <w:br w:type="page"/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Круг детского чтения. Тематик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/>
        </w:rPr>
        <w:t>1. Вводный раздел</w:t>
      </w:r>
      <w:r>
        <w:rPr/>
        <w:t xml:space="preserve">. «Приглашение в страну </w:t>
      </w:r>
      <w:r>
        <w:rPr>
          <w:bCs/>
        </w:rPr>
        <w:t>Литературию</w:t>
      </w:r>
      <w:r>
        <w:rPr/>
        <w:t>»; «Книга — друг и советчик»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/>
        </w:rPr>
        <w:t>2. Жанровый блок</w:t>
      </w:r>
      <w:r>
        <w:rPr/>
        <w:t>. Устное народное творчество: загадки, пословицы, потешки, небылицы; сказки о животных; бытовые и волшебные сказки (сказки народов России и зарубежных стран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Литературные произведения: сказки русских писателей; басни и рассказы современных писателей и писателей-классиков; «Страницы поэзии» (стихи русских поэтов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Литература — искусство слова. Дальнейшее знакомство с произведениями детских писателей (К. Чуковский, С. Маршак, С. Михалков, А. Барто, Н. Носов), небольшой справочный материал о жизни и творчестве писателей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/>
        </w:rPr>
        <w:t>3. Тематический блок</w:t>
      </w:r>
      <w:r>
        <w:rPr/>
        <w:t>. Произведения современных писателей, писателей-классиков русской и зарубежной литературы, раскрывающие художественно-эстетические, морально-этические и патриотические темы (о красоте родной природы, о детях и семье, о школе, родной стране и ее людях). Обобщение представлений детей по нравственно-этической тематике. Научно-познавательные тексты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Тематическое содержание курса «литературное чтение» во 2 классе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69850</wp:posOffset>
                </wp:positionV>
                <wp:extent cx="612076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072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юбите книгу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раски осени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ир народной сказки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елый хоровод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ы- друзь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дравствуй, матушка-зима!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удеса случаются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сна, весна! И вес ей радо!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и самые близкие и дороги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юблю все живо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знь дана на добрые дел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роки контроля знаний. Резервные уроки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недели Х 4ч=136 ч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0.7pt;mso-wrap-distance-left:9pt;mso-wrap-distance-right:9pt;mso-wrap-distance-top:0pt;mso-wrap-distance-bottom:0pt;margin-top:5.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072"/>
                        <w:gridCol w:w="257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Любите книгу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Краски осени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Мир народной сказки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елый хоровод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ы- друзь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дравствуй, матушка-зима!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удеса случаются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сна, весна! И вес ей радо!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и самые близкие и дороги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юблю все живо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знь дана на добрые дел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роки контроля знаний. Резервные уроки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недели Х 4ч=136 ч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к концу 2 класса</w:t>
      </w:r>
    </w:p>
    <w:p>
      <w:pPr>
        <w:pStyle w:val="Normal"/>
        <w:autoSpaceDE w:val="false"/>
        <w:rPr/>
      </w:pPr>
      <w:r>
        <w:rPr>
          <w:b/>
        </w:rPr>
        <w:t>Учащиеся должны</w:t>
      </w:r>
      <w:r>
        <w:rPr/>
        <w:t xml:space="preserve">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изусть 5—6 стихотворений русских и зарубежных классик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5—6 русских народных пословиц, считалок, загадок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имена и фамилии 5—6 отечественных писателей.</w:t>
      </w:r>
    </w:p>
    <w:p>
      <w:pPr>
        <w:pStyle w:val="Normal"/>
        <w:autoSpaceDE w:val="false"/>
        <w:rPr/>
      </w:pPr>
      <w:r>
        <w:rPr>
          <w:b/>
        </w:rPr>
        <w:t>Учащиеся должны</w:t>
      </w:r>
      <w:r>
        <w:rPr/>
        <w:t xml:space="preserve">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текст вслух целыми словами в темпе не менее 50 слов в минуту без искажений сло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текст про себя с воспроизведением его содержания по вопросам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читать небольшой художественный текст выразительно, соблюдая интонацию предложений различного тип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рактически различать сказку, рассказ и стихотворение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бъяснять заглавие прочитанного произведени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сказывать свое отношение к содержанию прочитанного, к поступкам герое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устно рисовать словесную картину к отдельным эпизодам текст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пересказывать небольшое произведение с отчетливо выраженным сюжетом, сообщая последовательность изложения событий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делить текст на части в соответствии с предложенным планом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тгадывать загадк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находить в тексте слова, характеризующие поступки  героя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личать слова автора и героев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пределять тему произведения по заглавию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различать и называть сказки о животных и бытовые сказки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 xml:space="preserve">находить в тексте сравнения (простейшее средство художественной выразительности) с опорой на слова </w:t>
      </w:r>
      <w:r>
        <w:rPr>
          <w:b/>
          <w:bCs/>
        </w:rPr>
        <w:t>точно, как, словно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ориентироваться в учебной книге: уметь пользоваться оглавлением, методическим аппаратом учебника;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оставлять рассказ по предложенным опорным словам или картинному плану.</w:t>
      </w:r>
    </w:p>
    <w:p>
      <w:pPr>
        <w:pStyle w:val="Normal"/>
        <w:spacing w:before="240" w:after="0"/>
        <w:rPr/>
      </w:pPr>
      <w:r>
        <w:rPr>
          <w:b/>
          <w:bCs/>
        </w:rPr>
        <w:t>Учащиеся должны  использовать приобретенные знания и умения в практической деятельности и повседневной жизн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выбирать и читать книги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ть оценочные суждения о прочитанном произведении (герое, событ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before="60" w:after="0"/>
        <w:rPr/>
      </w:pPr>
      <w:r>
        <w:rPr/>
        <w:t>определять содержание книги по заглавию, анно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before="60" w:after="0"/>
        <w:rPr/>
      </w:pPr>
      <w:r>
        <w:rPr/>
        <w:t>находить в словаре значение неизвестного слова.</w:t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/>
        </w:rPr>
        <w:t xml:space="preserve"> Кален</w:t>
      </w:r>
      <w:r>
        <w:rPr/>
        <w:t>дарно — тематическое планирование урок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1"/>
        <w:gridCol w:w="1978"/>
        <w:gridCol w:w="52"/>
        <w:gridCol w:w="8"/>
        <w:gridCol w:w="84"/>
        <w:gridCol w:w="191"/>
        <w:gridCol w:w="8"/>
        <w:gridCol w:w="84"/>
        <w:gridCol w:w="50"/>
        <w:gridCol w:w="92"/>
        <w:gridCol w:w="50"/>
        <w:gridCol w:w="135"/>
        <w:gridCol w:w="98"/>
        <w:gridCol w:w="52"/>
        <w:gridCol w:w="229"/>
        <w:gridCol w:w="145"/>
        <w:gridCol w:w="567"/>
        <w:gridCol w:w="167"/>
        <w:gridCol w:w="32"/>
        <w:gridCol w:w="426"/>
        <w:gridCol w:w="237"/>
        <w:gridCol w:w="33"/>
        <w:gridCol w:w="15"/>
        <w:gridCol w:w="692"/>
        <w:gridCol w:w="144"/>
        <w:gridCol w:w="13"/>
        <w:gridCol w:w="2111"/>
        <w:gridCol w:w="296"/>
        <w:gridCol w:w="415"/>
        <w:gridCol w:w="15"/>
        <w:gridCol w:w="137"/>
        <w:gridCol w:w="111"/>
        <w:gridCol w:w="23"/>
        <w:gridCol w:w="2489"/>
        <w:gridCol w:w="288"/>
        <w:gridCol w:w="142"/>
        <w:gridCol w:w="635"/>
        <w:gridCol w:w="276"/>
        <w:gridCol w:w="7"/>
        <w:gridCol w:w="286"/>
        <w:gridCol w:w="275"/>
        <w:gridCol w:w="142"/>
        <w:gridCol w:w="8"/>
        <w:gridCol w:w="1961"/>
        <w:gridCol w:w="165"/>
        <w:gridCol w:w="142"/>
      </w:tblGrid>
      <w:tr>
        <w:trPr/>
        <w:tc>
          <w:tcPr>
            <w:tcW w:w="159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Любите книгу».(9 часов)</w:t>
            </w:r>
          </w:p>
          <w:p>
            <w:pPr>
              <w:pStyle w:val="Style18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  <w:r>
              <w:rPr/>
              <w:t xml:space="preserve"> 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Книги, прочитанные учащимися летом. Репродукция картины В.Васнецова «Святой Нестор-летописец». Книга Н.Кончаловской «Наша древняя столица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ланируемый результ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Личностные умения</w:t>
            </w:r>
          </w:p>
        </w:tc>
        <w:tc>
          <w:tcPr>
            <w:tcW w:w="10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м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•</w:t>
            </w:r>
            <w:r>
              <w:rPr>
                <w:rFonts w:eastAsia="AKGKF J+ Newton C San Pin;Newton CSan P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и ценностное отношение к книге как к источнику знаний, мудрому 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нику и друг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зитивное отношение к чтению, к книге и осознанное желание читать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творческое отношение к составлению рассказа о прочитанном произведении</w:t>
            </w:r>
            <w:r>
              <w:rPr>
                <w:rFonts w:cs="Times New Roman" w:ascii="Times New Roman" w:hAnsi="Times New Roman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  <w:tc>
          <w:tcPr>
            <w:tcW w:w="10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значение и смысл новых слов и понят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смысливать прочитанный текст, определять тему, главную мысль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значимость книги, её иллюстраций 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оставлять пословицу о книге и объяснять её смыс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пользовать приобретённые умения в презентации прочитанного произ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задание, используя алгорит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задание по план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осуществлять самопроверку и взаимопроверку при выполнении </w:t>
            </w:r>
            <w:r>
              <w:rPr/>
              <w:t>учебного зада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декватно оценивать результат выполнения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заимодействовать с партнёром в рамках учебного диалога;  согласовывать позиции с партнёром и выражать собственное мн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декватно использовать речевые средства для представления результата работ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спользовать в активном словаре новые термины и понят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разительно читать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бирать и иллюстрировать отрывок из произвед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ботать с художественным текст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рассказ о прочитанном произв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юбите книгу. Рассказы о любимых книгах Ю.Энтин «Слово про слово».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ют структуру учебника и умеют в нём ориентироватьс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ходить в учебнике нужную информацию и работать с не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 распределять книги по разным основания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твечать на поставленные вопросы к тексту</w:t>
            </w:r>
          </w:p>
          <w:p>
            <w:pPr>
              <w:pStyle w:val="Style18"/>
              <w:spacing w:before="0" w:after="0"/>
              <w:rPr/>
            </w:pPr>
            <w:r>
              <w:rPr/>
              <w:t>-оперируют в речи понятиями «рукописная книга», «иллюстрация»</w:t>
            </w:r>
          </w:p>
        </w:tc>
        <w:tc>
          <w:tcPr>
            <w:tcW w:w="4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сказы о любимых книгах. Обсуждение высказывания М.Горького. Перечитывание текста целыми словами. Работа в паре: поиск ответов на вопросы с опорой на текст. Сравнение мультфильма с художественным произведением. Подготовка к выразительному чтению  стихотворений. Обсуждение пословиц. Разметка стихотворений, определение пауз и интонации, с которой нужно читать стихотворения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зентация любимой книг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.Боков. «Книга – учитель…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.Ладонщиков «Лучший друг».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 xml:space="preserve">Книги из далёкого прошлого 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ответы на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ланировать свою деятельность (составлять план урока под руководс-твом учителя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мысленно воспринимать текст на слух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работать с текстом, находить в тексте ключевые сло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составлять высказывание по теме произведения;</w:t>
            </w:r>
          </w:p>
        </w:tc>
        <w:tc>
          <w:tcPr>
            <w:tcW w:w="4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комятся со сказкой Р.Киплинга «Как было написано первое письмо». Слушают информацию о том, как появились книги. Читают статьи учебника и определяют ключевые слова. Работают с репродукцией картины В.Васнецова «Святой Нестор-летописец». Знакомятся с книгой Н.Кончаловской «Наша древняя столица» - рассматривают обложку, обсуждают содержание. Рассказывают, какой представляют себе первую книгу. Знакомятся с выставкой книг, представленной в учебнике. Рассматривают тематический каталог в библиотеке. Знакомятся со справочной и энциклопедической литературой для детей. Выбирают книгу и самостоятельно с ней работают. Рассуждение «зачем люди создали энциклопедии?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ределение ключевых слов в тексте учеб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лавянская письменность. Н. Кончаловская «В монастырской келье».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Мы идём в библиотеку». Книги о книгах. Справочная и энциклопеди-ческая литература.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Подготовить выступление на тему: «Это интересно знать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ои любимые художники-иллюстраторы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ниги-справочники книги-энциклопедии.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меют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- группировать книги по разным основаниям; - подбирать книгу для выставки, презетовать книгу;  - работать с библиотечным каталогом. Знают профессиональные особенности художников-иллюстратор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ют соотносить иллюстрацию с текстом; использовать иллюстрацию как источник информации о содержании текст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ют участвовать в коллективной беседе. Испытывают потребность  в самостоятельном чтении.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сказывают предположения о том, кто такие художники-иллюстраторы. Рассматривают иллюстрации и знакомятся с о старейшими и современными художниками-иллюстраторами. Самостоятельно знакомятся со стихотворением Ю.Мориц «Трудолюбивая старушка», отвечают на вопросы учебника. Работают на пословицами: определяют смысл, лексическое значение незнакомых слов. Записывают наиболее понравившиеся пословицы в «Копилку мудрых мыслей»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Ю.Мориц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Трудолюбивая старушка».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самооценка степени владения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ределять значение и смысл новых слов и понят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ивать прочитанный текст, определять тему, главную мысль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значимость книги, её иллюстраций 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словицу о книге и объяснять её смыс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овать приобретённые умения в презентации прочитанного произвед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ять учебное задание, используя алгоритм;  выполнять задание по план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уществлять самопроверку и взаимопроверку при выполнении учебного задания;</w:t>
            </w:r>
          </w:p>
          <w:p>
            <w:pPr>
              <w:pStyle w:val="Normal"/>
              <w:rPr/>
            </w:pPr>
            <w:r>
              <w:rPr/>
              <w:t>адекватно оценивать результат выполнения учебного задания.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; взаимодействовать с партнёром в рамках учебного диалога; согласовывать позиции с партнёром и выражать собственное мнение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использовать речевые средства для представления результата работы.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полнить иллюстрацию к любимому произведению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ворческая работа «Мой любимый писатель», «Моя любимая книга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ставление рекомендательного списка «советую прочитать» и презентация-защи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окровища духовной народной мудрости Обобщающий урок по разделу.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«Краски осени»(13 час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</w:tc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нтерес к самостоятельному общению с книго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моциональноценностное отношение к красоте осенней природ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нтерес и творческое отношение к созданию и оформлению полезного совет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ознавать важность образных выражений, посредством которых передаются чувства, эмоции, представления автора.</w:t>
            </w:r>
          </w:p>
        </w:tc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знавательные ум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ть тему, главную мысль текста и обосновывать своё мнен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равнивать произведения литературы и живописи, обосновывать своё мнен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ть в тексте сравнения, эпитеты, олицетворения и обосновывать своё мнен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пределять смысл народных примет и пословиц и обосновывать своё мнен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разные источники информации для выполнения учебного зада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анализировать ситуацию и определять порядок действий при подготовке к школьному празднику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использовать приобретённые знания при составлении полезных советов «Как подготовиться к школьному празднику „Осенины“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Регулятивные умения: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олнять учебное действие по плану;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олнять учебное задание в соответствии с целью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осуществлять взаимопроверку и самооценку при выполнении учебного зада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Коммуникативные умения: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формулировать собственное мнение и позицию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троить понятные для партнёра высказывания в рамках учебного диалог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декватно взаимодействовать с партнёром в рамках учебного диалог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выразительно текс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ботать с художественным текстом, используя алгорит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улировать значение слов «сравнение», «эпитет», «олицетворение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рассказ-описание об осенней природе, используя образные вы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ллюстрировать произведение, отрывок из текс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сценировать произвед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текст полезного совета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С.Пушкин «Унылая пора...»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Аксак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Осень».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Эмоционально воспринимают стихотворный и прозаический текст на слух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ют участвовать в коллективной беседе, высказывать свою точку зрения и эмоциональное отношение к прочитанном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ют создавать свой текст( под руководством учителя)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 сравнивать произведения живописи и литературы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ормулируют вопросы, которые будут обсуждать на уроке. Создают небольшой текст об изменении в природе осенью. Читают стихотворение А.Пушкина, отвечают на вопросы, готовятся к выразительному чтению. Самостоятельно читают произведение С.Аксакова, отвечают на вопросы. Сравнивают произведения А.С.Пушкина и  С. Аксакова. Знакомятся с репродукциями живописи, беседуют по картинам, определяют, почему картины названы по -разному.  Предлагают свои варианты названия картин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Работа  с репродукция-ми картин. В.Поленов «Осень в Абрамцево». А.Куинджи «Осень».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должить ряд слов-ассоциаций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Майков «Кроет уж лист золотой…»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в паре: создание стихотворения «Осенний день»  Создание «палитры настроений» с помощью красок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.Есенин «Закружилась листва золотая»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Плещеев «Осень наступила».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тературное чтение. Творческая тетрадь, 2 класс.</w:t>
            </w:r>
          </w:p>
        </w:tc>
        <w:tc>
          <w:tcPr>
            <w:tcW w:w="3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равнивать стихотворения разных поэтов по содержанию и по настроению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личают и используют в речи средства художественной выразительност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меют находить в стихотворении слова, указывающие на отношение автора, его настроение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ределение периода осени по фотографиям. Озаглавливают пейзажи на фотографиях. Работают в «Творческой тетради» с рубрикой «Приметы осени». Читают стихотворения, перечитывают повторно с дополнительными вопросами. Создание (текста устно) по теме урока. Чтение поговорок, народных примет об осени, обсуждение их смысла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писать фотографии, используя фразы из «Народных примет»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И.Токмакова. «Опустел скворечник»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подбор слов из стихотворения, которые созвучны осеннему настроению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Осенние загадки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сочинение осенних загадок.</w:t>
            </w:r>
          </w:p>
        </w:tc>
      </w:tr>
      <w:tr>
        <w:trPr>
          <w:trHeight w:val="377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идём в библиотеку»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ы идём в библиотеку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.Маршак «Октябрь».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ниги об осени.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лассифицировать книги по разным основания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езентовать понравившуюся книг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ходить в тексте средства художественной выразительности (сравнения, эпитеты)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ходить опорные слова, позволяющие осмыслить содержание текста и создать иллюстрацию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амостоятельное чтение стихотворений С.Маршака из книги «Круглый год». Создание иллюстраций к стихотворениям С.Маршака. Объяснение незнакомых слов с помощь толкового словаря. Создание иллюстраций к стихотворению. Проводят исследовательскую работу по стихотворению Л.Яхнина «Осень в лесу». Самостоятельное чтение, ответы на вопросы по тексту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определение ключевых слов в стихотворени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.Сладков «Сентябрь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.Яхнин «Осень в лесу»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одобрать слова-ассоциации к слову </w:t>
            </w:r>
            <w:r>
              <w:rPr>
                <w:i/>
              </w:rPr>
              <w:t>осень.</w:t>
            </w:r>
          </w:p>
        </w:tc>
      </w:tr>
      <w:tr>
        <w:trPr>
          <w:trHeight w:val="404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 театр»(1 час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 Н.Сладков «Осень»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корации, костюмы и маски животных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- правильно расставлять смысловые и интонационные паузы на основе знаков препинания в текст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оллективно обсуждать прочитанно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читать текст по ролям.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Читают название рубрики, тему урока и формулируют основные задачи урока. Знакомятся с произведением Н.Сладкова «Осень». Называют главных героев, распределяют роли. Тренируются в группах выразительно читать этот текст. Сравнивают сказочное и реальное в произведении «Осень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сценирование произведения Н Сладкова «Осень».</w:t>
            </w:r>
          </w:p>
        </w:tc>
      </w:tr>
      <w:tr>
        <w:trPr>
          <w:trHeight w:val="339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аленькие и большие секреты страны Литературии» (3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аленькие и большие сек-реты страны Литературии. Чем стихи отличаются от прозы.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 с произведениями об осени. Фото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рафии с осенним пейзажем. Иллюстрации к произведениям об осени. Самостоятельно созданные тексты об осени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мысленно читать учебный текст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бобщать пройденный материал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ходить средства художественной выразительности, помогающие создать картину осени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бота по вопросам учебника. Подготовка материала к созданию газеты «прогулки по осеннему лесу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дать красками настроение осен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.Никитин «Встреча зимы»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ределение в тексте эпитетов и сравнений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И.Бунин. «Листопад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Майков «Летний дождь».</w:t>
            </w:r>
          </w:p>
        </w:tc>
        <w:tc>
          <w:tcPr>
            <w:tcW w:w="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какие секреты осени вы открыли, прочитав произведения  этого раздела?</w:t>
            </w:r>
          </w:p>
        </w:tc>
      </w:tr>
      <w:tr>
        <w:trPr>
          <w:trHeight w:val="395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Мир народной сказки»  (17 часов)</w:t>
            </w:r>
          </w:p>
        </w:tc>
      </w:tr>
      <w:tr>
        <w:trPr>
          <w:trHeight w:val="340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мения</w:t>
            </w:r>
          </w:p>
        </w:tc>
        <w:tc>
          <w:tcPr>
            <w:tcW w:w="104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умения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к народной сказке и её героя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зитивное отноше-ние к чтению народных сказок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ние создать (написать) народную сказку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4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тему и главную мысль сказки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виды народных сказок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особенности сказок и проводить их сравнение по плану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структуру сказки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улировать вопрос и адекватно на него отвечать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при сочинении собственной сказ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действие по план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задание, используя алгорит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задание в соответствии с целью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лагать понятно для партнёра основное содержание сказки, используя иллюстрации или план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адекватно взаимодействовать в паре и группе при выполнении учебного зад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пользовать речевые средства для представления результата деятельности.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текст сказки осознанно, выразительно и без ошиб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ботать с содержанием текста сказ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ересказывать сказку, используя план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сказку по роля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сценировать сказку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ир народной сказки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ниги с русскими народными сказками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 классифицировать книги по различным основаниям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 рассказывать текст сказки с помощью иллюстраций.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собирателем русских народных сказок А.Н.Афанасьевым, В.И.Далем. Работа с иллюстрациями к сказке. Работа в группах: воспроизведение сказки по фрагментам. Знакомство со сборником русских народных сказок «Заюшкина избушка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равнить сказку «Заюшкина избушка» с другими русскими народными сказками. 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Русская народная сказка «Лисичка-сестричка и волк».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ниги с русскими народными сказкам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авать характеристику главному герою сказки, сравнивать его с другими героям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ходить в сказках отражение быта, традиций культуры определённого народа, сочинившего сказк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бирать интонацию, помогающую передать эмоциональную составляющую текста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Коллективная игра «Собери все сказки о лисе». Инсценирование фрагментов различных сказок о лисе. Знакомство с русской народной сказкой «Лисичка-сестричка и волк». Выделение главных героев, сравнение их с другими героями сказки. Рассказывание сказки по иллюстрациям. Определение ключевых слов в будущем тексте. Прогнозирование содержания сказки «Хитрая лиса» по заголовку» Сравнение русской народной сказки и корякской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иллюстраций к сказк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Битый небитого везёт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по ролям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Корякская сказка «Хитрая лиса»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авнить главных героев русской народной сказки и корякской сказк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Русская народная сказка «Зимовьё»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стюмы или элементы костюмов для участия в «Параде живых героев сказок»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делять главную мысль в текст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характеризовать героев на основе текста и иллюстраций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лять план текста и подробно пересказывать по план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равнивать и обобщать;</w:t>
            </w:r>
          </w:p>
          <w:p>
            <w:pPr>
              <w:pStyle w:val="Style18"/>
              <w:spacing w:before="0" w:after="0"/>
              <w:rPr/>
            </w:pPr>
            <w:r>
              <w:rPr/>
              <w:t>-работать в группе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Парад живых героев сказок» - представление сказочного героя по реплике, произнесённой им. Чтение и перечитывание с дополнительными вопросами. Моделирование сказки методом составления диафильма. Воспроизведение сказки с помощью диафильма. Сравнение сказок, выявление сходства и различия. Чтение сказки «Пых», сравнение со сказкой «У страха глаза велики»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ределить авторские пометы, которые помогут правильно прочитать реплики героев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по ролям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Белорусская сказка «Пых»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сказ по плану.</w:t>
            </w:r>
          </w:p>
        </w:tc>
      </w:tr>
      <w:tr>
        <w:trPr>
          <w:trHeight w:val="393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идём в библиотеку»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ы идём в библиотеку. Работа с тематическим каталогом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тературное чтение. Творческая тетрадь, 2 класс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меют: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с тематическим каталогом, находить книги по различным основания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находить ответы на заданные вопросы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выставкой книг. Знакомство с русскими народными сказками в библиотеке. Выбор книги на основе тематического каталога. Самостоятельное чтение хантыйской сказки «Идэ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 о выбранной в библиотеке книг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Хантыйская сказка «Идэ»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делить основные эпизоды сказки, составить план своего рассказа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Ближе матери друга нет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ниги-сборники сказок разных народов России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меют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находить в сказках отражение быта, традиций народов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амостоятельно определять мотивы действий героев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троить собственные сужден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бирать подходящую интонацию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ставлять собственные тексты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бота с выставкой прочитанных ранее книг сказок. Определение области, где жили нанайцы. Работа с заголовком и иллюстрацией. Слушание сказки. Высказывают предположения о том, чему учит сказка. Чтение ненецкой сказки «Кукушка». Работа по вопросам учебника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умать, чему учит сказка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найская сказка «Айога»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по ролям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нецкая сказка «Кукушка».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оздание иллюстраций 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сценирование ненецкой сказки «Кукушка».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по ролям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равнение нанайской сказки «Айога» и ненецкой сказки «Кукушка».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сказ понравившейся сказки</w:t>
            </w:r>
          </w:p>
        </w:tc>
      </w:tr>
      <w:tr>
        <w:trPr>
          <w:trHeight w:val="311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 театр»   (1 час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казка «Лиса и журавль».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итературное чтение. Творчес-кая тетрадь, 2 класс. Книги со сказками. Билеты в театр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елить текст на диалоги и текст автор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разительно читать диалоги персонажей  сказк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голосом передавать характер-ку героя.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ормулируют основную задачу урока, основные шаги. Определение профессий, необходимых для постановки  спектакля. Слушание сказки. Работа в группе: распреде-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ение ролей, отбор средств выразительности для инсценирования сказки. Рефлексия на сыгранную роль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сценирование сказки.</w:t>
            </w:r>
          </w:p>
        </w:tc>
      </w:tr>
      <w:tr>
        <w:trPr>
          <w:trHeight w:val="453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Маленькие и большие секреты страны Литературии»   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аленькие и большие секреты страны Литературии. Работа со сказками.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чтение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ворчес-кая тетрадь, 2 класс. Книги со сказками. Детская энциклопедия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ть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- классифицировать по разным основа-ниям (различ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казок по видам)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работать с различ-ными видами текста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самостоятельно составлять текст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Чтение раздела. Деление всех изученных сказок на группы. Работа с выставкой прочитанных книг, классификация сказок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писание любимых сказочных героев. Выполнение заданий в творческой тетради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своей сказк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иса – сказочный герой и животное.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Нарисовать лису – сказочного героя и животное. 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«Весёлый хоровод»  (10 часов)</w:t>
            </w:r>
          </w:p>
        </w:tc>
      </w:tr>
      <w:tr>
        <w:trPr>
          <w:trHeight w:val="340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180" w:hRule="atLeast"/>
        </w:trPr>
        <w:tc>
          <w:tcPr>
            <w:tcW w:w="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180" w:hRule="atLeast"/>
        </w:trPr>
        <w:tc>
          <w:tcPr>
            <w:tcW w:w="4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к изучению те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зитивное отношение к чтению и желание читать произведения малых жанров устного народного творчеств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и творческое отношение к созданию собственного сценария праздника устного народного творчества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отличительные признаки малых жанров устного народного творчества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авнивать произведения фольклора разных жан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твечать на поставленные вопрос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оздавать свой текст любого малого жанра устного народного творчества, используя аналогию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пользовать приобретённые знания для составления сценария праздника «Весёлый хорово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задание в соответствии с цель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задание по план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адекватно взаимодействовать в паре и в группе при выполнении учебного зад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Style2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пользовать речевые средства для представления результата деятельности.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осознанно, выразительно, без ошиб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риентироваться в разных жанрах устного народного творче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водить наблюдения и выделять особенности разных жанров устного народного творчеств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тексты закличек, приговорок, небылиц (по аналогии), используя знание особенностей этих произведений устного народного творчеств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ботать с толковым словарём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есёлый хоровод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 Книги с произведениями устного народ-ного творчества. Рапродукция с картины Б.Кустодиева «Масленица»</w:t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- распознавать особенности фольклорных форм;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мысленно воспринимать произведения живопис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частвовать в коллективном обсуждении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рогнозирование содержания урока. Работа над лексическим значением непонятных слов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бота с выставкой книг. Работа с репродукцией картины Б Кустодиева «Масленица». Знакомство с экспозицией музея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готовить рассказ о традициях своей семь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узей народного творчества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икторина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родные заклички, приговорки, потешки, перевёртыши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 Книги с произведениями устного народного творчеств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лушать и слышать читаемый текст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находить общее и отлич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классифицировать книги по разным основаниям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ятся с малыми произведениями малых фольклорных жанров. Знакомство с закличками. Чтение приговорок., потешек, перевёртышей. Чтение произведений Э.Успенского и Ю.Мориц. Работают с рубрикой «Мы идём в библиотеку». Сравнивают авторские произведения с фольклорными работами. 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чинение приговорок и потешек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Э.Успенский «Память». Ю.Мориц «Хохотальная путаниц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авнение авторских произведений с произведениями фольклора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ы идём в библиотеку. Устное народное творчество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ать название выставке книг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Д.Хармс «Весёлый старичок». «Небываль-щин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Книги с произведениями устного народного творчества.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смысленно и выразительно читать произведен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равнивать авторские и народные тексты.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лушают сообщение о писателе Данииле Хармсе. Самостоятельно читают стихотворение. Работают в группе: сочиняют небольшое стихотворение – небывальщину. Сравнивают произведения Д.Хармса с фольклорными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стихотворения.</w:t>
            </w:r>
          </w:p>
        </w:tc>
      </w:tr>
      <w:tr>
        <w:trPr>
          <w:trHeight w:val="429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: «Маленькие и большие секреты страны Литературии»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аленькие и большие секреты страны Литературия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 Книги с произведениями устного народного творчеств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разительно читать произведения устного народного творче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здавать текст на основе осмысления произведений устного народного творчества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ют с выставкой книг. Отвечают на вопросы, определяют этапы выполнения заданий и выполняют их. Работают в паре: выполняют задание в творческой тетрад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итают и сравнивают два перевода стихотворения «Храбрецы». Определят интонацию при чтении. Выполняют задания в творческой тетради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нкурс «Кто больше придумает загадок о животных»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К.Чуковский «Храбрецы». С.Маршак «Храбрецы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любимых произведений.</w:t>
            </w:r>
          </w:p>
        </w:tc>
      </w:tr>
      <w:tr>
        <w:trPr>
          <w:trHeight w:val="262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885" w:leader="none"/>
              </w:tabs>
              <w:spacing w:before="0" w:after="0"/>
              <w:rPr/>
            </w:pPr>
            <w:r>
              <w:rPr/>
              <w:tab/>
              <w:t>Тема: «Праздник, праздник у ворот»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одготовка праздника «Весёлый хоровод»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одбирать тексты в соответствии с задани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ботать в групп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разительно рассказывать произведения устного народного творчества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деляют главные слова в названии праздника, подбирают к нему ассоциации. Определят цель проекта. Распределяются на группы, определяют тему презентации в каждой группе. Составляют текст к представлению. Распределяют роли. Размечают текст. Выбирают ведущих праздника, определяют последовательность презентации групп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по ролям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раздник, праздник у ворот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аздник</w:t>
            </w:r>
          </w:p>
        </w:tc>
      </w:tr>
      <w:tr>
        <w:trPr>
          <w:trHeight w:val="395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«Мы – друзья»  (10 часов)</w:t>
            </w:r>
          </w:p>
        </w:tc>
      </w:tr>
      <w:tr>
        <w:trPr>
          <w:trHeight w:val="228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90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290" w:hRule="atLeast"/>
        </w:trPr>
        <w:tc>
          <w:tcPr>
            <w:tcW w:w="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к изучению тем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желание читать произведения о дружб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и творческое отношение к созданию правил дружеских отнош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зитивное отношение к использованию правил дружеских отношений в своей повседневной жизни.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отличительные признаки жанра басни 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тему и главную мысль произведения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одбирать пословицу к произведению и обосновывать свой выбор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опоставлять героев разных произве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для составления правил дружеских отношен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ланировать и выполнять задание в соответствии с целью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ботать с текстом произведения, используя алгорит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существлять взаимопроверку и самооценку при выполнении учебного зад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адекватно оценивать результат выполнения 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злагать понятно для партнёра основное содержание произведе$ния, используя иллюстрации или план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адекватно взаимодействовать в паре и в группе при выполнении учебного задания</w:t>
            </w:r>
            <w:r>
              <w:rPr/>
              <w:t>.</w:t>
            </w:r>
          </w:p>
        </w:tc>
        <w:tc>
          <w:tcPr>
            <w:tcW w:w="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Читать текст осознанно, выразительно и без ошибок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Читать произведение по роля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ересказывать рассказ, используя план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ставлять текст рассказа по иллюстрациям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аботать с содержанием рассказа и басн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улировать правила дружеских отношений.</w:t>
            </w: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ы - друзья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.Даль. «Пословицы русского народа»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работать с книгой, отбирать необходи-мый для самостоятельной презентации материал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позитивно общаться друг с другом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ссуждают о том, кого можно назвать настоящим другом. Знакомятся с пословицами о дружбе. Играют в игру Доскажи пословицу. Знакомятся с книгой В.Даля «Пословицы русского народа». Работают в паре: читают по ролям диалог Вани и Ани. Знакомятся с произведением М. Пляцковского «Настоящий друг». Прослушивают песню в исполнении артиста. Выразительно читают стихотворение. Составляют анкету «Мой настоящий друг» (стр.47, РТ). Знакомятся с произведением В.Орлова «Я и мы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гра «Доскажи пословицу»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ихаил Пляцковский «Настоящий друг»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писать записку для заболевшего друг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стр.45-46, РТ)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.Орл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Я и мы»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определить, какие из пословиц о дружбе (стр.48, РТ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.Нос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На горке»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Н.Носова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осмысливать прозаический текст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елить текст на части, озаглавливать части текста и иллюстраци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оздавать свой текст на основе авторского текс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ходить в тексте ключевые слова, характеризующие главного героя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Чтение рассказа Н.Носова «На горке». Воспроизведение рассказа по серии сюжетных картинок. Определение последовательности событий, изображённых на иллюстрациях. Работа в группе: воспроизведение текста по иллюстрациям. Выбор лучшего рассказчика в группе. Знакомство с книжной выставкой. Чтение и рассказ о понравившейся книге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ать о самом смешном или самом грустном эпизоде из рассказа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ы идём в библиотеку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Т.Коти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Замок на песке»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делать картинный план к рассказу Т.Коти «Замок на песке»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.Михалк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Как друзья познаются»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а Э.Успенского «Крокодил Гена и его друзья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а Эзопа «Басни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Книга И.А.Крылов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Басни»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делить текст на смысловые части, определять главный момент в развитии действ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давать характеристику героя произведения с опорой на текст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ятся с особенностями жанра басни. Самостоятельно читают басню С.Михалкова «Как друзья познаются». Работают по вопросам учебника. Воспроизводят басню. Знакомятся с произведением Э.Успенского «Крокодил Гена и его друзья». Отвечают на вопросы.  Знакомятся с выставкой книг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звать специфические особенности басни в произведени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Э.Успенский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Крокодил Гена и его друзья»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каталожной карточки на книгу.</w:t>
            </w:r>
          </w:p>
        </w:tc>
      </w:tr>
      <w:tr>
        <w:trPr>
          <w:trHeight w:val="302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: «Наш театр»(1 час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 И.А.Крылов «Стрекоза и Муравей»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а И.А.Крылова «Басни»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пределять особенности басн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делять главную мысль басн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голосом передавать характеристику геро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делить текст на диалоги и текст автора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бирать интонацию, подходящую к каждой рол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ывают об особенностях басни, знакомых из прошлых уроков. Работают с выставкой книг И.А.Крылова. Знакомятся с басней «Стрекоза и Муравей». Проводят подготовку к инсценированию басни, отбирают выразительные средства, работают в «Творческой тетради». Инсценируют басню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ьяснить, почему басня «Стрекоза и Муравей» включена в данный раздел.</w:t>
            </w:r>
          </w:p>
        </w:tc>
      </w:tr>
      <w:tr>
        <w:trPr>
          <w:trHeight w:val="333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: «Маленькие и большие секреты страны Литературии»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Маленькие и большие сек-реты страны Литературии». Басня. Мораль басни.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смысленно принимают ценность дружбы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нают специфические особенности басн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 сравнивать и сопоставлять тексты разных жанро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верка домашнего задания.  Отвечают на вопросы, выполняют задания, вспоминают произведения, пересказывают их. Работают в группе: составляют текст беседы по опорным словам («Творческая тетрадь», стр.46). Выполняют задания в «Творческой тетради (стр.47-49), в учебнике (стр.134-137)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Как пересказать произведение?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«Здравствуй, матушка Зима!»  (11 часов)</w:t>
            </w:r>
          </w:p>
        </w:tc>
      </w:tr>
      <w:tr>
        <w:trPr>
          <w:trHeight w:val="228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90" w:hRule="atLeast"/>
        </w:trPr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290" w:hRule="atLeast"/>
        </w:trPr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к изучению тем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эмоциональноценностное отношение к красоте зимней прир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желание читать произведения о зиме и зимних праздниках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нтерес к созданию творческого новогоднего сюрприз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тему и главную мысль поэтического текста и обосновывать своё сужд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отличительные признаки лирических произведений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равнивать содержание лирических произведений разных авторов 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пределять способы создания загадок и обосновывать своё мне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использовать приобретённые знания и умения для подготовки творческого сюрприз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задание в соответствии с цель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выполнять учебное задание по плану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м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ормулировать высказывания, используя новые термин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представлять собственное мнение и позицию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представления результата деятельности.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итать лирические произведения осознанно, выразительно, без ошибо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оводить наблюдения и выделять особенности лирических произвед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делять в тексте произведения эпитет, сравнение, олицетворе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ть текст загадки, используя разные способы их созд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сказывать о зиме и зимних праздниках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отовимся к празднику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ниги со стихами, песнями, играми, конкурсами. Иллюстрации, модели, украшения. Листы ватмана, краски, карандаши.</w:t>
            </w:r>
          </w:p>
        </w:tc>
        <w:tc>
          <w:tcPr>
            <w:tcW w:w="3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частвуют в работе группы, обсуждают проблемы группы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работать с различными источниками информаци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 находить средства художественной выразительност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читать тексты с опорой на знаки препинания, логические паузы, эмоциональную окраску, своё отношение к содержанию текста.</w:t>
            </w:r>
          </w:p>
        </w:tc>
        <w:tc>
          <w:tcPr>
            <w:tcW w:w="4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бор ассоциаций к словосочетанию «Новый год». Создание программы праздника. Распределение на группы. Подготовка к празднованию Нового года в соответствии с выбором группы: отбор стихотворений, песен, игр. Выбор предложений по проведению праздника из «Творческой тетради» (стр.36). Создание театральных билетов, программок к празднику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полнение задания по группам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Здравствуй, матушка Зима!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рганизация и проведение праздника</w:t>
            </w:r>
          </w:p>
        </w:tc>
      </w:tr>
      <w:tr>
        <w:trPr>
          <w:trHeight w:val="2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А.С.Пушкин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Вот ветер, тучи нагоняя…»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ниги со стихами русских поэтов о зиме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находить средства художественной выразительности для создания образа в лирическом текст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бирать нужную интонацию, помогающую передать эмоциональную составляющую текст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оллективно обсуждать прочитанное, высказывать своё суждение в группе или паре.</w:t>
            </w:r>
          </w:p>
        </w:tc>
        <w:tc>
          <w:tcPr>
            <w:tcW w:w="4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накомство с особенностями поэтического произведения. Чтение стихотворения А.С.Пушкина, ответы по содержанию. Подготовка к выразительному чтению, и чтение стихотворения. Знакомство с произведением Ф.Тютчева, ответы на вопросы, повторное перечитывание. Определение средств выразительности, работа над лексическим значением слов. Знакомство с произведениями С.Есенина.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разительное чтение стихотворения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Ф.Тютче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Чародейкою Зимою…»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делать разметку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тихотворения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.Есенин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Поёт зима, аукает…»; «Берёза»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в паре: создание своего стихотворения о зиме (синквейна)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С.Чёрный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Рождественское»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Ф.Фофанов «Ещё те звёзды не погасли...»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со стихами русских поэтов о зиме.</w:t>
            </w:r>
          </w:p>
        </w:tc>
        <w:tc>
          <w:tcPr>
            <w:tcW w:w="3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находить средства художественной выразительност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бирать интонацию, помогающую передать эмоциональную составляющую текста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равнивать произведения живописи и литературы</w:t>
            </w:r>
          </w:p>
        </w:tc>
        <w:tc>
          <w:tcPr>
            <w:tcW w:w="4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произведениями С.Чёрного и Ф.Фофанова. Сравнение стихотворений. Знакомство со стихотворениями К.Бальмонта, С.Маршака, А.Барто, С.Дрожжина. Ответы на вопросы учебник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равнение стихотворений С.Маршака и С.Дрожжина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К.Бальмонт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К зиме»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С.Маршак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Декабрь»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йти в стихотворении олицетворения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А.Барто  «Дело было в январе...»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С.Дрожжин «Улицей гуляет…»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рисовать своё настроени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Загадки зимы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 xml:space="preserve">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итературное чтение. Творчес-кая тетрадь, 2 класс. Книги с загадками.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 видеть средства художественной выразительност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 сочинять загадки.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над лексическим значением слова «Загадка». Чтение загадок. Выделение в тексте слов, на которые указывает загадка. Подбор слов-ассоциаций к отгадке. Чтение понравившихся загадок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составление загадки о зим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одготовка к коллектив-ному инсценирова-нию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стюмы для участников праздник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дметы и материалы для проведения эстафет, конкурсов, игр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зы и подарки для награждения.</w:t>
            </w:r>
          </w:p>
        </w:tc>
        <w:tc>
          <w:tcPr>
            <w:tcW w:w="3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витие творческих способностей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 участвовать в коллективной инсценировке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рабочей группы. Разработка заданий для проведения праздника: подбор стихотворений о зиме, новогодних игр и конкурсов; материалов для украшения класса; классной газеты; подбор подарков и призов. Распределение заданий между всеми участниками праздника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Праздник начинается, конкурс предлагается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Чудеса случаются»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7 часов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Чудеса случаются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ворчес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А.С.Пушкин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Сказки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- видеть слово в поэтическом тексте, которое помогает создать образ старухи, старика, моря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умеют участвовать в коллективной беседе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находить средства художественной выразительност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бирать интонацию, помогающую передать эмоциональную составляющую текст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о сказкой А.С. Пушкина. Работают с книгами, представленными на выставке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ятся со сказкой А.С.Пушкина. Определяют строчки стихотворения, которыми можно подписать иллюстрации. Определяют, сколько раз в сказке повторяется одна и та же ситуация. 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чём отличие народной сказки от литературной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С.Пушкин. «Сказка о рыбаке и рыбке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ного захочешь – последнее потеряешь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сновная мысль сказк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С.Пушкин. «Сказка о рыбаке и рыбке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чему рыбка не выполнила последнюю просьбу старухи?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оздание обложки к книге А.С.Пушкина «Сказка о рыбаке и рыбке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ставить кроссворд по сказке А.С.Пушкина.</w:t>
            </w:r>
          </w:p>
        </w:tc>
      </w:tr>
      <w:tr>
        <w:trPr>
          <w:trHeight w:val="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Д.Н.Мамин-Сибиряк «Алё-нушкины сказки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а Д.Н.Мамина-Сибиряка «Алёнушкины сказки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а ДЖ.Харриса «Сказки дядюшки Римуса»</w:t>
            </w:r>
          </w:p>
        </w:tc>
        <w:tc>
          <w:tcPr>
            <w:tcW w:w="3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равнивать сказк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оздавать собственные тексты на основе художественных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классифицировать книги по различным основания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с выставкой книг по теме: «Литературные сказки». Анализ представленных книг. Чтение присказки, особенности присказки. Чтение сказки. Сравнение зайца из сказки с зайцами в других сказках. Составление портрета зайца из русских народных сказок. Знакомство с книгой Дж.Харриса «Сказки дядюшки Римуса». Выразительное чтение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исать сказительницу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Д.Н.Мамин-Сибиряк «Сказка про храброго зайца – длинные уши, косые глаза, короткий хвост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делать иллюстрацию к сказке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Дж. Харрис «Сказки дядюшки Римус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Дж.Харрис «Братец Лис и Братец Кролик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гра «Собери сказки о зайцах»</w:t>
            </w:r>
          </w:p>
        </w:tc>
      </w:tr>
      <w:tr>
        <w:trPr>
          <w:trHeight w:val="672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 идём в библиотеку»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Э.Расп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Чудесный олень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Оттаявшие звуки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Книга Э.Распе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Приключения барона Мюнхаузена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казки Ш.Перро, С.Козловского («Ёжик в тумане»)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.Чуковского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оздавать собственный текст на основе художественного по аналоги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бирать и классифицировать книги по различным основаниям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ятся с произведениями «Чудесный олень» и «Оттаявшие звуки», перечитывают их с дополнительными вопросами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собственной истории по аналогии с авторским тексто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выставкой книг. Определение, что объединяет представленные книги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тение и рассказ о понравившихся книгах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ставление каталожной карточки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ы идём в библиотеку. Сказки Г.Х.Андерсе-на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рисовать иллюстрации к сочинённому фантастическому рассказу.</w:t>
            </w:r>
          </w:p>
        </w:tc>
      </w:tr>
      <w:tr>
        <w:trPr>
          <w:trHeight w:val="9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К.Чуковский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Я начинаю любить Бибигон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К.И.Чуковского.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амостоятельно читать произведения и осмысливать их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пределять глав-ную мысль произве-дения; -сравнивать героев и их поступки в разных произведениях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К. Чуковским и его творчеством. Читают в учебнике статью о Чуковском, работают с выставкой книг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К.Чуковский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Бибигон и пчел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 о приключениях Бибигона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Бибигон и барон Мюнхаузен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авнить приключения Бибигона с приключе-ниями барона Мюнхаузена</w:t>
            </w:r>
          </w:p>
        </w:tc>
      </w:tr>
      <w:tr>
        <w:trPr>
          <w:trHeight w:val="285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аш театр»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 Определение этапности подготовки к спектаклю.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орации к спектаклю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стюмы для артистов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- осмысливать содержание произведен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пределять характер героев, события, картины, представленные в произведени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бирать интонацию, подходящую для чтения каждой рол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оздавать собственное высказывание на основе прочитанного текста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ятся с темой урока «Наш театр». Определяют этапность подготовки к инсценированию произведения (чтение произведения, распределение ролей, отбор средств для создания образа, инсценирование, рефлексия)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о сказкой «Краденое солнце». Работа в группе: распределение ролей, отбор средств выразительности для инсценирования сказк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сценирование сказки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ать, какое чудо произошло в сказк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 Инсцениро-вание сказки К.Чуковского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Краденое солнце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флексия на сыгранную роль.</w:t>
            </w:r>
          </w:p>
        </w:tc>
      </w:tr>
      <w:tr>
        <w:trPr>
          <w:trHeight w:val="335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аленькие и большие секреты страны Литературии»(1 час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аленькие и большие секреты страны Литературии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Болгарская сказка «Курица, несущая золотые яйца».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- находить специи-фические особен-ности литературной сказки;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- сравнивать народ-ную и литературную сказку;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- пересказывать сказку, соблюдая жанровые особенности.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ют с выставкой книг: распределяют произведения на авторские и литературные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ывают об особенностях народной и литературной сказки. Чтение болгарской сказки «курица, несущая золотые яйца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равнение болгарской сказки и сказки А.С.Пушкина (сюжет сказки, герои сказки, главная мысль сказки)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арисовать иллюстрацию к сказке «Курица, несущая золотые яйца».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Весна, весна! И всё ей радо!»  (11 уроков)</w:t>
            </w:r>
          </w:p>
        </w:tc>
      </w:tr>
      <w:tr>
        <w:trPr>
          <w:trHeight w:val="269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Весна, весна! И всё ей радо!»  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есна, весна! И всё ей радо!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Ф.Тютче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Зима недаром злиться…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находить слова, которые помогают представить картины, изображённые автором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сказывать своё суждение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передавать свои чувства при чтении.</w:t>
            </w:r>
          </w:p>
        </w:tc>
        <w:tc>
          <w:tcPr>
            <w:tcW w:w="48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абота с рубрикой «Читаем и наблюдаем» в «Творческой тетради» (стр.67-68). Знакомство с темой урока: определение опорных слов, подбор слов-ассоциаций. Чтение диалога Ани и Вани, чтение сообщения профессора Самоварова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тение стихотворения Ф.Тютчева. Определение симпатий автора, выражение свих симпатий. Самостоятельное чтение стихотворений по группам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делать цветопись слов-ассоциаций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И.Никитин «Весна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Плещее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Весна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Т.Белозёров «Подснеж-ники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В душу уже просится весна…»  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Чех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Весной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Фет «Уж верба вся пушистая…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Барто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Апрель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А.Чехова, Ф.Тютчева, А.Барто, А.Фета с произведениями о весне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ть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осмысливать произведение; находить слова в тексте, которые позволяют увидеть картины весны, созданные автором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сказывать своё суждение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Эмоционально воспринимать произведение.</w:t>
            </w:r>
          </w:p>
        </w:tc>
        <w:tc>
          <w:tcPr>
            <w:tcW w:w="48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произведением А.Чехова «Весной». Перечитывание текста с дополнительными вопросами. Сравнение произведения со стихотворениями А.Фета и А.Барто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нкурс на лучшего чтеца стихотворений о весне: выбор жюри, объяснение критериального аппарата (соответствие теме, выразительность при чтении). Подведение итогов конкурса, определение победителя.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рисовать иллюстрацию к понравившемуся произведению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Конкурс на лучшего чтеца стихотворе-ний о весне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тение любимого стихотворения наизусть.</w:t>
            </w:r>
          </w:p>
        </w:tc>
      </w:tr>
      <w:tr>
        <w:trPr>
          <w:trHeight w:val="339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Мы идём в библиотеку»  (3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.Маршак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Март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И.Левита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Ранняя весн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епродукция картины И.Левитана «Ранняя весна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Э.Шима, А.Плещеева, А.Майкова, Л.Яхнина, Ф.Тютчева, И.Токмаковой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бирать книгу по разным основаниям, представлять (презентовать выбранную книгу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оотносить изображаемое с литературным текстом, аргументировать свой выбор</w:t>
            </w:r>
          </w:p>
        </w:tc>
        <w:tc>
          <w:tcPr>
            <w:tcW w:w="5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книгами о весне на выставке. Выбор и презентация своей книги. Знакомство с репродукцией картины Левитана «Ранняя весна». Путешествие по картине: подбор слов, которые помогут представить реку, небо, снег. Самостоятельное знакомство с произведением С.Маршака «Март». Создание небольшого текста по картине И.Левитана. Самостоятельное чтение стихотворений И.Токмаковой, Саши Чёрног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почему художник изобразил именно этот период весны?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И.Токмакова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Весна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аша Чёрный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Зелёные стихи».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ать о стихотворении, которое понравилось больше всего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очинение по картине И.Левитана «Ранняя весна».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амостоятельная работа по картине.</w:t>
            </w:r>
          </w:p>
        </w:tc>
      </w:tr>
      <w:tr>
        <w:trPr>
          <w:trHeight w:val="442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Наш театр»  (2 часа)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 С.Маршак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Двенадцать месяцев»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а С.Маршака «Двенадцать месяцев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стюмы или элементы костюмов для разыгрывания пьесы-сказк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атральные билеты и программки.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ть особенности пьесы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ть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пределять главную мысль произведен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при  помощи голоса передавать характер герое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смысление характеров героев и их поступков под руководством учителя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Определение этапности подготовки к инсценированию произведения (чтение произведения, распределение ролей, отбор средств для создания образа, инсценирование, рефлексия)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пьесой-сказкой С.Маршака «Двенадцать месяцев»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группах: распределение ролей, отбор средств выразительности для инсценирования сказ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группе: подготовить театральные программки и театральные билеты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: инсценирова-ние сказки «Двенадцать месяцев».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рос: как автор относится к своим героям.</w:t>
            </w:r>
          </w:p>
        </w:tc>
      </w:tr>
      <w:tr>
        <w:trPr>
          <w:trHeight w:val="355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Маленькие и большие секреты страны Литературии»  (2 часа)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различных текстов под руководством учителя по заданному алгоритму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 находить средства художественной выразительности (олицетворение)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своей выставки книг по прочитанным в этом году произведения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текста о весне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ллективное редактирование получившихся текстов. Представление своих работ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сочинить четверостишие о весне.</w:t>
            </w:r>
          </w:p>
        </w:tc>
      </w:tr>
      <w:tr>
        <w:trPr>
          <w:trHeight w:val="6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оздание текста о весне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рос: можно ли сказать, что в природе и в жизни весной всё просыпается, оживает.</w:t>
            </w:r>
          </w:p>
        </w:tc>
      </w:tr>
      <w:tr>
        <w:trPr>
          <w:trHeight w:val="377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Мои самые близкие и дорогие»  (2 часа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ои самые близкие и дорогие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Р.Рождест-венский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На земле хороших людей немало»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сознание значимости в жизни человека  близких и дорогих людей – родителей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темой урока, чтение диалога Ани и Вани. Чтение высказывания Самоварова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матривание фотографии (стр.69), беседа по фотографи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дставление своей домашней фотографии в классе. Чтение стихотворения Р.Рождественского «На земле хороших людей немало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Чтение стихотворения Ю.Энтина о маме. Создание текста о маме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Ю.Энти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Песня о маме»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Б.Заходер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С папой мы давно решили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ллюстрирование созданного произведения.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Нет лучше дружка, чем родная матушка»  (1 урок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ет лучше дружка, чем родная матушка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смысленное чтение произведений, определение главной мысли произведения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 подбирать интонацию, помогающую передать эмоциональную составляющую текста.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редставление письменных работ о маме. Создание коллективного текста о маме. Работа в рубрике «Мастерская писателя» («Творческая тетрадь», стр.70-71)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о стихотворением А.Барто «Перед сном». Чтение пословиц (стр.73).  Чтение стихотворения Р.Сефа. Создание иллюстраций к прочитанным стихотворениям.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стихотворения.</w:t>
            </w:r>
          </w:p>
        </w:tc>
      </w:tr>
      <w:tr>
        <w:trPr>
          <w:trHeight w:val="294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Лад и согласие – первое счастье»  (1 час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Лад и согласие – первое счастье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Творчес-кая тетрадь, 2 класс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пределять главную мысль рассказа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оздавать текст с опорой на художественный текст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работать с библиотечными каталогами и находить нужную книгу в библиотеке.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произведением Дж.Родари «Кто командует?» Работа по вопросам учебник. Знакомство с выставкой книг, работа в библиотеке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ыбор книг по желанию, презентация своей книг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оставление каталога на тему: «Книги о маме».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рисовать иллюстрацию к произведению»Кто командует?»</w:t>
            </w:r>
          </w:p>
        </w:tc>
      </w:tr>
      <w:tr>
        <w:trPr>
          <w:trHeight w:val="233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Если был бы я девчонкой»  (2 часа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Если был бы девчонкой…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Э.Успенский «Разгром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смысление главной мысли произведения под руководством учителя и самостоятельно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тение с опорой на знаки препинания, логические паузы и своё отношение к содержанию текст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Формирование потребности в самостоятельном чтении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произведениями Э.Успенского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Игра для мальчиков «Представьте себе…». Чтение стихотворения «Если был бы я девчонкой…». Знакомство со стихотворением «Разгром». Перечитывание с дополнительными вопросами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Чтение стихотворение Б.Заходера «Никто». Сравнение стихотворений «Разгром» и «Никто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Б.Заходер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Никто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рос: почему эти произведения оказались в одном разделе?</w:t>
            </w:r>
          </w:p>
        </w:tc>
      </w:tr>
      <w:tr>
        <w:trPr>
          <w:trHeight w:val="431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Наш театр»  (1 час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Е.Пермяк «Как Миша хотел маму перехит-рить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с рассказами Е.Пермяк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пределять главную мысль произведен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амостоятельно определять интонацию слов герое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зыгрывание выбранной роли с опорой на выразительные средства.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темой урока «Наш театр». Определение этапности подготовки к инсценированию произведения: чтение произведения, распределение ролей, отбор средств выразительности для создания образа. Работа в группе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флексия на сыгранную роль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аленькие и большие секреты страны Литературии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здравительная открытк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раски, цветные карандаши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поздравительной открытки для мамы и текста поздравительной открытк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 работать с книгами, отбирать необходимый материал из книг.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своей выставки книг по прочитанным произведениям в этом разделе. Создание текста поздравительной открытки. Коллективное редактирование созданных текстов. Создание иллюстрации к поздравительной открытке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дставление своих работ.</w:t>
            </w:r>
          </w:p>
        </w:tc>
      </w:tr>
      <w:tr>
        <w:trPr>
          <w:trHeight w:val="245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«Люблю всё живое»  (16 часов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 xml:space="preserve">Люблю всё живое. 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аша Чёрный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Жеребёнок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С.Михалков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Саши Чёрного.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смысленное чтение произведений под руководством учителя; умение находить слова, которые позволяют увидеть созданную автором картину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 участвовать в коллективной беседе, отвечая на поставленные вопросы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названием нового раздела. Чтение диалога Ани и Вани. Чтение высказывания Самоварова. Знакомство с произведением Саши Чёрного «Жеребёнок», выразительное чтение. Знакомство со стихотворением С.Михалкова «мой щенок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определить в стихотворении слова, которые помогают представить жеребёнка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.Михалк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Мой щенок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 стихотворения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.Снегирё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Отважный пингвинёнок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Г.Снегирёв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Книг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. Пришвина.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прозаическими текстами; осмысление произведений под руководством учителя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делить текст на смысловые части и озаглавливать их, составлять план и пересказывать текст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пределять главную мысль произведен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оставлять план прочитанного произведения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произведением Г.Снегирёва «Отважный пингвинёнок». Чтение и перечитывание с дополнительными вопросами. Составление таблицы вопросов по осмыслению художественного произведения. Определение главной мысли произведения. Анализ пословиц (стр.93). Знакомство с произведением М.Пришвина «Ребята и утята». Чтение и перечитывание с дополнительными вопросами произведения Е.Чарушина «Страшный рассказ». Работа по вопросам учебника. Сравнение произведений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своего текста «Как я победил страх»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М.Пришви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Ребята и утят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Е.Чаруши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Страшный рассказ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сказ по плану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Из энцикло-педии «Заяц»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 Рубц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Про зайца».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меют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равнивать различ-ные виды текстов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выбирать книгу по различным основа-ниям, представлять выбранную книгу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участвовать в кол-лективной беседе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 создавать собственные произведения, альбомы о животных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текстом о зайце из энциклопедии и стихотворения Н.Рубцова. Сравнение текстов, выяснение позиции автора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произведением Н.Некрасова «Дедушка Мазай и зайцы». Определения типа текста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писать встречу писателя с зайцем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.Некрас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Дедушка Мазай и зайцы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307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: «Мы идём в библиотеку»   (3 часа)</w:t>
            </w:r>
          </w:p>
        </w:tc>
      </w:tr>
      <w:tr>
        <w:trPr>
          <w:trHeight w:val="111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казки и рассказы о животных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В.Бианк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Рассказы и сказки о животных»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Лесные домики».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книгами В.Бианк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жанром «сказки-несказки»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 выбирать книги по различным основаниям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 находить главную мысль, опорные слова, составлять план и пересказывать текст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книгами В.Бианки на выставке. Определение, что объединяет эти книги. Деление книг на группы. Выбор книги из представленных, рассказ о книге. Знакомство с жизнью и творчеством В.В.Бианки.  Знакомство с произведениями В.Бианки на книжной выставке. Чтение произведения «Хитрый лис и умная уточка». Определение жанра произведения. 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ставление каталожной карточки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 xml:space="preserve">Мои любимые писатели. 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.В.Бианки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ссказ о любимой книге В.Бианки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.Бианки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Хитрый лис и умная уточка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группе: найти опорные слова и составить план рассказа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.Сладков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Сосулькина вода». «Весенний звон». «Лисица и ёж».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ниги Н.Сладкова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произведениями Н.Сладкова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 находить в тексте слова, характеризующие герое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мение самостоятельно составлять  рассказ по рисункам.  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накомство с произведениями Н.Сладкова. Самостоятельное чтение рассказов Н.Сладкова. Определение жанра произведений. Чтение диалога ежа и лисицы по ролям. Знакомство с книгами Н.Сладкова, рассматривание. Составление каталожных карточек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в паре: составление рассказа по рисункам (стр.109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.Сухомлинский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Почему плачет синичка?»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.Снегирев «Куда улетают птицы на зиму»</w:t>
            </w:r>
          </w:p>
        </w:tc>
        <w:tc>
          <w:tcPr>
            <w:tcW w:w="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рисовать иллюстрацию.</w:t>
            </w:r>
          </w:p>
        </w:tc>
      </w:tr>
      <w:tr>
        <w:trPr>
          <w:trHeight w:val="299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Наш театр»  (2 часа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В.Бианки «Лесной Колобок – Колючий Бок»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накомство с произведениями В.Бианки. Умение осмысливать произведение с помощью интерпретации текст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ние выразительно читать произведе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ормирование творческих способностей через драматизацию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Знакомство с темой урока. Определение этапности подготовки к инсценированию произведения. Работа в группе: распределение ролей. Отбор средств выразительности для драматизации рассказа. Драматизация рассказа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авнение данного произведения  с русской народной сказкой «Колобок»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.Бианк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«Лесной колобок – Колючий Бок»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флексия на сыгранную роль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.Берестов «коза»,  «заяц-барабанщик»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Маленькие и большие секреты страны Литературии»  (2 часа)</w:t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Маленькие и большие секреты страны Литературии Как напи-сать отзыв о прочитан-ном произ-ведении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накомство с понятием жанра рассказа, научно-познавательного текст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Умение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оставлять отзыв о прочитанном произведени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находить в тексте средства художественной выразительност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- самостоятельно составлять рассказ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своей выставки книг по прочитанным произведениям в этом разделе. Создание отзыва на книгу, представленную на выставке. Коллективное редактирование получившихся текстов. Презентация своих работ. Чтение и перечитывание стихотворения А.Барто «Думают ли звери?» Создание каталога книг по выбранной теме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здание иллюстрации к отзыву. Создание текста по репродукции картины К.Лемоха «Мальчик с собакой»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А.Барто «Думают ли звери?»</w:t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: «Жизнь дана на добрые дела»   (14 часов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узди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Стихи о человеке и его добрых делах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тературное чтение. Творческая тетрадь, 2 клас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.Даль «Пословицы русского народа»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ознание понятий добрые дела, доброта, добренький, добро, жизнь дана на доб-рые дела.Умение определять главную мысль произведения; создание интерпре-тации текста на основе художествен-ного текста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накомство с темой раздела. Какие дела можно назвать добрыми. Работа с пословицей. Работа в «Творческой тетради» - запись совершённых добрых дел. Поиск добрых дел,  о которых говорится в стихотворении С.Баруздина «Стихи о человеке и его делах». Знакомство с произведением Л.Яхнина «Пятое время года». Создание небольшого текста на тему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: чем различаются слова </w:t>
            </w:r>
            <w:r>
              <w:rPr>
                <w:i/>
                <w:sz w:val="22"/>
                <w:szCs w:val="22"/>
              </w:rPr>
              <w:t>добрый и добренький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Яхни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Пятое время года», «Силачи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кончить предложение: «Герой рассказа очень хотел совершить добрые дела, но только…»</w:t>
            </w:r>
          </w:p>
        </w:tc>
      </w:tr>
      <w:tr>
        <w:trPr>
          <w:trHeight w:val="125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сеева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росто старушка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ознание нравственных понятий на основе чтения различных текстов. Умение определять главную мысль произведения. Умение находить слова в тексте, позволяющие характеризовать героя произведения.</w:t>
            </w:r>
          </w:p>
        </w:tc>
        <w:tc>
          <w:tcPr>
            <w:tcW w:w="41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исьменных работ. Знакомство с пословицами и поговорками. Чтение рассказа Л.Яхнина «Силачи». Определение главной мысли. Чтение произведения В.Осеевой «Просто старушка». Сравнение произведений Л.Яхнина и В.Осеевой. Знакомство с произведением Э.Шима «Не смей!», А.Гайдара «Совесть». Коллективная работа со словом </w:t>
            </w:r>
            <w:r>
              <w:rPr>
                <w:i/>
                <w:sz w:val="22"/>
                <w:szCs w:val="22"/>
              </w:rPr>
              <w:t>совесть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мальчике из произведения В.Осеевой «Просто старушка».</w:t>
            </w:r>
          </w:p>
        </w:tc>
      </w:tr>
      <w:tr>
        <w:trPr>
          <w:trHeight w:val="53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им «Не смей!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ъяснить заголовок рассказа.</w:t>
            </w:r>
          </w:p>
        </w:tc>
      </w:tr>
      <w:tr>
        <w:trPr>
          <w:trHeight w:val="57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айдар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сть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сказать своё отношение к Нине.</w:t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.Григорьева «Во мне сидят два голоса…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оставить предложение со словом </w:t>
            </w:r>
            <w:r>
              <w:rPr>
                <w:i/>
                <w:sz w:val="22"/>
                <w:szCs w:val="22"/>
              </w:rPr>
              <w:t>совесть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.Осеева «Три товарища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Осознание: - нравственных ценностей; - понятия совесть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Умение: - самостоятельно определять главную мысль произведения; - находить слова, характеризующие героя, высказывать своё отношение к герою; - участвовать в коллективной беседе; - самостоятельно создавать текст, писать сочинение.</w:t>
            </w:r>
          </w:p>
        </w:tc>
        <w:tc>
          <w:tcPr>
            <w:tcW w:w="4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дставление своих работ «Что такое совесть». Знакомство с рассказом В.Осеевой «Три товарища». Знакомство с рассказом И.Пивоварова «Сочинение». Создание текста «Как я помогала маме». Коллективное редактирование работ. Создание иллюстрации к сочинению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писать свой текст. Начните со слов: «Товарищ –это тот, кто..»</w:t>
            </w:r>
          </w:p>
        </w:tc>
      </w:tr>
      <w:tr>
        <w:trPr>
          <w:trHeight w:val="44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ивоваров «Сочинение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очинение «Как я помогал маме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дставление своих работ.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ои любимые писатели.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.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итературное чтение. Творчес-кая тетрадь, 2 класс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Н.Носов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 работать с книгой, распределять книги по группам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 определять основную мысль произведе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-Находить опорные слова в тексте.</w:t>
            </w:r>
          </w:p>
        </w:tc>
        <w:tc>
          <w:tcPr>
            <w:tcW w:w="4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накомятся с выставкой, выбирают книгу из представленных. Знакомятся с творчеством писателя. Самостоятельно знакомятся с произведениями «Затейники», «Фантазёры». Определение, почему эти книги включены в раздел «Жизнь дана на добрые дела». 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прос: как найти произведения Н.Носова в библиотеке?</w:t>
            </w:r>
          </w:p>
        </w:tc>
      </w:tr>
      <w:tr>
        <w:trPr>
          <w:trHeight w:val="83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тейники», «Фантазёры»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бота в паре: прочитать рассказ в лицах. Составить план рассказа</w:t>
            </w:r>
          </w:p>
        </w:tc>
      </w:tr>
      <w:tr>
        <w:trPr>
          <w:trHeight w:val="441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 «Наш театр» (1 час)</w:t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ш театр.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С.Михалков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«Не стоит благодарности»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атральные программки и билеты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стюмы или элементы костюмов.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Уметь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 определять этапность подготовки к инсценированию произведения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  <w:t>- выразительно читать произведение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Чтение произведения. Работа в группе. Распределение ролей. Отбор средств выразительности для драматизации рассказа. Выразительное чтение по ролям. Драматизация произведен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оизведения с басней И.Крылова «Лебедь, Щука и Рак»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флексия на сыгранную роль.</w:t>
            </w:r>
          </w:p>
        </w:tc>
      </w:tr>
      <w:tr>
        <w:trPr>
          <w:trHeight w:val="241" w:hRule="atLeast"/>
        </w:trPr>
        <w:tc>
          <w:tcPr>
            <w:tcW w:w="161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Маленькие и большие секреты страны Литературии»  (1час)</w:t>
            </w:r>
          </w:p>
        </w:tc>
      </w:tr>
      <w:tr>
        <w:trPr>
          <w:trHeight w:val="67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-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Юмористические произведе-ния  Н. Носов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ворческая тетрадь, 2 клас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общение знаний по разделу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мение создавать тексты на основе интерпретации художественных тексто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воение системы нравственно-этических ценностей в ходе прочтения произведения.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Создание  выставки книг по прочитанным произведениям в этом разделе. Определение юмористических произведений. Обсуждение понятий </w:t>
            </w:r>
            <w:r>
              <w:rPr>
                <w:i/>
                <w:sz w:val="22"/>
                <w:szCs w:val="22"/>
              </w:rPr>
              <w:t>добрые дела и добра наживать.</w:t>
            </w:r>
            <w:r>
              <w:rPr>
                <w:sz w:val="22"/>
                <w:szCs w:val="22"/>
              </w:rPr>
              <w:t xml:space="preserve"> Пересказ любимых произведений Н.Носова. Работа в «Творческой тетради».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бота в паре: обсудить смысл пословицы: «Красив тот, кто красиво поступает».</w:t>
            </w:r>
          </w:p>
        </w:tc>
      </w:tr>
      <w:tr>
        <w:trPr>
          <w:trHeight w:val="28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час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VII. </w:t>
      </w:r>
      <w:r>
        <w:rPr>
          <w:b/>
          <w:bCs/>
        </w:rPr>
        <w:t>Диагностика усвоения основных предметных знаний</w:t>
      </w:r>
    </w:p>
    <w:p>
      <w:pPr>
        <w:pStyle w:val="TextBodyIndent"/>
        <w:spacing w:before="0" w:after="0"/>
        <w:ind w:hanging="0"/>
        <w:contextualSpacing/>
        <w:rPr/>
      </w:pPr>
      <w:r>
        <w:rPr/>
        <w:t>В Обязательном минимуме содержания основных образовательных программ (Федеральный компонент государственного образовательного стандарта) определяет подходы к оцениванию навыка чтения младшего школьника: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/>
        <w:t>Способ чтения: чтение целыми словами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/>
        <w:t>Правильность чтения чтение незнакомого текста с соблюдением норм литературного произношения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/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/>
        <w:t>Выразительное чтение: использование интонаций, соответствующих смыслу текста.</w:t>
      </w:r>
    </w:p>
    <w:p>
      <w:pPr>
        <w:pStyle w:val="TextBodyIndent"/>
        <w:spacing w:before="0" w:after="0"/>
        <w:ind w:firstLine="720"/>
        <w:contextualSpacing/>
        <w:rPr/>
      </w:pPr>
      <w:r>
        <w:rPr/>
        <w:t xml:space="preserve">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 </w:t>
      </w:r>
    </w:p>
    <w:p>
      <w:pPr>
        <w:pStyle w:val="TextBodyIndent"/>
        <w:spacing w:before="0" w:after="0"/>
        <w:ind w:firstLine="720"/>
        <w:contextualSpacing/>
        <w:rPr/>
      </w:pPr>
      <w:r>
        <w:rPr/>
        <w:t xml:space="preserve">Для проверки навыка чтения вслух подбираются доступные по лексике и содержанию незнакомые тексты.  Темп чтения не менее 35 слов в минуту в </w:t>
      </w:r>
      <w:r>
        <w:rPr>
          <w:lang w:val="en-US"/>
        </w:rPr>
        <w:t>I</w:t>
      </w:r>
      <w:r>
        <w:rPr/>
        <w:t xml:space="preserve"> полугодии, во втором полугодии - 50 слов в минуту.</w:t>
      </w:r>
    </w:p>
    <w:p>
      <w:pPr>
        <w:pStyle w:val="TextBodyIndent"/>
        <w:spacing w:before="0" w:after="0"/>
        <w:contextualSpacing/>
        <w:rPr/>
      </w:pPr>
      <w:r>
        <w:rPr/>
        <w:t>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TextBodyIndent"/>
        <w:numPr>
          <w:ilvl w:val="0"/>
          <w:numId w:val="7"/>
        </w:numPr>
        <w:spacing w:before="0" w:after="0"/>
        <w:contextualSpacing/>
        <w:rPr/>
      </w:pPr>
      <w:r>
        <w:rPr/>
        <w:t>Выразительное чтение текста;</w:t>
      </w:r>
    </w:p>
    <w:p>
      <w:pPr>
        <w:pStyle w:val="TextBodyIndent"/>
        <w:numPr>
          <w:ilvl w:val="0"/>
          <w:numId w:val="7"/>
        </w:numPr>
        <w:spacing w:before="0" w:after="0"/>
        <w:contextualSpacing/>
        <w:rPr/>
      </w:pPr>
      <w:r>
        <w:rPr/>
        <w:t>Пересказ содержания произведения (полно, выборочно, кратко);</w:t>
      </w:r>
    </w:p>
    <w:p>
      <w:pPr>
        <w:pStyle w:val="TextBodyIndent"/>
        <w:numPr>
          <w:ilvl w:val="0"/>
          <w:numId w:val="7"/>
        </w:numPr>
        <w:spacing w:before="0" w:after="0"/>
        <w:contextualSpacing/>
        <w:rPr/>
      </w:pPr>
      <w:r>
        <w:rPr/>
        <w:t>Выразительное чтение наизусть;</w:t>
      </w:r>
    </w:p>
    <w:p>
      <w:pPr>
        <w:pStyle w:val="TextBodyIndent"/>
        <w:numPr>
          <w:ilvl w:val="0"/>
          <w:numId w:val="7"/>
        </w:numPr>
        <w:spacing w:before="0" w:after="0"/>
        <w:contextualSpacing/>
        <w:rPr/>
      </w:pPr>
      <w:r>
        <w:rPr/>
        <w:t>Составление простого плана;</w:t>
      </w:r>
    </w:p>
    <w:p>
      <w:pPr>
        <w:pStyle w:val="TextBodyIndent"/>
        <w:numPr>
          <w:ilvl w:val="0"/>
          <w:numId w:val="7"/>
        </w:numPr>
        <w:spacing w:before="0" w:after="0"/>
        <w:contextualSpacing/>
        <w:rPr/>
      </w:pPr>
      <w:r>
        <w:rPr/>
        <w:t>Создание небольших устных (письменных) текстов на заданную тему;</w:t>
      </w:r>
    </w:p>
    <w:p>
      <w:pPr>
        <w:pStyle w:val="TextBodyIndent"/>
        <w:numPr>
          <w:ilvl w:val="0"/>
          <w:numId w:val="7"/>
        </w:numPr>
        <w:spacing w:before="0" w:after="0"/>
        <w:contextualSpacing/>
        <w:rPr/>
      </w:pPr>
      <w:r>
        <w:rPr/>
        <w:t>Работа с детской книгой и т.д</w:t>
      </w:r>
    </w:p>
    <w:p>
      <w:pPr>
        <w:pStyle w:val="TextBodyIndent"/>
        <w:spacing w:before="0" w:after="0"/>
        <w:ind w:left="1260" w:hanging="0"/>
        <w:contextualSpacing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ка проектов:</w:t>
      </w:r>
    </w:p>
    <w:p>
      <w:pPr>
        <w:pStyle w:val="TextBodyInden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 чём может рассказать школьная библиоте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й любимый детский журна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й любимый писатель – сказочни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ой любимый сказочный геро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й любимый поэ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енний калейдоскоп в произведениях писателей и поэтов родного кра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сна (лето, зима) в произведениях писателей, поэтов и художников родного кра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эты родного города детя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ловицы и сказки народов родного края о дружб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 животных (птиц) в сказках и мифах народов родного края.</w:t>
      </w:r>
    </w:p>
    <w:p>
      <w:pPr>
        <w:pStyle w:val="Normal"/>
        <w:ind w:left="454" w:hanging="0"/>
        <w:jc w:val="both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126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нтрольная работа по литературному чтению 1 полугодие (2 класс )1 вариант</w:t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</w:rPr>
        <w:t>Прочитай текст.</w:t>
      </w:r>
    </w:p>
    <w:p>
      <w:pPr>
        <w:pStyle w:val="Normal"/>
        <w:numPr>
          <w:ilvl w:val="0"/>
          <w:numId w:val="7"/>
        </w:numPr>
        <w:rPr/>
      </w:pPr>
      <w:r>
        <w:rPr/>
        <w:t>Ну вот, жили-были царь да царица. Был у них один сын – Иван-царевич. Сперва маленький был, потом в рост пошёл. А царица на ту пору и померла, и царь на другой жене женился.</w:t>
      </w:r>
    </w:p>
    <w:p>
      <w:pPr>
        <w:pStyle w:val="Normal"/>
        <w:numPr>
          <w:ilvl w:val="0"/>
          <w:numId w:val="7"/>
        </w:numPr>
        <w:rPr/>
      </w:pPr>
      <w:r>
        <w:rPr/>
        <w:t>Растёт Иван-царевич не по дням, а по часам. Вырос он и говорит отцу да мачех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– </w:t>
      </w:r>
      <w:r>
        <w:rPr/>
        <w:t>Я, – говорит, – жениться хоч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– </w:t>
      </w:r>
      <w:r>
        <w:rPr/>
        <w:t>Ну что же, сынок, – царь отвечает, – дело хорошее, женись.</w:t>
      </w:r>
    </w:p>
    <w:p>
      <w:pPr>
        <w:pStyle w:val="Normal"/>
        <w:numPr>
          <w:ilvl w:val="0"/>
          <w:numId w:val="7"/>
        </w:numPr>
        <w:rPr/>
      </w:pPr>
      <w:r>
        <w:rPr/>
        <w:t>Вот поехал Иван-царевич со слугами в город. Пошёл он там в сад, будто гуляет. А сам за куст сел. И видит – гуляют в саду девицы, между собой речи разговариваю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– </w:t>
      </w:r>
      <w:r>
        <w:rPr/>
        <w:t xml:space="preserve">Кабы Иван-царевич на мне женился, родилось бы у нас с ним семь сыновей: руки по локоть в золоте, ноги по колено в серебре, во лбу звезда, под кудрями месяц, по кудрям часты звёзды рассыпаются, уши зорькой замыкаются. 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. В какой книге ты можешь прочитать этот текст?</w:t>
        <w:tab/>
        <w:t>Отметь правильный ответ.</w:t>
      </w:r>
    </w:p>
    <w:p>
      <w:pPr>
        <w:pStyle w:val="Normal"/>
        <w:numPr>
          <w:ilvl w:val="0"/>
          <w:numId w:val="7"/>
        </w:numPr>
        <w:rPr/>
      </w:pPr>
      <w:r>
        <w:rPr/>
        <w:t>а) Сборник потешек;</w:t>
      </w:r>
    </w:p>
    <w:p>
      <w:pPr>
        <w:pStyle w:val="Normal"/>
        <w:numPr>
          <w:ilvl w:val="0"/>
          <w:numId w:val="7"/>
        </w:numPr>
        <w:rPr/>
      </w:pPr>
      <w:r>
        <w:rPr/>
        <w:t>б) сборник русских народных сказок;</w:t>
      </w:r>
    </w:p>
    <w:p>
      <w:pPr>
        <w:pStyle w:val="Normal"/>
        <w:numPr>
          <w:ilvl w:val="0"/>
          <w:numId w:val="7"/>
        </w:numPr>
        <w:rPr/>
      </w:pPr>
      <w:r>
        <w:rPr/>
        <w:t>в) сборник рассказов для дет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. </w:t>
      </w:r>
      <w:r>
        <w:rPr>
          <w:u w:val="single"/>
        </w:rPr>
        <w:t>Подчеркни</w:t>
      </w:r>
      <w:r>
        <w:rPr/>
        <w:t xml:space="preserve"> карандашом в тексте те слова и выражения, которые помогли тебе ответить на 1 вопро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3*. Какие герои, упомянутые в этом тексте, тебе встречались и в других сказках? Напиши.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</w:rPr>
        <w:t>Прочитай текс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 очень хотел, чтобы у меня был настоящий живой мангуст. Свой собственный. И я решил: когда наш пароход придёт на остров Цейлон, я куплю себе мангуста и отдам все деньги, сколько ни спрося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 вот наш пароход у острова Цейлон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Я хотел скорей бежать на берег, скорей найти, где они продаются, эти зверьки. И вдруг к нам на пароход приходит чёрный человек (тамошние люди все чёрные), и все товарищи обступили его, толпятся, смеются, шумят. </w:t>
      </w:r>
    </w:p>
    <w:p>
      <w:pPr>
        <w:pStyle w:val="Normal"/>
        <w:numPr>
          <w:ilvl w:val="0"/>
          <w:numId w:val="7"/>
        </w:numPr>
        <w:rPr/>
      </w:pPr>
      <w:r>
        <w:rPr/>
        <w:t>И кто-то крикнул: «Мангусты!» Я бросился, всех растолкал и вижу – у чёрного человека в руках клетка, а в ней серые зверьки. Я так боялся, чтобы кто-нибудь не перехватил, что закричал прямо в лицо этому человеку:   – Сколько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ab/>
        <w:t>Он даже испугался сначала, так я крикнул. Потом понял, показал три пальца и сунул мне в руки клетку. Значит, всего три рубля, с клеткой вместе, и не один, а два мангуста! Я сейчас же расплатился и перевёл дух: я совсем запыхался от радости. Так обрадовался, что забыл спросить, чем кормить мангустов, ручные они или дикие.                                (Р. Киплинг)</w:t>
      </w:r>
    </w:p>
    <w:p>
      <w:pPr>
        <w:pStyle w:val="Normal"/>
        <w:numPr>
          <w:ilvl w:val="0"/>
          <w:numId w:val="7"/>
        </w:numPr>
        <w:rPr/>
      </w:pPr>
      <w:r>
        <w:rPr/>
        <w:t>1. Перечитай текст.</w:t>
      </w:r>
    </w:p>
    <w:p>
      <w:pPr>
        <w:pStyle w:val="Normal"/>
        <w:numPr>
          <w:ilvl w:val="0"/>
          <w:numId w:val="7"/>
        </w:numPr>
        <w:rPr/>
      </w:pPr>
      <w:r>
        <w:rPr/>
        <w:t>2. Найди верное утверждение.</w:t>
      </w:r>
    </w:p>
    <w:p>
      <w:pPr>
        <w:pStyle w:val="Normal"/>
        <w:numPr>
          <w:ilvl w:val="0"/>
          <w:numId w:val="7"/>
        </w:numPr>
        <w:rPr/>
      </w:pPr>
      <w:r>
        <w:rPr/>
        <w:t>а) Этот текст – отрывок авторской сказки;</w:t>
      </w:r>
    </w:p>
    <w:p>
      <w:pPr>
        <w:pStyle w:val="Normal"/>
        <w:numPr>
          <w:ilvl w:val="0"/>
          <w:numId w:val="7"/>
        </w:numPr>
        <w:rPr/>
      </w:pPr>
      <w:r>
        <w:rPr/>
        <w:t>б) этот текст – отрывок народной сказки.</w:t>
      </w:r>
    </w:p>
    <w:p>
      <w:pPr>
        <w:pStyle w:val="Normal"/>
        <w:numPr>
          <w:ilvl w:val="0"/>
          <w:numId w:val="7"/>
        </w:numPr>
        <w:rPr/>
      </w:pPr>
      <w:r>
        <w:rPr/>
        <w:t>3. Отметь правильный отве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ангуст – это...</w:t>
      </w:r>
    </w:p>
    <w:p>
      <w:pPr>
        <w:pStyle w:val="Normal"/>
        <w:numPr>
          <w:ilvl w:val="0"/>
          <w:numId w:val="7"/>
        </w:numPr>
        <w:rPr/>
      </w:pPr>
      <w:r>
        <w:rPr/>
        <w:t>а) вкусное и питательное блюдо;</w:t>
      </w:r>
    </w:p>
    <w:p>
      <w:pPr>
        <w:pStyle w:val="Normal"/>
        <w:numPr>
          <w:ilvl w:val="0"/>
          <w:numId w:val="7"/>
        </w:numPr>
        <w:rPr/>
      </w:pPr>
      <w:r>
        <w:rPr/>
        <w:t>б) вид бабочек;</w:t>
      </w:r>
    </w:p>
    <w:p>
      <w:pPr>
        <w:pStyle w:val="Normal"/>
        <w:numPr>
          <w:ilvl w:val="0"/>
          <w:numId w:val="7"/>
        </w:numPr>
        <w:rPr/>
      </w:pPr>
      <w:r>
        <w:rPr/>
        <w:t>в) небольшой зверек.</w:t>
      </w:r>
    </w:p>
    <w:p>
      <w:pPr>
        <w:pStyle w:val="Normal"/>
        <w:numPr>
          <w:ilvl w:val="0"/>
          <w:numId w:val="7"/>
        </w:numPr>
        <w:rPr/>
      </w:pPr>
      <w:r>
        <w:rPr/>
        <w:t>Подчеркни прямой линией в тексте строчки, которые помогли ответить на этот вопрос.</w:t>
      </w:r>
    </w:p>
    <w:p>
      <w:pPr>
        <w:pStyle w:val="Normal"/>
        <w:numPr>
          <w:ilvl w:val="0"/>
          <w:numId w:val="7"/>
        </w:numPr>
        <w:rPr/>
      </w:pPr>
      <w:r>
        <w:rPr/>
        <w:t>4. Каким представляется читателю рассказчик, купивший мангустов? Отметь правильный ответ.</w:t>
      </w:r>
    </w:p>
    <w:p>
      <w:pPr>
        <w:pStyle w:val="Normal"/>
        <w:numPr>
          <w:ilvl w:val="0"/>
          <w:numId w:val="7"/>
        </w:numPr>
        <w:rPr/>
      </w:pPr>
      <w:r>
        <w:rPr/>
        <w:t>а) Солидный и неторопливый человек;</w:t>
      </w:r>
    </w:p>
    <w:p>
      <w:pPr>
        <w:pStyle w:val="Normal"/>
        <w:numPr>
          <w:ilvl w:val="0"/>
          <w:numId w:val="7"/>
        </w:numPr>
        <w:rPr/>
      </w:pPr>
      <w:r>
        <w:rPr/>
        <w:t>б) эмоциональный, активный человек;</w:t>
      </w:r>
    </w:p>
    <w:p>
      <w:pPr>
        <w:pStyle w:val="Normal"/>
        <w:numPr>
          <w:ilvl w:val="0"/>
          <w:numId w:val="7"/>
        </w:numPr>
        <w:rPr/>
      </w:pPr>
      <w:r>
        <w:rPr/>
        <w:t>в) ученый-биолог, изучающий животный мир.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Итоговая проверка навыка чтения вслух</w:t>
      </w:r>
    </w:p>
    <w:p>
      <w:pPr>
        <w:pStyle w:val="Normal"/>
        <w:jc w:val="right"/>
        <w:rPr/>
      </w:pPr>
      <w:r>
        <w:rPr/>
        <w:t>В. Катаев</w:t>
      </w:r>
    </w:p>
    <w:p>
      <w:pPr>
        <w:pStyle w:val="Normal"/>
        <w:jc w:val="center"/>
        <w:rPr/>
      </w:pPr>
      <w:r>
        <w:rPr/>
        <w:t>Пень</w:t>
      </w:r>
    </w:p>
    <w:p>
      <w:pPr>
        <w:pStyle w:val="Normal"/>
        <w:rPr/>
      </w:pPr>
      <w:r>
        <w:rPr/>
        <w:t>В лесу стоял большой старый пень. Пришла бабушка с сумкой, поклонилась пню и пошла дальше. Пришли две маленькие девочки с кузовками, поклонились пню и пошли дальше. Пришёл старик с мешочком, кряхтя, поклонился пню и побрёл дальше, день приходили в лес разные люди, кланялись пню и шли дальше.</w:t>
      </w:r>
    </w:p>
    <w:p>
      <w:pPr>
        <w:pStyle w:val="41"/>
        <w:shd w:fill="auto" w:val="clear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ордился старый пень и говорит деревьям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е, даже люди — и те мне кланяются!</w:t>
      </w:r>
    </w:p>
    <w:p>
      <w:pPr>
        <w:pStyle w:val="41"/>
        <w:shd w:fill="auto" w:val="clear"/>
        <w:ind w:left="2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Но деревья молча стояли вокруг него во всей своей гордой и грустной осенней красоте.</w:t>
      </w:r>
    </w:p>
    <w:p>
      <w:pPr>
        <w:pStyle w:val="41"/>
        <w:shd w:fill="auto" w:val="clear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рдился старый пень и ну кричать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няйтесь мне! Я ваш царь!</w:t>
      </w:r>
    </w:p>
    <w:p>
      <w:pPr>
        <w:pStyle w:val="41"/>
        <w:shd w:fill="auto" w:val="clear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прилетела маленькая синичка и защебетал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20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как расшумелся на весь лес! Помолчи! Люди вовсе не тебе кланяются. А ищут возле тебя опёнки. Да и тех не на</w:t>
        <w:softHyphen/>
        <w:t>ходят.</w:t>
      </w:r>
    </w:p>
    <w:p>
      <w:pPr>
        <w:pStyle w:val="Normal"/>
        <w:jc w:val="right"/>
        <w:rPr/>
      </w:pPr>
      <w:r>
        <w:rPr>
          <w:rStyle w:val="21pt"/>
          <w:sz w:val="24"/>
          <w:szCs w:val="24"/>
        </w:rPr>
        <w:t>(114</w:t>
      </w:r>
      <w:r>
        <w:rPr/>
        <w:t xml:space="preserve"> слов)</w:t>
      </w:r>
    </w:p>
    <w:p>
      <w:pPr>
        <w:pStyle w:val="Normal"/>
        <w:rPr/>
      </w:pPr>
      <w:r>
        <w:rPr/>
        <w:t>Вопросы и задания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8" w:leader="none"/>
        </w:tabs>
        <w:ind w:left="2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Почему к старому пню весь день подходили люди и кланялись?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3" w:leader="none"/>
        </w:tabs>
        <w:ind w:left="2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Какие чувства переполнили старый пень? Как ты понимаешь выражение: «возгордился старый пень»?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565" w:leader="none"/>
        </w:tabs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ревья отнеслись к выкрикам старого гнилого пня?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565" w:leader="none"/>
        </w:tabs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зрешил все сомнения жителей леса?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3" w:leader="none"/>
        </w:tabs>
        <w:spacing w:before="0" w:after="1251"/>
        <w:ind w:left="2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Как ты понимаешь выражение: «деревья молча стояли в своей гордой и грустной осенней красоте»?</w:t>
      </w:r>
    </w:p>
    <w:p>
      <w:pPr>
        <w:pStyle w:val="41"/>
        <w:shd w:fill="auto" w:val="clear"/>
        <w:tabs>
          <w:tab w:val="clear" w:pos="708"/>
          <w:tab w:val="left" w:pos="678" w:leader="none"/>
        </w:tabs>
        <w:spacing w:lineRule="auto" w:line="240"/>
        <w:ind w:left="3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урлак</w:t>
      </w:r>
    </w:p>
    <w:p>
      <w:pPr>
        <w:pStyle w:val="31"/>
        <w:keepNext w:val="true"/>
        <w:keepLines/>
        <w:shd w:fill="auto" w:val="clear"/>
        <w:spacing w:lineRule="auto" w:line="240" w:before="0" w:after="347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лох</w:t>
      </w:r>
    </w:p>
    <w:p>
      <w:pPr>
        <w:pStyle w:val="41"/>
        <w:shd w:fill="auto" w:val="clear"/>
        <w:ind w:left="180" w:right="140" w:firstLine="320"/>
        <w:rPr/>
      </w:pPr>
      <w:r>
        <w:rPr>
          <w:rFonts w:cs="Times New Roman" w:ascii="Times New Roman" w:hAnsi="Times New Roman"/>
          <w:sz w:val="24"/>
          <w:szCs w:val="24"/>
        </w:rPr>
        <w:t>На поляне, возле норы, играли два лисёнка. Родители ушли на охоту, и малыши резвились без присмотра. Они гонялись друг за другом, кувыркались в траве и так увлеклись игрой, что не замети</w:t>
        <w:softHyphen/>
        <w:t>ли меня. Я затаился всего в десяти шагах от поляны.</w:t>
      </w:r>
    </w:p>
    <w:p>
      <w:pPr>
        <w:pStyle w:val="41"/>
        <w:shd w:fill="auto" w:val="clear"/>
        <w:ind w:left="180" w:right="140" w:firstLine="320"/>
        <w:rPr/>
      </w:pPr>
      <w:r>
        <w:rPr>
          <w:rFonts w:cs="Times New Roman" w:ascii="Times New Roman" w:hAnsi="Times New Roman"/>
          <w:sz w:val="24"/>
          <w:szCs w:val="24"/>
        </w:rPr>
        <w:t>С молоденькой сосны, над лисьей норой, упала шишка. Может, белка обронила, может, бурундук.</w:t>
      </w:r>
    </w:p>
    <w:p>
      <w:pPr>
        <w:pStyle w:val="41"/>
        <w:shd w:fill="auto" w:val="clear"/>
        <w:ind w:left="180" w:right="140" w:firstLine="320"/>
        <w:rPr/>
      </w:pPr>
      <w:r>
        <w:rPr>
          <w:rFonts w:cs="Times New Roman" w:ascii="Times New Roman" w:hAnsi="Times New Roman"/>
          <w:sz w:val="24"/>
          <w:szCs w:val="24"/>
        </w:rPr>
        <w:t>Упала шишка прямо на лисёнка. И, видно, так больно стукнула, что малыш пискнул и кинулся прочь с поляны.</w:t>
      </w:r>
    </w:p>
    <w:p>
      <w:pPr>
        <w:pStyle w:val="41"/>
        <w:shd w:fill="auto" w:val="clear"/>
        <w:ind w:left="18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лисёнок испугался не меньше и припустился в другую сторону. От страха не заметил откос и кубарем покатился в реку.</w:t>
      </w:r>
    </w:p>
    <w:p>
      <w:pPr>
        <w:pStyle w:val="41"/>
        <w:shd w:fill="auto" w:val="clear"/>
        <w:ind w:left="18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лышу рядом шум. Поднял голову: на сосновой ветке — белочка. Уставилась насмешливо, будто спрашивает: «Ну как, испугался?»</w:t>
      </w:r>
    </w:p>
    <w:p>
      <w:pPr>
        <w:pStyle w:val="41"/>
        <w:shd w:fill="auto" w:val="clear"/>
        <w:ind w:left="18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оказывается, кто переполох устроил. Вот кто подшутил.</w:t>
      </w:r>
    </w:p>
    <w:p>
      <w:pPr>
        <w:pStyle w:val="41"/>
        <w:shd w:fill="auto" w:val="clear"/>
        <w:ind w:left="180" w:firstLine="320"/>
        <w:jc w:val="right"/>
        <w:rPr/>
      </w:pPr>
      <w:r>
        <w:rPr>
          <w:rStyle w:val="21pt1"/>
          <w:rFonts w:cs="Times New Roman" w:ascii="Times New Roman" w:hAnsi="Times New Roman"/>
          <w:sz w:val="24"/>
          <w:szCs w:val="24"/>
        </w:rPr>
        <w:t>(116с</w:t>
      </w:r>
      <w:r>
        <w:rPr>
          <w:rFonts w:cs="Times New Roman" w:ascii="Times New Roman" w:hAnsi="Times New Roman"/>
          <w:sz w:val="24"/>
          <w:szCs w:val="24"/>
        </w:rPr>
        <w:t>лов)</w:t>
      </w:r>
    </w:p>
    <w:p>
      <w:pPr>
        <w:pStyle w:val="22"/>
        <w:shd w:fill="auto" w:val="clear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</w:t>
      </w:r>
    </w:p>
    <w:p>
      <w:pPr>
        <w:pStyle w:val="41"/>
        <w:shd w:fill="auto" w:val="clear"/>
        <w:spacing w:lineRule="exact" w:line="394"/>
        <w:ind w:left="180" w:right="14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ую картину смог подсмотреть автор в лесу? Как это ему удалось сделать? Прочитай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384"/>
        <w:ind w:left="18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рушило игру маленьких лисят?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384"/>
        <w:ind w:left="180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строил переполох в лесу? Прочитай отрывок из текста.</w:t>
      </w:r>
    </w:p>
    <w:p>
      <w:pPr>
        <w:pStyle w:val="62"/>
        <w:shd w:fill="auto" w:val="clear"/>
        <w:tabs>
          <w:tab w:val="clear" w:pos="708"/>
          <w:tab w:val="left" w:pos="5406" w:leader="none"/>
        </w:tabs>
        <w:spacing w:lineRule="auto" w:line="240"/>
        <w:ind w:left="14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В. Осеева</w:t>
      </w:r>
    </w:p>
    <w:p>
      <w:pPr>
        <w:pStyle w:val="102"/>
        <w:shd w:fill="auto" w:val="clear"/>
        <w:spacing w:lineRule="auto" w:line="240" w:before="0" w:after="0"/>
        <w:ind w:left="1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я хозяюшка</w:t>
      </w:r>
    </w:p>
    <w:p>
      <w:pPr>
        <w:pStyle w:val="111"/>
        <w:shd w:fill="auto" w:val="clear"/>
        <w:spacing w:lineRule="auto" w:line="240" w:before="0" w:after="0"/>
        <w:ind w:left="1480" w:hanging="0"/>
        <w:jc w:val="center"/>
        <w:rPr>
          <w:i/>
          <w:i/>
        </w:rPr>
      </w:pPr>
      <w:r>
        <w:rPr>
          <w:i/>
        </w:rPr>
        <w:t>Отрывок</w:t>
      </w:r>
    </w:p>
    <w:p>
      <w:pPr>
        <w:pStyle w:val="23"/>
        <w:shd w:fill="auto" w:val="clear"/>
        <w:spacing w:lineRule="auto" w:line="240"/>
        <w:ind w:left="40" w:right="60" w:firstLine="400"/>
        <w:jc w:val="both"/>
        <w:rPr/>
      </w:pPr>
      <w:r>
        <w:rPr/>
        <w:t>Жила-была девочка. И был у неё петушок. Встанет утром петушок, запоёт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61" w:leader="none"/>
        </w:tabs>
        <w:spacing w:lineRule="auto" w:line="240"/>
        <w:ind w:left="40" w:firstLine="400"/>
        <w:jc w:val="both"/>
        <w:rPr/>
      </w:pPr>
      <w:r>
        <w:rPr/>
        <w:t>Ку-ка-ре-ку! Доброе утро, хозяюшка!</w:t>
      </w:r>
    </w:p>
    <w:p>
      <w:pPr>
        <w:pStyle w:val="23"/>
        <w:shd w:fill="auto" w:val="clear"/>
        <w:spacing w:lineRule="auto" w:line="240"/>
        <w:ind w:left="40" w:right="60" w:firstLine="400"/>
        <w:jc w:val="both"/>
        <w:rPr/>
      </w:pPr>
      <w:r>
        <w:rPr/>
        <w:t>Подбежит к девочке, поклюёт у неё из рук крошки, сядет с ней рядом на завалинке. Пёрышки разноцветные, словно маслом смазаны, гребешок на солнышке золотом отливает. Хороший был петушок.</w:t>
      </w:r>
    </w:p>
    <w:p>
      <w:pPr>
        <w:pStyle w:val="23"/>
        <w:shd w:fill="auto" w:val="clear"/>
        <w:spacing w:lineRule="auto" w:line="240"/>
        <w:ind w:left="40" w:right="60" w:firstLine="400"/>
        <w:jc w:val="both"/>
        <w:rPr/>
      </w:pPr>
      <w:r>
        <w:rPr/>
        <w:t>Увидела как-то девочка у соседки курочку. Понравилась ей курочка. Просит она соседку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440" w:right="60" w:hanging="0"/>
        <w:rPr/>
      </w:pPr>
      <w:r>
        <w:rPr/>
        <w:t>Отдай мне курочку, а я тебе своего петушка отдам. Услыхал петушок, свесил на сторону гребень, опустил</w:t>
      </w:r>
    </w:p>
    <w:p>
      <w:pPr>
        <w:pStyle w:val="23"/>
        <w:shd w:fill="auto" w:val="clear"/>
        <w:spacing w:lineRule="auto" w:line="240"/>
        <w:ind w:left="40" w:hanging="0"/>
        <w:rPr/>
      </w:pPr>
      <w:r>
        <w:rPr/>
        <w:t>голову, да делать нечего — сама хозяйка отдаёт.</w:t>
      </w:r>
    </w:p>
    <w:p>
      <w:pPr>
        <w:pStyle w:val="23"/>
        <w:shd w:fill="auto" w:val="clear"/>
        <w:spacing w:lineRule="auto" w:line="240"/>
        <w:ind w:left="40" w:right="60" w:firstLine="400"/>
        <w:jc w:val="both"/>
        <w:rPr/>
      </w:pPr>
      <w:r>
        <w:rPr/>
        <w:t>Согласилась соседка — дала курочку, взяла петушка. Стала девочка с курочкой дружить. Пушистая курочка, тёпленькая, что ни день — свежее яичко несёт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656" w:leader="none"/>
        </w:tabs>
        <w:spacing w:lineRule="auto" w:line="240"/>
        <w:ind w:left="440" w:right="60" w:hanging="0"/>
        <w:rPr/>
      </w:pPr>
      <w:r>
        <w:rPr/>
        <w:t>Куд-кудах, моя хозяюшка! Кушай на здоровье яичко. Съест девочка яичко, возьмёт курочку на колени,</w:t>
      </w:r>
    </w:p>
    <w:p>
      <w:pPr>
        <w:pStyle w:val="23"/>
        <w:shd w:fill="auto" w:val="clear"/>
        <w:spacing w:lineRule="auto" w:line="240"/>
        <w:ind w:left="40" w:hanging="0"/>
        <w:rPr/>
      </w:pPr>
      <w:r>
        <w:rPr/>
        <w:t>пёрышки ей гладит, водичкой поит, пшеном угощает.</w:t>
      </w:r>
    </w:p>
    <w:p>
      <w:pPr>
        <w:pStyle w:val="23"/>
        <w:shd w:fill="auto" w:val="clear"/>
        <w:spacing w:lineRule="auto" w:line="240"/>
        <w:ind w:left="5160" w:hanging="0"/>
        <w:rPr/>
      </w:pPr>
      <w:r>
        <w:rPr/>
        <w:t>(123 слова)</w:t>
      </w:r>
    </w:p>
    <w:p>
      <w:pPr>
        <w:pStyle w:val="63"/>
        <w:keepNext w:val="true"/>
        <w:keepLines/>
        <w:shd w:fill="auto" w:val="clear"/>
        <w:spacing w:lineRule="auto" w:line="240" w:before="0" w:after="6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задания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8"/>
        <w:ind w:left="40" w:firstLine="400"/>
        <w:jc w:val="both"/>
        <w:rPr/>
      </w:pPr>
      <w:r>
        <w:rPr/>
        <w:t>Из какого произведения этот отрывок?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200"/>
        <w:ind w:left="40" w:right="60" w:firstLine="400"/>
        <w:jc w:val="both"/>
        <w:rPr/>
      </w:pPr>
      <w:r>
        <w:rPr/>
        <w:t>Как девочка относилась к петушку? Почему она его поменяла на курочку?</w:t>
      </w:r>
      <w:r>
        <w:br w:type="page"/>
      </w:r>
    </w:p>
    <w:p>
      <w:pPr>
        <w:pStyle w:val="62"/>
        <w:shd w:fill="auto" w:val="clear"/>
        <w:spacing w:lineRule="auto" w:line="240"/>
        <w:ind w:left="4900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Footnote"/>
        <w:ind w:left="1260" w:hanging="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>
          <w:b/>
          <w:sz w:val="24"/>
          <w:szCs w:val="24"/>
        </w:rPr>
        <w:t>описание материально-технического обеспечения образовательного предмета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Состав учебно-методического комплекта по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80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ителя</w:t>
            </w:r>
          </w:p>
        </w:tc>
      </w:tr>
      <w:tr>
        <w:trPr>
          <w:trHeight w:val="46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 Климанова Л.Ф., Горецкий В.Г., Виноградская Л.А. и др.   Литературное чтение. 1-4 кл. в 2-х ч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.Примерные программы по учебным предметам. Начальная школа. В 2 ч. Ч. 1. — 5-е изд., перераб. — М.: Просвещение, 2011. 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eastAsia="Calibri"/>
              </w:rPr>
              <w:t xml:space="preserve"> с. 135—225 — (Стандарты второго поколения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2. </w:t>
            </w:r>
            <w:r>
              <w:rPr/>
              <w:t xml:space="preserve">Климанова Л.Ф., Горецкий В.Г. Виноградская Л.А. </w:t>
            </w:r>
            <w:r>
              <w:rPr>
                <w:bCs/>
              </w:rPr>
              <w:t>Литературное чтение. Учебник. 2 класс. В 2-х частях (Ч. 1 – 144 с., ч. 2 – 144 с.)</w:t>
            </w:r>
          </w:p>
          <w:p>
            <w:pPr>
              <w:pStyle w:val="Normal"/>
              <w:rPr/>
            </w:pPr>
            <w:r>
              <w:rPr/>
              <w:t xml:space="preserve">3.Коти Т.Ю. </w:t>
            </w:r>
            <w:r>
              <w:rPr>
                <w:bCs/>
              </w:rPr>
              <w:t>Литературное чтение. Творческая тетрадь. 2 класс (80 с.)</w:t>
            </w:r>
          </w:p>
          <w:p>
            <w:pPr>
              <w:pStyle w:val="Normal"/>
              <w:rPr/>
            </w:pPr>
            <w:r>
              <w:rPr/>
              <w:t xml:space="preserve">4.Климанова Л.Ф. и др. </w:t>
            </w:r>
            <w:r>
              <w:rPr>
                <w:bCs/>
              </w:rPr>
              <w:t>Волшебная сила слов .Рабочая тетрадь по развитию речи. 2 класс (64 с.)</w:t>
            </w:r>
          </w:p>
          <w:p>
            <w:pPr>
              <w:pStyle w:val="Normal"/>
              <w:rPr/>
            </w:pPr>
            <w:r>
              <w:rPr/>
              <w:t xml:space="preserve">5.Бойкина М.В. </w:t>
            </w:r>
            <w:r>
              <w:rPr>
                <w:bCs/>
              </w:rPr>
              <w:t>Уроки чтения. 2 класс (128 с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624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KGKF J+ Newton C San Pin">
    <w:altName w:val="Newton CSan Pin"/>
    <w:charset w:val="cc"/>
    <w:family w:val="auto"/>
    <w:pitch w:val="default"/>
  </w:font>
  <w:font w:name="ALLFE M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/>
        <w:w w:val="100"/>
        <w:rFonts w:ascii="Times New Roman" w:hAnsi="Times New Roman" w:eastAsia="Arial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/>
        <w:w w:val="100"/>
        <w:rFonts w:ascii="Times New Roman" w:hAnsi="Times New Roman" w:eastAsia="Arial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Bookman Old Style" w:hAnsi="Bookman Old Style" w:eastAsia="Bookman Old Style" w:cs="Bookman Old Styl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/>
        <w:w w:val="100"/>
        <w:rFonts w:ascii="Times New Roman" w:hAnsi="Times New Roman" w:eastAsia="Candar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32"/>
      <w:szCs w:val="28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Candar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iCs/>
      <w:sz w:val="32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_"/>
    <w:basedOn w:val="Style12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0">
    <w:name w:val="Основной текст10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2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21pt">
    <w:name w:val="Заголовок №2 + Интервал 1 p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9"/>
      <w:szCs w:val="29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spacing w:val="-10"/>
      <w:sz w:val="29"/>
      <w:szCs w:val="29"/>
      <w:shd w:fill="FFFFFF" w:val="clear"/>
    </w:rPr>
  </w:style>
  <w:style w:type="character" w:styleId="4Sylfaen12pt0pt">
    <w:name w:val="Основной текст (4) + Sylfaen;12 pt;Интервал 0 pt"/>
    <w:basedOn w:val="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pt1">
    <w:name w:val="Основной текст (2) + Интервал 1 pt"/>
    <w:basedOn w:val="21"/>
    <w:qFormat/>
    <w:rPr>
      <w:spacing w:val="30"/>
    </w:rPr>
  </w:style>
  <w:style w:type="character" w:styleId="3">
    <w:name w:val="Заголовок №3_"/>
    <w:basedOn w:val="Style12"/>
    <w:qFormat/>
    <w:rPr>
      <w:rFonts w:ascii="Arial" w:hAnsi="Arial" w:eastAsia="Arial" w:cs="Arial"/>
      <w:spacing w:val="-10"/>
      <w:sz w:val="31"/>
      <w:szCs w:val="31"/>
      <w:shd w:fill="FFFFFF" w:val="clear"/>
    </w:rPr>
  </w:style>
  <w:style w:type="character" w:styleId="6">
    <w:name w:val="Основной текст (6)_"/>
    <w:basedOn w:val="Style12"/>
    <w:qFormat/>
    <w:rPr>
      <w:spacing w:val="-10"/>
      <w:sz w:val="25"/>
      <w:szCs w:val="25"/>
      <w:shd w:fill="FFFFFF" w:val="clear"/>
    </w:rPr>
  </w:style>
  <w:style w:type="character" w:styleId="61">
    <w:name w:val="Заголовок №6_"/>
    <w:basedOn w:val="Style12"/>
    <w:qFormat/>
    <w:rPr>
      <w:rFonts w:ascii="Candara" w:hAnsi="Candara" w:eastAsia="Candara" w:cs="Candara"/>
      <w:shd w:fill="FFFFFF" w:val="clear"/>
    </w:rPr>
  </w:style>
  <w:style w:type="character" w:styleId="101">
    <w:name w:val="Основной текст (10)_"/>
    <w:basedOn w:val="Style12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11">
    <w:name w:val="Основной текст (11)_"/>
    <w:basedOn w:val="Style12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....._._...."/>
    <w:basedOn w:val="Normal"/>
    <w:next w:val="Normal"/>
    <w:qFormat/>
    <w:pPr>
      <w:autoSpaceDE w:val="false"/>
    </w:pPr>
    <w:rPr>
      <w:rFonts w:ascii="AKGKF J+ Newton C San Pin;Newton CSan Pin" w:hAnsi="AKGKF J+ Newton C San Pin;Newton CSan Pin" w:cs="AKGKF J+ Newton C San Pin;Newton CSan Pin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LLFE M+ Newton C San Pin;Newton CSan Pin" w:hAnsi="ALLFE M+ Newton C San Pin;Newton CSan Pin" w:cs="ALLFE M+ Newton C San Pin;Newton CSan Pi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173">
    <w:name w:val="Основной текст173"/>
    <w:basedOn w:val="Normal"/>
    <w:qFormat/>
    <w:pPr>
      <w:shd w:fill="FFFFFF" w:val="clear"/>
      <w:spacing w:lineRule="exact" w:line="226" w:before="0" w:after="2820"/>
      <w:jc w:val="center"/>
    </w:pPr>
    <w:rPr>
      <w:rFonts w:ascii="Bookman Old Style" w:hAnsi="Bookman Old Style" w:eastAsia="Bookman Old Style" w:cs="Bookman Old Styl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89"/>
      <w:jc w:val="both"/>
    </w:pPr>
    <w:rPr>
      <w:rFonts w:ascii="Arial" w:hAnsi="Arial" w:eastAsia="Arial" w:cs="Arial"/>
      <w:spacing w:val="-1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840"/>
    </w:pPr>
    <w:rPr>
      <w:rFonts w:ascii="Arial" w:hAnsi="Arial" w:eastAsia="Arial" w:cs="Arial"/>
      <w:spacing w:val="-10"/>
      <w:sz w:val="29"/>
      <w:szCs w:val="29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480"/>
      <w:outlineLvl w:val="2"/>
    </w:pPr>
    <w:rPr>
      <w:rFonts w:ascii="Arial" w:hAnsi="Arial" w:eastAsia="Arial" w:cs="Arial"/>
      <w:spacing w:val="-10"/>
      <w:sz w:val="31"/>
      <w:szCs w:val="3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pacing w:val="-10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/>
  </w:style>
  <w:style w:type="paragraph" w:styleId="63">
    <w:name w:val="Заголовок №6"/>
    <w:basedOn w:val="Normal"/>
    <w:qFormat/>
    <w:pPr>
      <w:shd w:fill="FFFFFF" w:val="clear"/>
      <w:spacing w:lineRule="atLeast" w:line="0" w:before="180" w:after="60"/>
      <w:outlineLvl w:val="5"/>
    </w:pPr>
    <w:rPr>
      <w:rFonts w:ascii="Candara" w:hAnsi="Candara" w:eastAsia="Candara" w:cs="Candara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39" w:before="0" w:after="60"/>
    </w:pPr>
    <w:rPr>
      <w:rFonts w:ascii="Sylfaen" w:hAnsi="Sylfaen" w:eastAsia="Sylfaen" w:cs="Sylfae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4" w:before="60" w:after="0"/>
    </w:pPr>
    <w:rPr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41:00Z</dcterms:created>
  <dc:creator>HOME</dc:creator>
  <dc:description/>
  <cp:keywords/>
  <dc:language>en-US</dc:language>
  <cp:lastModifiedBy>Admin</cp:lastModifiedBy>
  <dcterms:modified xsi:type="dcterms:W3CDTF">2012-08-10T11:26:00Z</dcterms:modified>
  <cp:revision>17</cp:revision>
  <dc:subject/>
  <dc:title>ТЕМАТИЧЕСКОЕ ПЛАНИРОВАНИЕ ПО ЛИТЕРАТУРНОМУ ЧТЕНИЮ</dc:title>
</cp:coreProperties>
</file>