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ПОЛЬЗОВАНИЕ РЕГИОНАЛЬНОГО МАТЕРИАЛА ПРИ ИЗУЧЕНИИ ГРАММАТИЧЕСКИХ ЗНАЧЕНИЙ ПРИЛАГАТЕЛЬНЫХ В НАЧАЛЬНОЙ ШКОЛ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временное гуманитарное образование приобретает важное значение в плане формирования духовно-нравственных качеств личности. В связи с этим, приобщение детей к истории края, его культуры должно начинаться на первых этапах обучения родному языку – в дошкольном учреждении и начальной школе. Природа родного края, ее богатство и разнообразие, люди, живущие на Белгородчине – вот те важные темы, на которых нужно воспитывать детей в семье и школе. В начальной школе краеведческий материал можно использовать практически на всех уроках. Приведем примеры такой работы учителя на уроках русского язы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программе развивающего обучения Занкова Л.В. имя прилагательное изучается во втором классе. В этот период работа над именем прилагательным как частью речи не ограничивается лишь ознакомлением со значением этого разряда слов и вопросами, на которые они отвечают, а предполагается ознакомление и с некоторыми грамматическими значениями данной части речи. Дети знакомятся с изменением прилагательных по родам и числам, с родовыми окончаниями и окончаниями множественного числ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якова А.В. в своем учебнике дает следующие определения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ова, которые обозначают признаки предметов и отвечают на вопросы какой? Какая? Какое? Какие? Называются именами прилагательными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мена прилагательные изменяются по родам. Род имени прилагательного определяется по роду имени существительного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агательные в каждом роде имеют свои окончани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на прилагательные изменяются по числам.Имена прилагательные в единственном числе изменяются по родам. Во множественном числе прилагательные по родам не изменяются, отвечают на вопрос каки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материала в данном учебнике предлагаются подобные упражне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авь подходящее по смыслу существитель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Какой?) Большой, косолапый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Какая?) Рыжая, хитрая, ловкая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Какое?) Сухое, свежее, душистое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Какой?) Серый, хищный, жадный 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пиши слова, обозначающие признаки предметов, вместе с существительным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Определи род имен существительных. Поставь вопросы от существительных к прилагательным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Молодой сад – молодая роща – молодое дерево. Интересный рассказ – интересная сказка – интересное стихотворение. Горячий чай – горячая плита – горячее молоко. Зеленый луг – зеленая калитка – зеленое яблоко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к изменяются прилагательные? Зависят ли они от рода существительных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бери прилагательные во множественном чис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и, страны, звезды, руки, рощи, гриб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крепления грамматических понятий имени прилагательного предлагаем использовать тексты на тему: «Природа Белгородчины». Выполняя задания к данному тексту, учащиеся не только усваивают необходимую информацию, но и подробнее изучают природу родного края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кст №1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у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Белгородская область</w:t>
      </w:r>
      <w:r>
        <w:rPr>
          <w:sz w:val="28"/>
          <w:szCs w:val="28"/>
        </w:rPr>
        <w:t xml:space="preserve"> насчитывает много прудов. Располагаются они по </w:t>
      </w:r>
      <w:r>
        <w:rPr>
          <w:b/>
          <w:sz w:val="28"/>
          <w:szCs w:val="28"/>
        </w:rPr>
        <w:t>небольшим балкам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малым речкам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убина их редко превышает два метра. Наполнение прудов происходит тогда, когда тает </w:t>
      </w:r>
      <w:r>
        <w:rPr>
          <w:b/>
          <w:sz w:val="28"/>
          <w:szCs w:val="28"/>
        </w:rPr>
        <w:t>весенний снег</w:t>
      </w:r>
      <w:r>
        <w:rPr>
          <w:sz w:val="28"/>
          <w:szCs w:val="28"/>
        </w:rPr>
        <w:t xml:space="preserve">. Пруды сильно зарастают </w:t>
      </w:r>
      <w:r>
        <w:rPr>
          <w:b/>
          <w:sz w:val="28"/>
          <w:szCs w:val="28"/>
        </w:rPr>
        <w:t>водными растениями</w:t>
      </w:r>
      <w:r>
        <w:rPr>
          <w:sz w:val="28"/>
          <w:szCs w:val="28"/>
        </w:rPr>
        <w:t xml:space="preserve"> и покрываются и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к тексту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рудах Белгородской обла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значения слов балка, и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. Найдите выделенные имена существительные и имена прилагательные. Задайте вопросы от имен существительных к именам прилагательным. Выпишите парами имя прилагательное + имя существительное.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 №2.</w:t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городская область богата садами. Много садов в Корочанском и Шебенкинском районах. Чаще встречаются яблоневые, грушевые, вишневые сады. На Белгородчине также выращивают малину, смородину, крыжовник, сочный виноград.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я к текст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фруктовые деревья и кустарники растут в нашей област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скажите текс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ишите прилагательные, поставьте в них ударение. Запомните произношение слова «грушевый»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 №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елгородской области встречаются много растений.  Некоторые из них используются в народной медицине: тысячелистник, подорожник, зверобой, душица. Лекарственные вещества содержатся в корнях, коре, стеблях, листьях или цветках растений. Некоторые содержат масла, которые применяются при изготовлении кремов, духов и продуктов пит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к текст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лекарственные растения вам известны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аглавьте текс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именах прилагательных поставьте ударения. Назовите прилагательные с ударением на втором слог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егионального материала при изучении различных грамматических тем позволяет расширить кругозор школьников, обогатить лексикон ребенка, помочь постичь красоту родного края.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якова А.В. Учебник русского языка для второго класса. стр. 127-129; стр. 142-14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19:00Z</dcterms:created>
  <dc:creator>Лёлечка</dc:creator>
  <dc:description/>
  <cp:keywords/>
  <dc:language>en-US</dc:language>
  <cp:lastModifiedBy>Лёлечка</cp:lastModifiedBy>
  <dcterms:modified xsi:type="dcterms:W3CDTF">2013-10-21T17:04:00Z</dcterms:modified>
  <cp:revision>3</cp:revision>
  <dc:subject/>
  <dc:title/>
</cp:coreProperties>
</file>