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компетентностного подхода в современной школе: проблемы, поиски, решения (из опыта работы учителя русского языка и литературы МАОУ «СОШ №12 с углубленным изучением немецкого языка» г. Перми) Ошуканец Е.С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модернизации образования поставила перед школой ряд задач, одна из которых – формирование ключевых компетенций, определяющих качество содержания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билингвального подхода при преподавании литературы в гуманитарной школе является одним из условий для развития творческой составляющей, языковой и коммуникативной компетентностей л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билингвального урока помогает учителю решить ряд зад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высокий уровень мотивации на уро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художественный текст (в том числе н языке оригинала) для развития творческих способностей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речевую и коммуникативную культуру 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гуманистических ценностей мира происходит на таком уроке через личный опыт уча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ормы работы позволяют достичь учителю высоких результат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определение целей работы («Кто хочет достичь цели, должен знать ее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учить учащихся ставить цели своей образовательной деятельност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ебенку представить результат своей деятельности на уроке в 6-ом классе позволяет создание ситуации выбора цели (выбрать всегда легче, чем создавать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раздела «Баллада в западноевропейской и русской литературе» особое место занимает тема «Знакомство с творчеством И.В.Гете. Баллада «Король эрлов»». В ходе урока учащимся предлагаются на выбор следующие ц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материал учеб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воить основные пон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ся работать со словарем, анализировать и объяснять смысл важнейших понятий те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доклад (презентацию) по одной из тем: «И.В.Гете – величайший поэт Германии», «В.А.Жуковский – переводчик баллад  И.В.Гете, «Художественный мир поэта» и т.д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ить самостоятельное исследование по теме: «Произведение И.В.Гете «Лесной царь» – баллада?» (докажите свою точку зрения, опираясь на текст автора и используя таблицу в тетради «Жанровые особенности балла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собственный оригинальный текст, попытаться сохранить стихотворную строку, ритм и риф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цели деятельности позволяет дифференцировать выполнение того или иного задания, учитывая уровень сложности (так, выбор 1 цели, показывающей формальное отношение учащихся, было оценено на «3», а 5 и 6 – на «5»).</w:t>
      </w:r>
    </w:p>
    <w:p>
      <w:pPr>
        <w:pStyle w:val="Normal"/>
        <w:ind w:firstLine="709"/>
        <w:jc w:val="both"/>
        <w:rPr/>
      </w:pPr>
      <w:r>
        <w:rPr/>
        <w:t>Из 22 учащихся 17 человек работали над созданием собственного текста. Приведем  текст ученицы 6Б класса Карповой Дарьи «Король эрлов»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>
          <w:trHeight w:val="415" w:hRule="atLeast"/>
        </w:trPr>
        <w:tc>
          <w:tcPr>
            <w:tcW w:w="4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Кто скачет на лошади в холод та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Это отец и сын мол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ец крепко держит дитя св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кутал его он очень теп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Сын мой, что с тоб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Отец, ты не видишь, ведь царь здесь лесной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короной огромной, с хвостом, со мной говор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Сынок, не волнуйся, то облачка л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Дитя дорогое, пойдем же со м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прекрасные игры сыграем с тоб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веты и подарки тебе подар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ще драгоценности преподн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тец мой, услышь же скор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то царь тихо шепчет мне внов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Успокойся, сынок, - говорю я тебе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 ветер играет листвой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ойдем же, милый малыш, ты со м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и дочери ждут уж т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им дочерям покоряется Рей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м поют и танцуют о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тец мой, отец мой, не видишь ли 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черей царя в темно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Сын мой, сын мой, я вижу вда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сто старые ивы сто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Люблю я тебя, ты нравишься мн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 сам не пойдешь, все равно заб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Отец мой, отец мой, он схватил ме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н сделал мне больно, не отдай же ме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ец быстро мчи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бенок хрип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вот уже до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 ребенок погиб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здавая текст, ребенок учится постигать тайны художественного мира поэта, находить единственное верное слово, работать с различными источниками информации,  сопоставлять полученные тексты с вариантами переводов на русский язык, сочувствовать и сопережи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39:00Z</dcterms:created>
  <dc:creator>Андрей</dc:creator>
  <dc:description/>
  <cp:keywords/>
  <dc:language>en-US</dc:language>
  <cp:lastModifiedBy>kanets</cp:lastModifiedBy>
  <dcterms:modified xsi:type="dcterms:W3CDTF">2012-07-23T18:39:00Z</dcterms:modified>
  <cp:revision>2</cp:revision>
  <dc:subject/>
  <dc:title>Реализация компетентностного подхода в современной школе: проблемы, поиски, решения (из опыта работы учителя русского языка и литературы МАОУ «СОШ №12 с углубленным изучением немецкого языка» г</dc:title>
</cp:coreProperties>
</file>