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60" w:leader="none"/>
        </w:tabs>
        <w:jc w:val="center"/>
        <w:rPr>
          <w:b/>
          <w:b/>
          <w:sz w:val="32"/>
          <w:szCs w:val="32"/>
        </w:rPr>
      </w:pPr>
      <w:r>
        <w:rPr>
          <w:b/>
          <w:sz w:val="32"/>
          <w:szCs w:val="32"/>
        </w:rPr>
        <w:t>3. Календарно-тематический план</w:t>
      </w:r>
    </w:p>
    <w:p>
      <w:pPr>
        <w:pStyle w:val="Normal"/>
        <w:jc w:val="center"/>
        <w:rPr>
          <w:b/>
          <w:b/>
          <w:sz w:val="20"/>
          <w:szCs w:val="20"/>
        </w:rPr>
      </w:pPr>
      <w:r>
        <w:rPr>
          <w:b/>
          <w:sz w:val="20"/>
          <w:szCs w:val="20"/>
        </w:rPr>
      </w:r>
    </w:p>
    <w:tbl>
      <w:tblPr>
        <w:tblW w:w="14912" w:type="dxa"/>
        <w:jc w:val="left"/>
        <w:tblInd w:w="-5" w:type="dxa"/>
        <w:tblLayout w:type="fixed"/>
        <w:tblCellMar>
          <w:top w:w="0" w:type="dxa"/>
          <w:left w:w="108" w:type="dxa"/>
          <w:bottom w:w="0" w:type="dxa"/>
          <w:right w:w="108" w:type="dxa"/>
        </w:tblCellMar>
      </w:tblPr>
      <w:tblGrid>
        <w:gridCol w:w="636"/>
        <w:gridCol w:w="1452"/>
        <w:gridCol w:w="720"/>
        <w:gridCol w:w="3672"/>
        <w:gridCol w:w="3780"/>
        <w:gridCol w:w="1440"/>
        <w:gridCol w:w="900"/>
        <w:gridCol w:w="1260"/>
        <w:gridCol w:w="540"/>
        <w:gridCol w:w="51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темы,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Количес-тво часов</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уровню подготовки учащихся по теме</w:t>
            </w:r>
          </w:p>
          <w:p>
            <w:pPr>
              <w:pStyle w:val="Normal"/>
              <w:tabs>
                <w:tab w:val="clear" w:pos="708"/>
                <w:tab w:val="left" w:pos="2400" w:leader="none"/>
              </w:tabs>
              <w:rPr>
                <w:b/>
                <w:b/>
              </w:rPr>
            </w:pPr>
            <w:r>
              <w:rPr>
                <w:b/>
              </w:rPr>
              <w:tab/>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е сопровождени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rPr>
            </w:pPr>
            <w:r>
              <w:rPr>
                <w:b/>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план</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факт</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усский литературный язык (3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нятие о русском литературном языке и его нор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Понятие о литературном языке. Нормированность как основная особенность русского литературного языка. Краткие сведения о выдающихся отечественных лингвистах (об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ормы существования национального языка, уметь распознавать их в устной и письменной речи, знать наиболее выдающихся отечественных лингвистов и их вклад в развитие русистики, иметь представление об особенностях русского литературного языка и его нор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 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вая нор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вая норма и ее признаки. Виды норм русского литературного языка: орфоэпические, лексические, морфологические, синтаксические, стилистические, орфографические и пунктуационные. Особенности склонения фамилий. Виды лингвистических словарей (обобщ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норм русского литературного языка, владеть основными нормами, уметь использовать рациональные приемы работы со словарями в поисках информации о значении, произношении, написании, морфемном строении слов, этимологии и стилистическом употреблении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карточки</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ечи как раздел лингвистики (обобщение). Основные задачи раздела. Критерии устной и письменной речи. Основные виды ошибок в устной и письменной речи. Культура речи и культура поведения человека. Речевой портрет личности. Понятие экологии язы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 задачи культуры речи как раздела лингвистики, уметь исправлять в устной и письменной речи ошибки в содержании и построении высказывания, в соблюдении речевых (лексических, стилистических), правописных, орфоэпических и пунктуационных норм, в использовании невербальных средств в процессе речев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инг</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торение изученного в 5-8 классах (7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Фонетика, словообразование,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сновные единицы языка: звук, морфема, слово, словосочетание, предложение. Звуки и буквы, характеристика звуков русского языка. Корневые и служебные морфемы. Способы образования слов. Лексические группы слов. Крылатые выражения как устойчивые сочетания слов афористическо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единицы языка, уметь их распознавать и характеризовать, выполнять фонетический, орфоэпический, морфемно-словообразовательный, лексический анализ слов, осуществлять элементарный этимологический комментарий к исконно русским и заимствованным словам на основе этимологического словаря, находить крылатые выражения в тексте, определять их функцию и источник (по возм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синтакси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амостоятельные и служебные части речи в русском языке. Основные единицы синтаксиса: словосочетания и предложения разных видов. Трудные случаи синтаксического и пунктуационного анал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единицы грамматики как раздела лингвистики, уметь распознавать в тексте самостоятельные и служебные части речи, синтаксические конструкции изученных типов, выполнять морфологический разбор слова, синтаксический и пунктуационный раз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Трудные случаи орф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орфографии. Единообразие морфем как основной принцип написания в русском языке. Правописание корней с чередованием. Правописание и произношение некоторых глаголов совершенного и несовершенного вида. Правописание </w:t>
            </w:r>
          </w:p>
          <w:p>
            <w:pPr>
              <w:pStyle w:val="Normal"/>
              <w:rPr/>
            </w:pPr>
            <w:r>
              <w:rPr>
                <w:i/>
              </w:rPr>
              <w:t>-нн-</w:t>
            </w:r>
            <w:r>
              <w:rPr/>
              <w:t xml:space="preserve"> и </w:t>
            </w:r>
            <w:r>
              <w:rPr>
                <w:i/>
              </w:rPr>
              <w:t>-н-</w:t>
            </w:r>
            <w:r>
              <w:rPr/>
              <w:t xml:space="preserve"> в суффиксах разных частей речи. Правописание </w:t>
            </w:r>
            <w:r>
              <w:rPr>
                <w:i/>
              </w:rPr>
              <w:t>не</w:t>
            </w:r>
            <w:r>
              <w:rPr/>
              <w:t xml:space="preserve"> с разными частями реч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именять на письме изученные правила орфографии, правильно писать корни с чередованием (в том числе с чередованием </w:t>
            </w:r>
            <w:r>
              <w:rPr>
                <w:i/>
              </w:rPr>
              <w:t>я(а)//ин(им)</w:t>
            </w:r>
            <w:r>
              <w:rPr/>
              <w:t xml:space="preserve">), </w:t>
            </w:r>
            <w:r>
              <w:rPr>
                <w:i/>
              </w:rPr>
              <w:t>не</w:t>
            </w:r>
            <w:r>
              <w:rPr/>
              <w:t xml:space="preserve"> с разными частями речи (в том числе причастия с зависимыми словами меры и степени), выбирать верный способ определения правильного написания </w:t>
            </w:r>
            <w:r>
              <w:rPr>
                <w:i/>
              </w:rPr>
              <w:t>-нн-</w:t>
            </w:r>
            <w:r>
              <w:rPr/>
              <w:t xml:space="preserve"> и </w:t>
            </w:r>
            <w:r>
              <w:rPr>
                <w:i/>
              </w:rPr>
              <w:t>-н-</w:t>
            </w:r>
            <w:r>
              <w:rPr/>
              <w:t xml:space="preserve"> в причастиях и прилагатель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r>
          </w:p>
          <w:p>
            <w:pPr>
              <w:pStyle w:val="Normal"/>
              <w:jc w:val="center"/>
              <w:rPr/>
            </w:pPr>
            <w:r>
              <w:rPr/>
              <w:t>практику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 его признаки. Знаки препинания в предложениях с обособленными членами: дополнениями, определениями, приложениями, обстоятельствами и уточняющими конструкциями. Правила определения обособленности определений и при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простого осложненного предложения, распознавать осложненные предложения в тексте, объяснять постановку знаков препинания в предложениях с обособленными членами, интонационно выразительно их читать и конструировать предложения по заданным сх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ращениями и вводными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распространенными и нераспространенными обращениями и вводными конструкциями. Правила распознавания вводных слов и омонимичных им членов предложения. Подготовка к контроль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предложениях, осложненных различными конструкциями, уметь распознавать осложненные предложения в тексте, объяснять постановку знаков препинания в предложениях с обращениями и вводными словами, интонационно выразительно их читать и конструировать предложения по схемам, различать вводные слова и члены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текста. Орфографический и пунктуационный анализ текста. Списывание. Проведение текстоведческого анализа. Устный пересказ текста. Выполнение разных видов языкового разбора. Объяснение орфограмм и пунктограм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оспринимать прочитанный текст, записывать и оформлять его в соответствии с орфографическими и пунктуационными нормами, выполнять все виды языкового разбора, осуществлять самоконтроль и само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оведение (6 часов + 4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Текст и его при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Текстоведение как раздел лингвистики. Разновидности речи по форме использования языка, условиям и задачам общения, характеру речевой деятельности участников общения, обобщенному типовому значению. Текст как единица языка и речи. Основные требования к содержанию текста: соответствие теме и основной мысли, полнота раскрытия темы, логичность изложения, правильность выделения абзацев, достоверность фактического материала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разновидности речи и признаки текста как единицы языка и речи, знать основные требования к построению и содержанию текста и использовать их в речи, уметь проводить текстоведческий анализ текста: определять тему, основную мысль текста, средства связи предложений и частей текста, принадлежность к типу и стилю речи, распознавать наиболее характерные языков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особы связи предложений в тексте: цепная и параллельная. Основные средства связи предложений в тексте: лексические, морфологические, синтаксические, комбинированные. Анафора как риторическая фиг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сновные средства связи предложений в тексте (лексический повтор, синонимы, антонимы, союзы и союзные слова, местоимения, синтаксический параллелизм и др.), уместно использовать их в своей речи, наблюдать за использованием анафоры в художественных тек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 (упр. 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Чтение и сжатое изложение текста. Основные приемы сокращения информации: исключение второстепенной информации в каждой части текста или в одной из частей, обобщение необходимой информации в одной или в каждой части, замена прямой речи косвенной, исключение повторов материала, перегруппировка материала, объединение частей текста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разные виды чтения в зависимости от коммуникативной задачи, составлять план, определять ключевые слова текста, дифференцировать информацию текста (главную и второстепенную, явную и скрытую), сокращать исходный текст, используя приемы сжатия, письменно и устно сжато излагать прочитанный или прослушанный текст, работать с памя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и его виды (доказательство, объяснение, размышление). Коммуникативная цель рассуждения (объяснить собеседнику что-либо, убедить его в чем-либо). Структура текста-рассуждения. Типичные языковые особенности (вводные слова, союзы, речевые обороты). Дискуссия и диспут как речевые жан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распознавать разные типы речи в тексте на основе смыслового значения, типового строения текста и типичных языковых особенностей, создавать устные и письменные рассуждения разных видов, подбирать аргументы и строить доказательства на основе прочитанного (прослушанного) текста или жизненных впечатлений, правильно и уместно использовать типичные языковые средства при построении рас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Речевые жанры расс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ецензия, эссе, отзыв как речевые жанры. Речевые клише на этапах комментирования содержания прочитанного (прослушанного) текста, выявления и формулирования позиции автора и изложения собственного м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речевых жанров рассуждения, уметь анализировать рецензии, отзывы и эссе научного, публицистического и художественного стиля речи, знать и применять при написании рассуждения речевые клише, слова-синонимы и синонимические вы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текста-рассуждения. Основные этапы создания текста: определение темы и основной мысли текста, обдумывание содержания текста и подготовка рабочих материалов (плана, некоторых формулировок, списка слов и т.п.), создание текста, редактиро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рецензии или отзывы на прочитанные (прослушанные) тексты, уместно и правильно использовать разные способы цитирования в тексте, работать над сочинением по плану: определение замысла сочинения, обдумывание содержания, создание текста, реда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ая реч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 как разновидность устной речи, обращенная к аудитории, рассчитанная на публику. Соответствие публичной речи научному или публицистическому стилю речи. Основные требования к публичному выступлению. Правила произнесения публичного выступ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убличной речи, требования к публичному выступлению, создавать устные монологические и диалогические высказывания на актуальные социально-культурные, нравственно-этические, бытовые темы в соответствии с целями, сферой и ситуацией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а лингвистическую те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общения на лингвистическую тему как разновидности публичного речевого высказывания научного стиля реч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ые монологические высказывания на учебную тему, собирать материал для сообщения, использовать в устном сообщении специальные языковые средства эмоционального воздействия на слушателей (тон, мимика, жесты, иллюстративный материал и т.п.), а также языковые средства, подчеркивающие логичность из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 (упр. 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подготовки к написанию изложения на основе прочитанного или прослушанного текста. Письменное подробное изложение текста-рассу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разные виды чтения в зависимости от коммуникативной задачи, письменно и устно подробно излагать прочитанный или прослушанный текст, работать с памя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интаксис и пунктуация (43 часа) </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ложное предложение (35 часов) </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жное предложение как единица синтаксиса (2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раздела «Синтаксис». Сложное предложение как единица синтаксиса, как смысловое, структурное и интонационное единство. Основные средства синтаксической связи между частями сложного предложения: интонация, союзы, союзные слова. Понятие о синтаксической синоним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характеристику сложного предложения, уметь различать изученные виды предложений (простые и сложные), определять сочинительную и подчинительную связь между частями сложного предложения, создавать синонимичные конструкции слож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ложных предложений: союзные (сочинительные, подчинительные) и бессоюзные предложения. Различение и пунктуационное оформление союзных и бессоюзных сложных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зличать разные виды сложных предложений, выполнять сравнительный анализ грамматических, интонационных и пунктуационных особенностей сложных союзных и бессоюзных предложений, моделировать сложные предложения по заданным схемам (простые случа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ложносочиненное предложение (5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 предложение, его грамматические признаки. Строение сложносочиненного предложения. Синтаксический разбор сложносочиненного пред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сложносочиненного предложения, уметь распознавать такие предложения в тексте, составлять их схемы, моделировать сложносочиненные предложения заданной структуры, выполнять синтаксический разбор сложносочиненного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сочинен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уация сложносочиненного предложения (простые и сложные случаи). Случаи отсутствия знака препинания между частями сложного предложения (общий второстепенный член). Правила постановки тир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сложносочиненном предложении, уметь применять их на письме, объяснять пунктограм-мы, выполнять пунктуационный разбор сложносочиненного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сочиненных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ысловые отношения между частями сложносочиненного предложения: соединительные, противительные, разделительные. Использование сочинительных союзов как способов выражения смысловых отношений. Выражение присоединительных отношений с помощью сочинительных сою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мысловые особенности соединительных, противительных и разделительных отношений, соответствующие союзы как средство выражения данных отношений, уметь анализировать грамматико-интонационные особенности сложносочиненных предложений с разными типами смысловых отношений между ча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зительно-изобразительная роль сложносочиненных предложений в художественном тексте. Синтаксические синонимы сложносочиненных предложений (с причастными оборотами, предложения с прямой речью и т.д.). Нормы построения и употребления сложносочиненных предлож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наблюдать за использованием сложносочиненных предложений в художественном тексте, выполнять синонимическую замену сложносочиненных, сложноподчиненных и простых предложений, исправлять ошибки, вызванные нарушением синтаксических норм построения сложносочинен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жносочинен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ка уровня сформированности пунктуационных умений по теме «Сложносочиненное предложение» контроль умения осуществлять языковой анализ текста.</w:t>
            </w:r>
          </w:p>
          <w:p>
            <w:pPr>
              <w:pStyle w:val="Normal"/>
              <w:jc w:val="center"/>
              <w:rPr/>
            </w:pPr>
            <w:r>
              <w:rPr/>
              <w:t xml:space="preserve">Диктант. </w:t>
            </w:r>
            <w:r>
              <w:rPr>
                <w:rStyle w:val="StrongEmphasis"/>
                <w:b w:val="false"/>
              </w:rPr>
              <w:t>Ночь в Балаклаве.</w:t>
            </w:r>
          </w:p>
          <w:p>
            <w:pPr>
              <w:pStyle w:val="Normal"/>
              <w:ind w:firstLine="522"/>
              <w:jc w:val="both"/>
              <w:rPr/>
            </w:pPr>
            <w:r>
              <w:rPr/>
              <w:t>В конце октября дни еще по-осеннему ласковые, и Балаклава начинает жить своеобразной жизнью. Уезжают последние курортники, в течение долгого здешнего лета наслаждавшиеся солнцем и морем, и сразу становится просторно, свежо и по-домашнему деловито, точно после отъезда нашумевших непрошеных гостей.</w:t>
            </w:r>
          </w:p>
          <w:p>
            <w:pPr>
              <w:pStyle w:val="Normal"/>
              <w:ind w:firstLine="522"/>
              <w:jc w:val="both"/>
              <w:rPr/>
            </w:pPr>
            <w:r>
              <w:rPr/>
              <w:t>Поперек набережной расстилаются рыбачьи сети, и на полированных булыжниках мостовой они кажутся нежными и тонкими, словно паутина. Рыбаки, эти труженики моря, как их называют, ползают по разостланным сетям, как будто серо-черные пауки, поправляющие разорванную воздушную пелену. Капитаны рыболовецких баркасов точат иступившиеся белужьи крючки. У каменных колодцев беспрерывной серебряной струйкой лепечет вода и судачат, собираясь здесь в свободные минуты, темнолицые женщины – местные жительницы.</w:t>
            </w:r>
          </w:p>
          <w:p>
            <w:pPr>
              <w:pStyle w:val="Normal"/>
              <w:ind w:firstLine="522"/>
              <w:jc w:val="both"/>
              <w:rPr>
                <w:i/>
                <w:i/>
              </w:rPr>
            </w:pPr>
            <w:r>
              <w:rPr/>
              <w:t xml:space="preserve">Опускаясь в море, садится солнце, и вскоре звездная ночь, сменяя короткую вечернюю зарю, обволакивает землю. Город погружается в глубокий сон, и все замолкает. Лишь изредка хлюпает вода о прибрежный камень, и этот одинокий звук еще больше подчеркивает ничем не нарушаемую тишину. Ночь и молчание сливаются в одном черном объятии. (154 слова)  (По </w:t>
            </w:r>
            <w:r>
              <w:rPr>
                <w:rStyle w:val="Emphasis"/>
                <w:i w:val="false"/>
              </w:rPr>
              <w:t>А. Куприну</w:t>
            </w:r>
            <w:r>
              <w:rPr>
                <w:i/>
              </w:rPr>
              <w:t>)</w:t>
            </w:r>
          </w:p>
          <w:p>
            <w:pPr>
              <w:pStyle w:val="Normal"/>
              <w:jc w:val="center"/>
              <w:rPr/>
            </w:pPr>
            <w:r>
              <w:rPr/>
              <w:t>Задание.</w:t>
            </w:r>
          </w:p>
          <w:p>
            <w:pPr>
              <w:pStyle w:val="Normal"/>
              <w:numPr>
                <w:ilvl w:val="0"/>
                <w:numId w:val="4"/>
              </w:numPr>
              <w:tabs>
                <w:tab w:val="clear" w:pos="708"/>
                <w:tab w:val="left" w:pos="252" w:leader="none"/>
              </w:tabs>
              <w:ind w:left="252" w:hanging="252"/>
              <w:jc w:val="both"/>
              <w:rPr/>
            </w:pPr>
            <w:r>
              <w:rPr/>
              <w:t xml:space="preserve">Выполните фонетический разбор слов </w:t>
            </w:r>
            <w:r>
              <w:rPr>
                <w:i/>
              </w:rPr>
              <w:t xml:space="preserve">здешнего </w:t>
            </w:r>
            <w:r>
              <w:rPr/>
              <w:t>(1 вариант</w:t>
            </w:r>
            <w:r>
              <w:rPr>
                <w:i/>
              </w:rPr>
              <w:t>)</w:t>
            </w:r>
            <w:r>
              <w:rPr/>
              <w:t>,</w:t>
            </w:r>
            <w:r>
              <w:rPr>
                <w:i/>
              </w:rPr>
              <w:t xml:space="preserve">  уезжают</w:t>
            </w:r>
            <w:r>
              <w:rPr/>
              <w:t xml:space="preserve"> (2 вариант).</w:t>
            </w:r>
          </w:p>
          <w:p>
            <w:pPr>
              <w:pStyle w:val="Normal"/>
              <w:numPr>
                <w:ilvl w:val="0"/>
                <w:numId w:val="4"/>
              </w:numPr>
              <w:tabs>
                <w:tab w:val="clear" w:pos="708"/>
                <w:tab w:val="left" w:pos="252" w:leader="none"/>
              </w:tabs>
              <w:ind w:left="252" w:hanging="252"/>
              <w:jc w:val="both"/>
              <w:rPr/>
            </w:pPr>
            <w:r>
              <w:rPr/>
              <w:t xml:space="preserve">Выпишите из текста все прилагательные с суффиксом </w:t>
            </w:r>
            <w:r>
              <w:rPr>
                <w:i/>
              </w:rPr>
              <w:t>н</w:t>
            </w:r>
            <w:r>
              <w:rPr/>
              <w:t xml:space="preserve"> (1 вариант), все существительные с чередованием в корне слова (2 вариант).</w:t>
            </w:r>
          </w:p>
          <w:p>
            <w:pPr>
              <w:pStyle w:val="Normal"/>
              <w:numPr>
                <w:ilvl w:val="0"/>
                <w:numId w:val="4"/>
              </w:numPr>
              <w:tabs>
                <w:tab w:val="clear" w:pos="708"/>
                <w:tab w:val="left" w:pos="252" w:leader="none"/>
              </w:tabs>
              <w:ind w:left="252" w:hanging="252"/>
              <w:jc w:val="both"/>
              <w:rPr/>
            </w:pPr>
            <w:r>
              <w:rPr/>
              <w:t>Выполните синтаксический разбор предпоследнего (1 вариант), третьего (2 вариант)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жноподчиненное предложение (18 часов + 1 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е признаки сложноподчиненного предложения. Строение сложноподчиненного предложения: главная и придаточная часть, их единство (смысловое, интонационное, грамматическое). Средства связи частей сложноподчиненного предложения: интонация, подчинительные союзы, союзные сл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сложноподчиненного предложения, уметь распознавать такие предложения в тексте, определять место придаточного предложения по отношению к главному, моделировать сложноподчиненные предложения по заданным параметрам, преобразовывать сложноподчиненные предложения в сложносочиненные и бессоюз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уация сложноподчиненного предложения. Способы распознавания подчинительных союзов и союзных слов как средства связи сложноподчиненного предложения. Указательные слова </w:t>
            </w:r>
            <w:r>
              <w:rPr>
                <w:i/>
              </w:rPr>
              <w:t xml:space="preserve">тот, там, туда, оттуда, тогда, сколько, настолько </w:t>
            </w:r>
            <w:r>
              <w:rPr/>
              <w:t xml:space="preserve">и др. в главной части сложноподчиненного предложения. Синтаксический разбор сложноподчиненного предлож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оформлять сложноподчиненные предложения, распознавать союзы и союзные слова в случаях грамматической омонимии (</w:t>
            </w:r>
            <w:r>
              <w:rPr>
                <w:i/>
              </w:rPr>
              <w:t>что, как, когда</w:t>
            </w:r>
            <w:r>
              <w:rPr/>
              <w:t xml:space="preserve"> и др.), определять синтаксическую роль союзного слова, отличать от сложноподчиненных предложения с указательными словами, выполнять синтаксический и пунктуационный разбор сложноподчиненного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подчиненных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Виды сложноподчиненных предложений по значению и строению: определительные, изъяснительные и обстоятельственные (обзор). Группы подчинительных союзов. Вертикальные и горизонтальные схемы сложноподчиненного предложения. Особенности сложноподчиненных предложений с придаточным присоединительны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жноподчиненных предложений, уметь распознавать сложноподчиненные предложения с придаточными разных видов (в том числе с присоединительными), составлять горизонтальные и вертикальные схемы сложноподчинен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определительн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ые и грамматические особенности придаточного определительного (главное слово, вопрос, место в предложении). Грамматические функции союзных слов </w:t>
            </w:r>
            <w:r>
              <w:rPr>
                <w:i/>
              </w:rPr>
              <w:t>который, какой, чей</w:t>
            </w:r>
            <w:r>
              <w:rPr/>
              <w:t>. Местоименно-определительные придаточ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ложноподчиненных предложений с придаточным определительным, правильно ставить в них знаки препинания, уметь опознавать такие предложения и конструировать их, производить замену сложноподчиненного предложения простым с причастным оборо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ная лекция</w:t>
            </w:r>
          </w:p>
          <w:p>
            <w:pPr>
              <w:pStyle w:val="Normal"/>
              <w:jc w:val="center"/>
              <w:rPr/>
            </w:pPr>
            <w:r>
              <w:rPr/>
            </w:r>
          </w:p>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изъяснительн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ые и грамматические особенности придаточного изъяснительного (главное слово, вопрос, место в предложении). Союзы и союзные слова в придаточном изъяснительном. Правила постановки союза </w:t>
            </w:r>
            <w:r>
              <w:rPr>
                <w:i/>
              </w:rPr>
              <w:t>ли</w:t>
            </w:r>
            <w:r>
              <w:rPr/>
              <w:t xml:space="preserve"> в сложноподчиненных предложениях. Особенности передачи и оформления на письме косвенной реч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ложноподчиненных предложений с придаточным изъяснительным, правильно ставить в них знаки препинания, уметь опознавать такие предложения и конструировать их, производить замену предложений с прямой речью на сложноподчиненные предложения с придаточным изъяснитель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места и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енные предложения с придаточными обстоятельственными. Смысловые и грамматические особенности придаточного места и времени (главное слово, вопрос, место в предложении, средства связ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придаточных обстоятельственных, особенности сложноподчиненных предложений с придаточным места и времени, правильно ставить в них знаки препинания, уметь опознавать такие предложения и конструировать 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с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выражения значения сравнения в русском языке. Смысловые и грамматические особенности придаточного сравнения (главное слово, вопрос, место в предложении, средства связи). Нормы построения предложений с прилагательным (наречием) в сравнительной степени и словами </w:t>
            </w:r>
            <w:r>
              <w:rPr>
                <w:i/>
              </w:rPr>
              <w:t>другой, иной, иначе</w:t>
            </w:r>
            <w:r>
              <w:rPr/>
              <w:t xml:space="preserve"> и т.п., предложения с двойным союзом </w:t>
            </w:r>
            <w:r>
              <w:rPr>
                <w:i/>
              </w:rPr>
              <w:t>чем… тем</w:t>
            </w:r>
            <w:r>
              <w:rPr/>
              <w:t xml:space="preserve">. Постановка знаков препинания в предложениях с союзом </w:t>
            </w:r>
            <w:r>
              <w:rPr>
                <w:i/>
              </w:rPr>
              <w:t xml:space="preserve">как </w:t>
            </w:r>
            <w:r>
              <w:rPr/>
              <w:t>(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сложноподчиненных предложений с придаточным сравнения, правильно ставить в них знаки препинания, уметь опознавать такие предложения, конструировать предложения с придаточным сравнения, применять правильный способ разграничения синтаксических конструкций с союзом </w:t>
            </w:r>
            <w:r>
              <w:rPr>
                <w:i/>
              </w:rPr>
              <w:t>как</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аписанию сочинения «Два портрета» (упр. 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вух портретов А.С. Пушкина (О.А. Кипренского и В.А. Тропинина). Обсуждение репродукций картин, составление плана сочинения. Создание устного сравнительного высказы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описание на основе сравнения двух произведений живописи, используя в тексте сравнительные обороты и сложноподчиненные предложения с придаточным с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образа действия и степ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ысловые и грамматические особенности придаточного образа действия, меры и степени (главное слово, вопрос, место в предложении, средства связи). Указательные слова в главном предложении. Оттенок сравнения в придаточных образа действия и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ложноподчиненных предложений с придаточным образа действия и степени, правильно ставить в них знаки препинания, уметь опознавать такие предложения, конструировать предложения с придаточным образа действия и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ые и грамматические особенности придаточного цели (вопрос, место в предложении, средства связи). Использование придаточных цели в текстах делового и художественного стиля речи. Союз </w:t>
            </w:r>
            <w:r>
              <w:rPr>
                <w:i/>
              </w:rPr>
              <w:t xml:space="preserve">чтобы </w:t>
            </w:r>
            <w:r>
              <w:rPr/>
              <w:t>в придаточных разных видов (цели, образа действия и изъяснитель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сложноподчиненных предложений с придаточным цели, правильно ставить в них знаки препинания, уметь опознавать такие предложения, конструировать предложения с придаточным цели в устном и письменном общении, различать виды придаточных с союзом </w:t>
            </w:r>
            <w:r>
              <w:rPr>
                <w:i/>
              </w:rPr>
              <w:t>чтоб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условия и уступ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ысловые и грамматические особенности придаточного условия и уступки (вопрос, место в предложении, средства связи). Способы выражения сказуемого в главной части сложноподчиненных предложений с придаточным условия. Придаточные уступительные в этикетных формулах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ложноподчиненных предложений с придаточным условия и уступки, правильно ставить в них знаки препинания, уметь опознавать такие предложения, конструировать предложения с придаточным условия или уступки, производить замену предложений с придаточным уступки на сложносочиненные с противительными союз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 причины и 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мысловые и грамматические особенности придаточного причины и следствия (вопрос, место в предложении, средства связи), их тесная взаимосвязь. Смысловые и стилистические различия сложноподчиненных предложений с синонимическими союзами (</w:t>
            </w:r>
            <w:r>
              <w:rPr>
                <w:i/>
              </w:rPr>
              <w:t xml:space="preserve">чтобы, чтоб, с тем чтобы, для того чтобы </w:t>
            </w:r>
            <w:r>
              <w:rPr/>
              <w:t>и т.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сложноподчиненных предложений с придаточным причины и следствия, правильно ставить в них знаки препинания, уметь опознавать такие предложения и конструировать их, осуществлять синонимическую замену сложноподчиненных предложений с синонимическими союзами, отличать сложноподчиненные предложения причины от предложений с сочинительной или бессоюзной связью с наличием наречий </w:t>
            </w:r>
            <w:r>
              <w:rPr>
                <w:i/>
              </w:rPr>
              <w:t>поэтому</w:t>
            </w:r>
            <w:r>
              <w:rPr/>
              <w:t xml:space="preserve"> и </w:t>
            </w:r>
            <w:r>
              <w:rPr>
                <w:i/>
              </w:rPr>
              <w:t>потому</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разных в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ложноподчиненных предложений по значению и строению: определительные, изъяснительные и обстоятельственные (обобщение). Способы правильного определения типа придаточного. Вопрос о классификации сложноподчиненных предложений в современной лингвистик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признаки придаточных предложений разных видов, уметь отличать их и правильно определять вид придаточного путем установления смысловых отношений между главным и зависимым предложениями, расставлять знаки препинания в предложениях, аргументировать свой выбор, строить схемы сложноподчиненных предложений разных видов, выполнять синтаксический раз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Функции употребления сложноподчиненных предложений в текстах разных функциональных разновидностей языка. Типичные ошибки в построении сложноподчиненных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спользованием сложноподчиненных предложений в текстах разных стилей, уместно и правильно использовать такие предложения в собственной речи, исправлять ошибки, вызванные нарушением синтаксических норм при построении сложноподчинен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 двумя и несколькими придаточными. Виды подчинительной связи в сложных предложениях с двумя или несколькими придаточными: соподчинение (однородное и неоднородное), последовательное подчинение частей, сочетание соподчинения и последовательного подчин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иды подчинительной связи в сложноподчиненном предложении  с несколькими придаточными, уметь строить схемы таких предложений, выполнять синтаксический разбо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подчиненных предложениях с несколькими придаточ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уационное оформление сложноподчиненных предложений с несколькими придаточными. Знаки препинания в предложениях при сочетании союзов </w:t>
            </w:r>
            <w:r>
              <w:rPr>
                <w:i/>
              </w:rPr>
              <w:t>что + если, что + когда, так что + хотя</w:t>
            </w:r>
            <w:r>
              <w:rPr/>
              <w:t xml:space="preserve"> и т.д. при последовательном подчинении придаточ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постановки знаков препинания в сложноподчиненных предложениях с несколькими придаточными, объяснять пунктограммы, конструировать сложноподчиненные предложения  с несколькими придаточными с разными видами подчинительной связ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жноподчиненное 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ль: проверка уровня сформированности пунктуационных умений по теме «Сложноподчиненное предложение», контроль умения осуществлять языковой анализ текста.</w:t>
            </w:r>
          </w:p>
          <w:p>
            <w:pPr>
              <w:pStyle w:val="Normal"/>
              <w:jc w:val="center"/>
              <w:rPr/>
            </w:pPr>
            <w:r>
              <w:rPr/>
              <w:t>Диктант.</w:t>
            </w:r>
          </w:p>
          <w:p>
            <w:pPr>
              <w:pStyle w:val="Normal"/>
              <w:ind w:firstLine="522"/>
              <w:jc w:val="both"/>
              <w:rPr/>
            </w:pPr>
            <w:r>
              <w:rPr/>
              <w:t>В природе все прекрасно: и плывущие по небу облака, и березка, шепчущаяся с травой, и суровая северная ель, и лишайник, который карабкается вверх по склону каменистого откоса. Но что может по прелести и очарованию сравниться с водой? Волнуемые ветром волны, отражающие зеленое и голубое, – живая жизнь. Так думал я, когда плыл на простом деревянном паруснике по рябоватым просторам Онежского озера. Оно манило прозрачностью и глубиной.</w:t>
            </w:r>
          </w:p>
          <w:p>
            <w:pPr>
              <w:pStyle w:val="Normal"/>
              <w:ind w:firstLine="522"/>
              <w:jc w:val="both"/>
              <w:rPr/>
            </w:pPr>
            <w:r>
              <w:rPr/>
              <w:t>Я вспомнил, что в старину воду считали целебной, очистительной силой. Когда при гадании девушки смотрелись в воду перед зеркалом, надеясь увидеть там суженого, то это был обычай испрашивать будущее у воды.</w:t>
            </w:r>
          </w:p>
          <w:p>
            <w:pPr>
              <w:pStyle w:val="Normal"/>
              <w:ind w:firstLine="522"/>
              <w:jc w:val="both"/>
              <w:rPr/>
            </w:pPr>
            <w:r>
              <w:rPr/>
              <w:t>Озеро меняло краски. Сначала, когда едва вспыхнул рассвет, вода была холодной и неприветливой. Потом цвет озера стал оловянным. Когда же лучи солнца заиграли на парусе, вода повеяла свежестью, заколебалась, как будто в танце, стала теплой, манящей.</w:t>
            </w:r>
          </w:p>
          <w:p>
            <w:pPr>
              <w:pStyle w:val="Normal"/>
              <w:ind w:firstLine="522"/>
              <w:jc w:val="both"/>
              <w:rPr/>
            </w:pPr>
            <w:r>
              <w:rPr/>
              <w:t xml:space="preserve">Я плыл в мир русской сказки – в древние Кижи. Те, кто не бывал там, думают, что Кижи – островок, который затерялся среди водных просторов. Однако знающие люди рассказывают, что на озере почти две тысячи островов. (166 слов) (По </w:t>
            </w:r>
            <w:r>
              <w:rPr>
                <w:rStyle w:val="Emphasis"/>
                <w:i w:val="false"/>
              </w:rPr>
              <w:t>Е. Осетрову)</w:t>
            </w:r>
          </w:p>
          <w:p>
            <w:pPr>
              <w:pStyle w:val="Normal"/>
              <w:jc w:val="center"/>
              <w:rPr/>
            </w:pPr>
            <w:r>
              <w:rPr/>
              <w:t>Задание.</w:t>
            </w:r>
          </w:p>
          <w:p>
            <w:pPr>
              <w:pStyle w:val="Normal"/>
              <w:numPr>
                <w:ilvl w:val="0"/>
                <w:numId w:val="3"/>
              </w:numPr>
              <w:tabs>
                <w:tab w:val="clear" w:pos="708"/>
                <w:tab w:val="left" w:pos="252" w:leader="none"/>
              </w:tabs>
              <w:ind w:left="252" w:hanging="252"/>
              <w:rPr/>
            </w:pPr>
            <w:r>
              <w:rPr/>
              <w:t>Выполните синтаксический разбор последнего (1 вариант), четвертого (2 вариант) предложения.</w:t>
            </w:r>
          </w:p>
          <w:p>
            <w:pPr>
              <w:pStyle w:val="Normal"/>
              <w:numPr>
                <w:ilvl w:val="0"/>
                <w:numId w:val="3"/>
              </w:numPr>
              <w:tabs>
                <w:tab w:val="clear" w:pos="708"/>
                <w:tab w:val="left" w:pos="252" w:leader="none"/>
              </w:tabs>
              <w:ind w:left="252" w:hanging="252"/>
              <w:rPr/>
            </w:pPr>
            <w:r>
              <w:rPr/>
              <w:t>Постройте схему седьмого (1 вариант), первого (2 вариант) предложения.</w:t>
            </w:r>
          </w:p>
          <w:p>
            <w:pPr>
              <w:pStyle w:val="Normal"/>
              <w:numPr>
                <w:ilvl w:val="0"/>
                <w:numId w:val="3"/>
              </w:numPr>
              <w:tabs>
                <w:tab w:val="clear" w:pos="708"/>
                <w:tab w:val="left" w:pos="252" w:leader="none"/>
              </w:tabs>
              <w:ind w:left="252" w:hanging="252"/>
              <w:rPr/>
            </w:pPr>
            <w:r>
              <w:rPr/>
              <w:t xml:space="preserve">Выполните морфологический разбор слов: </w:t>
            </w:r>
            <w:r>
              <w:rPr>
                <w:i/>
              </w:rPr>
              <w:t>волнуемые</w:t>
            </w:r>
            <w:r>
              <w:rPr/>
              <w:t xml:space="preserve"> (1 вариант), </w:t>
            </w:r>
            <w:r>
              <w:rPr>
                <w:i/>
              </w:rPr>
              <w:t>суженого</w:t>
            </w:r>
            <w:r>
              <w:rPr/>
              <w:t xml:space="preserve"> (2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союзное сложное предложение (6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ессоюзном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предложение, его грамматические особенности. Смысловые отношения между частями бессоюзного сложного предложения. Интонационные особенности бессоюзного сложного пред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знаки бессоюзного сложного предложения, наблюдать за интонационным и пунктуационным выражением смысловых отношений между частями бессоюзного сложного предложения, распознавать и моделировать предложения такого типа, составлять их сх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иды бессоюзных сложных пред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4" w:leader="none"/>
              </w:tabs>
              <w:rPr/>
            </w:pPr>
            <w:r>
              <w:rPr/>
              <w:t>Виды бессоюзного сложного предложения в зависимости от смысловых отношений между его частями: со значением перечисления (одновременности или последовательности), со значением причины, пояснения или дополнения, со значением времени, условия, следствия, сравнения, противопоставления или неожиданного присоединения, быстрой смены событий. Синтаксические и интонационные особенности каждого вида. Запятая и точка с запятой в бессоюзном сложном предлож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бессоюзных сложных предложений, уметь устанавливать смысловые отношения между частями бессоюзного сложного предложения, правильно ставить знаки препинания (простые случаи), выполнять интонационно-смысловой и синтаксический разбор бессоюзных сложных предложений, конструировать бессоюзные сложные предложений разных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r>
          </w:p>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ессоюзном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словия постановки двоеточия в предложениях со значением причины, пояснения, допол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 аргументированно ставить двоеточие в бессоюзных сложных предложениях, выполнять пунктуационный разбор таких предложений, конструировать бессоюзные сложные предложения с двоеточ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Тире в бессоюзном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словия постановки тире в предложениях со значением времени, условия; следствия, сравнения; резкого противопоставления или неожиданного присоединения, быстрой смены собы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и аргументированно ставить тире в бессоюзных сложных предложениях, выполнять пунктуационный разбор бессоюзных сложных предложений, конструировать бессоюзные сложные предложения с т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бессоюзных предложений в пословицах, крылатых, выражениях, афоризмах, в текстах разных стилей и типов речи. Использование таких предложений в разговорной речи. Интонация как средство выражения смысловых отношений в бессоюзном сложном предложении. Нормы построения и употребления бессоюзных сложных предложений, типичные ошибки. Синонимия сложносочиненных, сложноподчиненных и бессоюзных предло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троить и уместно использовать бессоюзные  сложные предложения в собственной устной и письменной речи, адекватно пользоваться интонацией при произнесении таких предложений, анализировать функции употребления бессоюзных сложных предложений в крылатых выражениях, афоризмах, пословицах, в текстах разных стилей и типов речи, уместно использовать синонимию сложносочиненных, сложноподчиненных и бессоюзны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жное предложение с разными видами союзной и бессоюзной связи (3 ча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оюзной и бессоюз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интаксической связи. Основные разновидности предложений в зависимости от сочетания видов связи: сочинительная и подчинительная, подчинительная и бессоюзная, сочинительная и бессоюзная, сочинительная, подчинительная и бессоюз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ые особенности сложного предложения с разными видами синтаксической связи, уметь определять основные разновидности таких предложений, строить их сх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ными видами союзной и бессоюзной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ые и пунктуационные особенности сложных предложений с разными видами связи. План синтаксического разбора таких предложений. Языковой анализ текста (упр. 5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интаксический, интонационно-смысловой и пунктуационный разбор сложных предложений с разными видами союзной и бессоюзной связи, правильно и аргументированно ставить знаки препинания в таких предложениях, моделировать сложные предложения с разными видами союзной и бессоюзной связи по заданной сх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ди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оюзной и бессоюзной связи в тек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 как особая форма организации сложных предложений и как поэтическое средство художественного текста. Синтаксические и пунктуационные нормы построения сложных предложений с разными видами союзной и бессоюзной связи в тексте. Типичные грамматические ошиб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блюдать за использованием в художественных текстах сложных предложений с разными видами связи, уместно и правильно использовать такие предложения  в речи, исправлять ошибки, вызванные нарушением синтаксических норм построения таких пред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нтаксические конструкции с чужой речью (6 часов + 2Р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нятие прямой речи. Основные способы передачи прямой речи: предложения с прямой речью, сложноподчиненные предложения с косвенной речью, простые предложения с дополнением, называющим тему чужой речи, предложения с вводными конструкциями. Использование прямой речи в текстах разных стилей речи. Интонация предложений с прямой речь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пособы передачи прямой речи, уметь выразительно читать предложения с прямой речью с  соблюдением соответствующих интонационных правил, наблюдать за использованием прямой речи в текстах разных стилей, понимать, что в художественной литературе прямая речь формирует речевой портрет гер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я и коррек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свен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 соотношение понятий. Специфика образования предложений с косвенной речью. Интонация предложений с косвенной речью. Несобственно-прямая речь как особый способ передачи чужой реч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грамматические отличия предложений с косвенной речью от предложений с прямой речью, уметь преобразовывать прямую речь в косвенную и наоборот с соблюдением грамматических норм, выразительно читать предложения с косвенной речью с соблюдением интонационных правил, наблюдать за использованием несобственно-прямой речи в художественных тек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дис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прямой реч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уационное оформление синтаксических конструкций с прямой речью: со словами автора перед прямой речью, со словами автора после прямой речи, со словами автора внутри прямой речи, с прямой речью внутри авторских слов.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предложениях с прямой речью, применять их на письме, выполнять синтаксический разбор предложений с прямой речью, строить схемы таких предложений и моделировать их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иалог и его основные виды: диалог этикетного характера, диалог-расспрос, диалог-побуж-дение к действию, диалог-обмен мнениями и др. Пунктуационное оформление диал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знаков препинания в диалоге, применять их на письме, создавать диалогические высказывания разных видов в устной и письменн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Цитаты и способы цит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Цитирование как способ передачи чужой речи. Различные способы цитирования: в форме прямой или косвенной речи, с помощью специальных вводных конструкций. Требования к цитированию. Постановка знаков препинания в предложениях с цитатой. Правила оформления стихотворных строк и эпиграфа. Словари цитат. Источники пополнения состава цитируемых в речи выра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различные способы цитирования, уметь правильно оформлять цитаты на письме, соблюдая основные требования к цитированию, моделировать предложения с цитатами, уместно использовать цитаты в собственных устных и письменных высказываниях, исправлять ошибки в предложениях с цитированием, работать с учебными словарями ци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я знаний</w:t>
            </w:r>
          </w:p>
          <w:p>
            <w:pPr>
              <w:pStyle w:val="Normal"/>
              <w:jc w:val="center"/>
              <w:rPr/>
            </w:pPr>
            <w:r>
              <w:rPr/>
              <w:t>применения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p>
            <w:pPr>
              <w:pStyle w:val="Normal"/>
              <w:jc w:val="center"/>
              <w:rPr/>
            </w:pPr>
            <w:r>
              <w:rPr/>
            </w:r>
          </w:p>
          <w:p>
            <w:pPr>
              <w:pStyle w:val="Normal"/>
              <w:jc w:val="center"/>
              <w:rPr/>
            </w:pPr>
            <w:r>
              <w:rPr/>
              <w:t>лаборатор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материалы, дополнительная литература</w:t>
            </w:r>
          </w:p>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упр. 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анализ текста. Устное описание внешности Ф.И. Шаляпина. Сравнение двух портретов Ф.И. Шаляпина (К.А. Коровина и Б.М. Кустодиева). Рассмотрение репродукций картин, самостоятельное составление плана сочинения. Создание письменного сравнительного высказывания «Два портрета» с использованием цитирования источ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амостоятельно собирать и систематизировать материал к сочинению, составлять план сравнительного высказывания, писать сочинение-описание на основе сопоставления двух произведений живописи, используя в тексте ци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я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5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pacing w:val="-5"/>
              </w:rPr>
              <w:t xml:space="preserve">Цель: </w:t>
            </w:r>
            <w:r>
              <w:rPr/>
              <w:t>проверить орфографические и пунктуационные навыки учащихся, сформированные в 9 классе, умение проводить разные виды языкового анализа.</w:t>
            </w:r>
          </w:p>
          <w:p>
            <w:pPr>
              <w:pStyle w:val="Normal"/>
              <w:jc w:val="center"/>
              <w:rPr/>
            </w:pPr>
            <w:r>
              <w:rPr/>
              <w:t>Диктант.</w:t>
            </w:r>
          </w:p>
          <w:p>
            <w:pPr>
              <w:pStyle w:val="Normal"/>
              <w:ind w:firstLine="522"/>
              <w:jc w:val="both"/>
              <w:rPr/>
            </w:pPr>
            <w:r>
              <w:rPr/>
              <w:t>Аленка положила одежду у березки и вошла в воду, нащупывая песчаное дно ногами. Когда вода дошла до пояса, она присела и, шлепая ногами, поплыла к противоположному берегу; на середине чувствовалось слабое течение, и Аленка, перевернувшись на спину, долго лежала, глядя в беспредельное небо, уже наполнившееся солнцем.</w:t>
            </w:r>
          </w:p>
          <w:p>
            <w:pPr>
              <w:pStyle w:val="Normal"/>
              <w:ind w:firstLine="522"/>
              <w:jc w:val="both"/>
              <w:rPr/>
            </w:pPr>
            <w:r>
              <w:rPr/>
              <w:t>Аленка долго плавала, погружая лицо в воду и разглядывая дно и снующих в водорослях рыбок. Под водой был свой мир. На середине реки уже лежала густая полоса солнца и под водой было светло. Тихое течение замечалось по еле-еле шевелившимся верхушкам водяных трав, а когда Аленка приближалась к затененному берегу, свет и под водой менялся, и там чудились глубокие провалы, заполненные тьмой и тайнами. Тень от тела Аленки коснулась темного рака, шевелящего усами, и он тут же исчез куда-то.</w:t>
            </w:r>
          </w:p>
          <w:p>
            <w:pPr>
              <w:pStyle w:val="Normal"/>
              <w:ind w:firstLine="522"/>
              <w:jc w:val="both"/>
              <w:rPr/>
            </w:pPr>
            <w:r>
              <w:rPr/>
              <w:t xml:space="preserve">Подождав, чтобы вода успокоилась, она опять присмотрелась и увидела: среди разметавшегося куста водорослей сновали рыбешки, неожиданно бросавшиеся врассыпную, но не покидавшие, однако, пределов просторного куста. Стараясь не шевелиться, она следила за ритмическим танцем рыбок, которые никак не желали отдаляться от своего куста. (166 слов) (По </w:t>
            </w:r>
            <w:r>
              <w:rPr>
                <w:rStyle w:val="Emphasis"/>
                <w:i w:val="false"/>
              </w:rPr>
              <w:t>П. Проскурину</w:t>
            </w:r>
            <w:r>
              <w:rPr/>
              <w:t>)</w:t>
            </w:r>
          </w:p>
          <w:p>
            <w:pPr>
              <w:pStyle w:val="Normal"/>
              <w:jc w:val="center"/>
              <w:rPr/>
            </w:pPr>
            <w:r>
              <w:rPr/>
              <w:t>Задание.</w:t>
            </w:r>
          </w:p>
          <w:p>
            <w:pPr>
              <w:pStyle w:val="Normal"/>
              <w:numPr>
                <w:ilvl w:val="0"/>
                <w:numId w:val="2"/>
              </w:numPr>
              <w:tabs>
                <w:tab w:val="clear" w:pos="708"/>
                <w:tab w:val="left" w:pos="432" w:leader="none"/>
              </w:tabs>
              <w:ind w:left="432" w:hanging="360"/>
              <w:rPr/>
            </w:pPr>
            <w:r>
              <w:rPr/>
              <w:t>Выполните синтаксический разбор седьмого (1 вариант), последнего (2 вариант) предложения.</w:t>
            </w:r>
          </w:p>
          <w:p>
            <w:pPr>
              <w:pStyle w:val="Normal"/>
              <w:numPr>
                <w:ilvl w:val="0"/>
                <w:numId w:val="2"/>
              </w:numPr>
              <w:tabs>
                <w:tab w:val="clear" w:pos="708"/>
                <w:tab w:val="left" w:pos="432" w:leader="none"/>
              </w:tabs>
              <w:ind w:left="432" w:hanging="360"/>
              <w:rPr/>
            </w:pPr>
            <w:r>
              <w:rPr/>
              <w:t>Графически объясните постановку знаков препинания в восьмом предложении (1 вариант), в шестом предложении (2 вариант).</w:t>
            </w:r>
          </w:p>
          <w:p>
            <w:pPr>
              <w:pStyle w:val="Normal"/>
              <w:numPr>
                <w:ilvl w:val="0"/>
                <w:numId w:val="2"/>
              </w:numPr>
              <w:tabs>
                <w:tab w:val="clear" w:pos="708"/>
                <w:tab w:val="left" w:pos="432" w:leader="none"/>
              </w:tabs>
              <w:ind w:left="432" w:hanging="360"/>
              <w:rPr/>
            </w:pPr>
            <w:r>
              <w:rPr/>
              <w:t xml:space="preserve">Выполните морфемно-словообразовательный разбор слов </w:t>
            </w:r>
            <w:r>
              <w:rPr>
                <w:i/>
              </w:rPr>
              <w:t>врассыпную</w:t>
            </w:r>
            <w:r>
              <w:rPr/>
              <w:t xml:space="preserve"> (1 вариант), </w:t>
            </w:r>
            <w:r>
              <w:rPr>
                <w:i/>
              </w:rPr>
              <w:t>отдаляться</w:t>
            </w:r>
            <w:r>
              <w:rPr/>
              <w:t xml:space="preserve"> (2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Фонетика, словообразование, лекс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морфемно-словообразовательный и лексический разбор слова. Поморфемное письмо. Слова общественно-политической, социально-культурной тематики и слова с национально-культурным компонентом значения. Лингвистические словари. Выразительные средства данных разделов я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фонетический, морфемно-словообразовательный и лексический разбор слова, использовать поморфемное письмо,  анализировать выразительные средства фонетики, словообразования и лексики, объяснять лексическое значение слов разной тематики и слов с национально-культурным компонентом значения, работать с лингвистическими словарями разных 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синтакси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частей речи в русском языке. Трудные случаи разграничения частей речи (грамматическая омонимия). Морфологический разбор слова. Синтаксический разбор словосочетания и предлож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самостоятельные и служебные части речи в русском языке, уметь правильно определять часть речи, в том числе в трудных случаях грамматической омонимии, выполнять морфологический разбор слова, синтаксический разбор словосочетаний и предложений, в том числе сложных предложений с разными видами синтаксической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уровневые задания-карточ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и текст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как овладение нормами литературного языка в устной и письменной форме. Речевой портрет образованного человека. Нормы современного русского литературного языка, соблюдение их в речи. Грамматическая синонимия. Текстоведческий анализ текста. Выразительные средства синтаксиса: риторический вопрос, риторическое обращение и восклицание, бессоюзие и многосоюзие, синтаксический параллелизм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ормы современного русского литературного языка (орфоэпические, лексические, грамматические, стилистические), понимать значимость их применения для формирования речевой личности, использовать ресурсы грамматической (морфологической и синтаксической) синонимии в целях богатства и выразительности речи, выполнять текстоведческий анализ текста, анализировать распространенные выразительные средства синтакс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материал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равил правописания в русском языке. Трудные случаи орфографии (правописание слов-омофонов, </w:t>
            </w:r>
            <w:r>
              <w:rPr>
                <w:i/>
              </w:rPr>
              <w:t>не</w:t>
            </w:r>
            <w:r>
              <w:rPr/>
              <w:t xml:space="preserve"> с разными частями речи и др.) по итогам контрольного диктанта. Знаки препинания и их употребление в простом и сложном предложении. Орфографический и пунктуационный анализ 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авила русской орфографии и пунктуации, аргументированно использовать их на письме, выполнять орфографический и пунктуационный анализ текста с целью объяснения орфограмм и пунктограм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 знаний,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карточки, ПК, диск</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orient="landscape" w:w="16838" w:h="11906"/>
      <w:pgMar w:left="964" w:right="964" w:gutter="0" w:header="709" w:top="1134" w:footer="709" w:bottom="1134"/>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i/>
      <w:sz w:val="28"/>
      <w:szCs w:val="28"/>
    </w:rPr>
  </w:style>
  <w:style w:type="paragraph" w:styleId="Heading4">
    <w:name w:val="Heading 4"/>
    <w:basedOn w:val="Normal"/>
    <w:next w:val="Normal"/>
    <w:qFormat/>
    <w:pPr>
      <w:keepNext w:val="true"/>
      <w:numPr>
        <w:ilvl w:val="3"/>
        <w:numId w:val="1"/>
      </w:numPr>
      <w:outlineLvl w:val="3"/>
    </w:pPr>
    <w:rPr>
      <w:b/>
      <w:i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basedOn w:val="Style11"/>
    <w:qFormat/>
    <w:rPr>
      <w:sz w:val="24"/>
      <w:lang w:val="ru-RU" w:bidi="ar-SA"/>
    </w:rPr>
  </w:style>
  <w:style w:type="character" w:styleId="6">
    <w:name w:val=" Знак Знак6"/>
    <w:basedOn w:val="Style11"/>
    <w:qFormat/>
    <w:rPr>
      <w:b/>
      <w:iCs/>
      <w:sz w:val="28"/>
      <w:szCs w:val="28"/>
      <w:lang w:val="ru-RU" w:bidi="ar-SA"/>
    </w:rPr>
  </w:style>
  <w:style w:type="character" w:styleId="PageNumber">
    <w:name w:val="Page Number"/>
    <w:basedOn w:val="Style11"/>
    <w:rPr/>
  </w:style>
  <w:style w:type="character" w:styleId="1">
    <w:name w:val=" Знак Знак1"/>
    <w:basedOn w:val="Style11"/>
    <w:qFormat/>
    <w:rPr>
      <w:sz w:val="24"/>
      <w:lang w:val="ru-RU" w:bidi="ar-SA"/>
    </w:rPr>
  </w:style>
  <w:style w:type="character" w:styleId="2">
    <w:name w:val=" Знак Знак2"/>
    <w:basedOn w:val="Style11"/>
    <w:qFormat/>
    <w:rPr>
      <w:rFonts w:ascii="Arial" w:hAnsi="Arial" w:cs="Arial"/>
      <w:b/>
      <w:bCs/>
      <w:i/>
      <w:iCs/>
      <w:sz w:val="26"/>
      <w:szCs w:val="26"/>
      <w:lang w:val="ru-RU" w:bidi="ar-SA"/>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52" w:before="60" w:after="0"/>
      <w:ind w:firstLine="567"/>
      <w:jc w:val="both"/>
    </w:pPr>
    <w:rPr>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7:00Z</dcterms:created>
  <dc:creator>COMPUTER</dc:creator>
  <dc:description/>
  <cp:keywords/>
  <dc:language>en-US</dc:language>
  <cp:lastModifiedBy>COMPUTER</cp:lastModifiedBy>
  <cp:lastPrinted>2010-09-04T16:03:00Z</cp:lastPrinted>
  <dcterms:modified xsi:type="dcterms:W3CDTF">2010-09-20T07:58:00Z</dcterms:modified>
  <cp:revision>56</cp:revision>
  <dc:subject/>
  <dc:title>Календарно-тематический план</dc:title>
</cp:coreProperties>
</file>