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ерихонская труба</w:t>
      </w:r>
      <w:r>
        <w:rPr>
          <w:rFonts w:cs="Times New Roman" w:ascii="Times New Roman" w:hAnsi="Times New Roman"/>
          <w:sz w:val="24"/>
          <w:szCs w:val="24"/>
        </w:rPr>
        <w:t xml:space="preserve"> –очень громкий голос. Этот фразеологизм возник от названия города Иерихона, стены которого рухнули , как гласит библейское предание, от звука священных труб израильских воинов. До этого события стены считались необыкновенно прочн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ттическая соль</w:t>
      </w:r>
      <w:r>
        <w:rPr>
          <w:rFonts w:cs="Times New Roman" w:ascii="Times New Roman" w:hAnsi="Times New Roman"/>
          <w:sz w:val="24"/>
          <w:szCs w:val="24"/>
        </w:rPr>
        <w:t xml:space="preserve"> –изящное остроумие ,шутка. Выражение возникло по названию древнегреческой области Аттика, которая была центром умственной и духовной жизни страны в те врем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ая ворона</w:t>
      </w:r>
      <w:r>
        <w:rPr>
          <w:rFonts w:cs="Times New Roman" w:ascii="Times New Roman" w:hAnsi="Times New Roman"/>
          <w:sz w:val="24"/>
          <w:szCs w:val="24"/>
        </w:rPr>
        <w:t xml:space="preserve"> – человек, который резко выделяется среди других необычной внешностью, поведением, характером и т.п. Выражение вошло  в речь во времена римского поэта-сатирика Ювена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к с гуся вода</w:t>
      </w:r>
      <w:r>
        <w:rPr>
          <w:rFonts w:cs="Times New Roman" w:ascii="Times New Roman" w:hAnsi="Times New Roman"/>
          <w:sz w:val="24"/>
          <w:szCs w:val="24"/>
        </w:rPr>
        <w:t xml:space="preserve"> – говорим о человеке изворотливом, которому всё до определённого времени сходит с рук. Действительно, гуси всегда выходят сухими из воды. Как бы долго они там ни находились. У них особое оперение, с густым пухом и плотно прикрывающими его гладкими перья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ит,  как сурок</w:t>
      </w:r>
      <w:r>
        <w:rPr>
          <w:rFonts w:cs="Times New Roman" w:ascii="Times New Roman" w:hAnsi="Times New Roman"/>
          <w:sz w:val="24"/>
          <w:szCs w:val="24"/>
        </w:rPr>
        <w:t xml:space="preserve"> – о человеке, любящем поспать. Сурок чемпион по спячке среди диких зверей. Вся забота у него – еда и со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ить дать</w:t>
      </w:r>
      <w:r>
        <w:rPr>
          <w:rFonts w:cs="Times New Roman" w:ascii="Times New Roman" w:hAnsi="Times New Roman"/>
          <w:sz w:val="24"/>
          <w:szCs w:val="24"/>
        </w:rPr>
        <w:t xml:space="preserve"> – т.е. обязательно случится. По обычаю древних славян никто не имел права отказать человеку  в воде. С тех пор и пошло выражение  в значении  «точно, несомненн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бирюльки играть</w:t>
      </w:r>
      <w:r>
        <w:rPr>
          <w:rFonts w:cs="Times New Roman" w:ascii="Times New Roman" w:hAnsi="Times New Roman"/>
          <w:sz w:val="24"/>
          <w:szCs w:val="24"/>
        </w:rPr>
        <w:t xml:space="preserve"> . Бирюльки- старинная игра, развивающая терпение и осторожность. Из груды различных мелких предметов (бирюлек) специальным крючком нужно было вытянуть одну бирюльку за другой, не задев остальные. Сегодня «играть в бирюльки» -заниматься ерундой, пустячным де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 всю ивановскую</w:t>
      </w:r>
      <w:r>
        <w:rPr>
          <w:rFonts w:cs="Times New Roman" w:ascii="Times New Roman" w:hAnsi="Times New Roman"/>
          <w:sz w:val="24"/>
          <w:szCs w:val="24"/>
        </w:rPr>
        <w:t xml:space="preserve"> – изо всех сил. В 16-17 веках указы русских царей зачитывали на городских площадях. В Москве таким местом была ивановская площадь в Кремле (у колокольни Ивана Великого). Площадь была шумная, многолюдная, поэтому читать указы приходилось очень громко, стараясь заглушить гул толпы, т.е. кричать во всю ивановску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сечь море</w:t>
      </w:r>
      <w:r>
        <w:rPr>
          <w:rFonts w:cs="Times New Roman" w:ascii="Times New Roman" w:hAnsi="Times New Roman"/>
          <w:sz w:val="24"/>
          <w:szCs w:val="24"/>
        </w:rPr>
        <w:t xml:space="preserve"> – говорим о человеке, ослеплённом бессильной злобой и вымещающем своё настроение на ком-то невинном. Родилось выражение из легенды о персидском царе Ксерксе (4в. до нашей эры), который, разъяряясь, приказал высечь море. Это произошло после того, как флот Ксеркса был разбит гре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занская сирота</w:t>
      </w:r>
      <w:r>
        <w:rPr>
          <w:rFonts w:cs="Times New Roman" w:ascii="Times New Roman" w:hAnsi="Times New Roman"/>
          <w:sz w:val="24"/>
          <w:szCs w:val="24"/>
        </w:rPr>
        <w:t xml:space="preserve"> – человек, притворяющийся несчастным, чтобы вызвать жалость, сочувствие других людей.  В октябре 1552 года войско Ивана Грозного взяло столицу Казанского царства –Казань. Князья в основном  встали на сторону новой власти, стремясь сохранить своё богатство. Многие из них принимали христианскую веру, получали от царя подарки. Таких людей народ  в насмешку стал называть «казанская сирота», так как при дворе они вели себя как бедные, обиженные люди, стремясь получить как можно больше жаловань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лбу написано</w:t>
      </w:r>
      <w:r>
        <w:rPr>
          <w:rFonts w:cs="Times New Roman" w:ascii="Times New Roman" w:hAnsi="Times New Roman"/>
          <w:sz w:val="24"/>
          <w:szCs w:val="24"/>
        </w:rPr>
        <w:t xml:space="preserve"> –происходит от обычая клеймить преступников раскалённым железом, оставляя неизгладимый отпечаток, знак. У таких людей на самом деле «всё на лбу написан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 зги не видно</w:t>
      </w:r>
      <w:r>
        <w:rPr>
          <w:rFonts w:cs="Times New Roman" w:ascii="Times New Roman" w:hAnsi="Times New Roman"/>
          <w:sz w:val="24"/>
          <w:szCs w:val="24"/>
        </w:rPr>
        <w:t xml:space="preserve"> –зга от стьга –стёжка, троп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и другое мнение Зга –металлическое колечко на дуге лошади, к которой прикреплялся повод. В давние времена телега летом, а сани зимой были единственным способом передвижения. В метель, пургу, темень, сидя в санях, человек не мог видеть даже колечка на дуге, вот и говорил: «Вот темень, ни зги  не видн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 кола –</w:t>
      </w:r>
      <w:r>
        <w:rPr>
          <w:rFonts w:cs="Times New Roman" w:ascii="Times New Roman" w:hAnsi="Times New Roman"/>
          <w:sz w:val="24"/>
          <w:szCs w:val="24"/>
        </w:rPr>
        <w:t xml:space="preserve"> от кол (диал.) –полоса пахотной земли шириной в 2 сажени  (около 4,5 метров) Не иметь кола –значит не иметь и маленького клочка зем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хой сапой</w:t>
      </w:r>
      <w:r>
        <w:rPr>
          <w:rFonts w:cs="Times New Roman" w:ascii="Times New Roman" w:hAnsi="Times New Roman"/>
          <w:sz w:val="24"/>
          <w:szCs w:val="24"/>
        </w:rPr>
        <w:t xml:space="preserve"> –тайно, скрытно сделать что-нибудь неприятное другому. Сап –в корне слова сапёр. Значение корня –траншея, ход, вырытый для того, чтобы подобраться как можно ближе к неприятелю, туда закладывались бочки с порохом – и всё взлетало на воздух. Надо было делать всё скрытно, незаметно, бесшумно вынося вырытую зе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ить лясы</w:t>
      </w:r>
      <w:r>
        <w:rPr>
          <w:rFonts w:cs="Times New Roman" w:ascii="Times New Roman" w:hAnsi="Times New Roman"/>
          <w:sz w:val="24"/>
          <w:szCs w:val="24"/>
        </w:rPr>
        <w:t xml:space="preserve"> –болтать. В заволжских лесах славились с давних пор семёновские балясники. Из осиновых плах выделывали они фигурные балясины для украшения перил, балконных поручней, оконных рам. Работа эта достаточно лёгкая. Обтачивая дерево, можно и попеть, поговорить, пошутить. Постепенно промысел исчез, но выражение о балясинах , или лясах, остало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лькина грамота</w:t>
      </w:r>
      <w:r>
        <w:rPr>
          <w:rFonts w:cs="Times New Roman" w:ascii="Times New Roman" w:hAnsi="Times New Roman"/>
          <w:sz w:val="24"/>
          <w:szCs w:val="24"/>
        </w:rPr>
        <w:t xml:space="preserve"> – автор этого выражения Иван Грозный. В числе противников был митрополит Московский Филипп. В своих многочисленных грамотах он убеждал Ивана Грозного отменить опричнину и отказаться от жестокости и насилия. Строптивого митрополита  Иван Грозный называл Филькой, а его грамоты –филькин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вести под монастырь</w:t>
      </w:r>
      <w:r>
        <w:rPr>
          <w:rFonts w:cs="Times New Roman" w:ascii="Times New Roman" w:hAnsi="Times New Roman"/>
          <w:sz w:val="24"/>
          <w:szCs w:val="24"/>
        </w:rPr>
        <w:t xml:space="preserve"> – в 18 веке от побоев мужа жену могла защитить только сильная родня, которая могла добиться защиты у патриарха и властей. Но в этих редких случаях виновные не наказывались серьёзно. Их могли сослать в смирение в монастырь на полгода или на год. Жена могла подвести мужа под монастырь, но через какое-то время снова попадала в полную от него зависим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ронить концы</w:t>
      </w:r>
      <w:r>
        <w:rPr>
          <w:rFonts w:cs="Times New Roman" w:ascii="Times New Roman" w:hAnsi="Times New Roman"/>
          <w:sz w:val="24"/>
          <w:szCs w:val="24"/>
        </w:rPr>
        <w:t xml:space="preserve"> – связано с работой по плетению лаптей. Конец лыка в строке лаптя нужно было хорошо запрятать, закрепить, заделать, т.е. схорон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 мытьём, так катаньем</w:t>
      </w:r>
      <w:r>
        <w:rPr>
          <w:rFonts w:cs="Times New Roman" w:ascii="Times New Roman" w:hAnsi="Times New Roman"/>
          <w:sz w:val="24"/>
          <w:szCs w:val="24"/>
        </w:rPr>
        <w:t xml:space="preserve"> –Основано на старинном способе обработки белья. Выстиранное бельё наматывалось на валик и гладилось с помощью доски с рубцами, которая называлась рубель. Если хозяйка и не отстирала как следует бельё, то старалась придать ему хороший вид катаньем. Отсюда и пошло выражение, означающее «добиться любыми средствами чего-либ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 пуха ни пера</w:t>
      </w:r>
      <w:r>
        <w:rPr>
          <w:rFonts w:cs="Times New Roman" w:ascii="Times New Roman" w:hAnsi="Times New Roman"/>
          <w:sz w:val="24"/>
          <w:szCs w:val="24"/>
        </w:rPr>
        <w:t xml:space="preserve"> – в основе выражения лежит суеверие. Таинственные силы, охраняющие леса, реки и озёра,  по поверью предков, не любят людей. Поэтому к тем, кто отправляется в лес или на реку, нужно относиться плохо, пожелать им «наоборот», т.е. неу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е пятно</w:t>
      </w:r>
      <w:r>
        <w:rPr>
          <w:rFonts w:cs="Times New Roman" w:ascii="Times New Roman" w:hAnsi="Times New Roman"/>
          <w:sz w:val="24"/>
          <w:szCs w:val="24"/>
        </w:rPr>
        <w:t xml:space="preserve"> –возникло после того, как картографы стали оставлять на картах белые пятна ( с 17 века), т.е. неизученные, неисследованные зем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таться с носом</w:t>
      </w:r>
      <w:r>
        <w:rPr>
          <w:rFonts w:cs="Times New Roman" w:ascii="Times New Roman" w:hAnsi="Times New Roman"/>
          <w:sz w:val="24"/>
          <w:szCs w:val="24"/>
        </w:rPr>
        <w:t xml:space="preserve"> – соотносится с глаголом «носить». Имеется в виду подарок, подношение, т.е.что-то принесённое. Приказчикам и судьям –взятка для успешного решения дела. А если должностное лицо отказывалось от взятки, то проситель оставался с носом, его дел было плохо. С носом мог остаться и жених ,пришедший в дом к девушке свататься. Если юноша не нравился, то его подарок не принимали, оставляли жениха с н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ая сажень в плечах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между концом большого пальца вытянутой вверх руки и концом большого пальца противоположной ноги –косая сажень.  Это расстояние по другим «меркам» равно 2 м.13см. Так говорится о человеке крепком, сильном, выносливом, здесь явно присутствует гипербо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рить на свой аршин</w:t>
      </w:r>
      <w:r>
        <w:rPr>
          <w:rFonts w:cs="Times New Roman" w:ascii="Times New Roman" w:hAnsi="Times New Roman"/>
          <w:sz w:val="24"/>
          <w:szCs w:val="24"/>
        </w:rPr>
        <w:t xml:space="preserve"> –купцы использовали в торговле укороченный аршин, таки образом обманывая покупателей, «обмеряя» их.  Но такой аршин был, видимо, не у всех купцов,  но обманщики-то так не считали. Выражение означает «судить о ком-либо только по своему представлению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ить козырем</w:t>
      </w:r>
      <w:r>
        <w:rPr>
          <w:rFonts w:cs="Times New Roman" w:ascii="Times New Roman" w:hAnsi="Times New Roman"/>
          <w:sz w:val="24"/>
          <w:szCs w:val="24"/>
        </w:rPr>
        <w:t xml:space="preserve"> –знатные и чиновные лица прикрепляли себе сзади шеи у ворота особый козырь, вышитый золотом, серебром или жемчугом. С этим козырем бояре показывались на торжествах, где держали себя важно и чинно. Другое представление о происхождении выражения –от карточной игры, где  можно буквально пойти козырем. И в том и другом случае значение- очень важничать, мнить о себе слишком м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устя рукава</w:t>
      </w:r>
      <w:r>
        <w:rPr>
          <w:rFonts w:cs="Times New Roman" w:ascii="Times New Roman" w:hAnsi="Times New Roman"/>
          <w:sz w:val="24"/>
          <w:szCs w:val="24"/>
        </w:rPr>
        <w:t xml:space="preserve"> –У рубашек раньше были очень длинные рукава, до колен. Работать с такими рукавами было невозможно, нужно было их завернуть,  засучить. А если этого  не сделать, то получится не работа, а сплошное лентяй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знать подноготную</w:t>
      </w:r>
      <w:r>
        <w:rPr>
          <w:rFonts w:cs="Times New Roman" w:ascii="Times New Roman" w:hAnsi="Times New Roman"/>
          <w:sz w:val="24"/>
          <w:szCs w:val="24"/>
        </w:rPr>
        <w:t xml:space="preserve"> – восходит к пословице «Не скажешь подлинную, так скажешь подноготную» Связано с пытками в сыскном, разбойном и тайных дел приказах. Признаться во время пытки под «длинником» - длинным хлыстом –сказать подлинную правду. А признаться после того, как загнали иглы под ногти –подноготну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кладывать в долгий ящик</w:t>
      </w:r>
      <w:r>
        <w:rPr>
          <w:rFonts w:cs="Times New Roman" w:ascii="Times New Roman" w:hAnsi="Times New Roman"/>
          <w:sz w:val="24"/>
          <w:szCs w:val="24"/>
        </w:rPr>
        <w:t xml:space="preserve"> – долго что-либо решать. Такой ящик был прибит у подъезда царя Алексея Михайловича в селе Коломенском для челобитных на имя царя. Ящик был длинным, так как писали в те времена на свитках. Из длинного он рпевратился в долгий, ведь жадоба не всегда доходила до самого цар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и бельмеса не смыслить</w:t>
      </w:r>
      <w:r>
        <w:rPr>
          <w:rFonts w:cs="Times New Roman" w:ascii="Times New Roman" w:hAnsi="Times New Roman"/>
          <w:sz w:val="24"/>
          <w:szCs w:val="24"/>
        </w:rPr>
        <w:t xml:space="preserve"> –не понимать. По-татарски «бельмеса» - не поним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ести галиматью</w:t>
      </w:r>
      <w:r>
        <w:rPr>
          <w:rFonts w:cs="Times New Roman" w:ascii="Times New Roman" w:hAnsi="Times New Roman"/>
          <w:sz w:val="24"/>
          <w:szCs w:val="24"/>
        </w:rPr>
        <w:t xml:space="preserve"> – говорит  вздор, чушь. 1.Галиматья –имя парижского врача Галли Матье, рассылавшего своим пациентам листочки с каламбурами, остротами. 2. Французский адвокат, защищая Матьяса, у которого украли петуха, сказал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Gal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thia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Ga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th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воре и шапка горит</w:t>
      </w:r>
      <w:r>
        <w:rPr>
          <w:rFonts w:cs="Times New Roman" w:ascii="Times New Roman" w:hAnsi="Times New Roman"/>
          <w:sz w:val="24"/>
          <w:szCs w:val="24"/>
        </w:rPr>
        <w:t xml:space="preserve"> – говорят о человеке, невольно выдавшем себя нечаянным жестом или сло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таринного анекдота. Искали вора, но найти не могли. Знахарь повелел собрать весь народ на базаре. Когда собрались люди, знахарь неожиданно крикнул: «Смотрите, на воре шапка горит!» Какой-то человек невольно схватился за голову. Он-то и оказался разыскиваемым вор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05:00Z</dcterms:created>
  <dc:creator>Admin</dc:creator>
  <dc:description/>
  <cp:keywords/>
  <dc:language>en-US</dc:language>
  <cp:lastModifiedBy>Admin</cp:lastModifiedBy>
  <dcterms:modified xsi:type="dcterms:W3CDTF">2012-02-27T18:05:00Z</dcterms:modified>
  <cp:revision>2</cp:revision>
  <dc:subject/>
  <dc:title/>
</cp:coreProperties>
</file>