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Фонетика</w:t>
      </w:r>
      <w:r>
        <w:rPr>
          <w:sz w:val="32"/>
          <w:szCs w:val="32"/>
        </w:rPr>
        <w:t xml:space="preserve"> – раздел науки о языке, в котором изучаются звуки языка, ударение, слог. Необходимо иметь чёткое представление о соотношении буквы и звука, и не смешивать эти по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является наименьшей единицей устной речи, звуки мы произносим и можем их услышать. Но мы не всегда используем устную форму коммуникации и часто прибегаем к помощи письма, минимальной единицей которого является буква. Буквы мы пишем и видим (воспринимаем визуально). Таким образом, буквы являются знаками, используемыми для отображения на письме звучаще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актике эти единицы и понятия часто смешивают, что выражается в неправильном их назв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алфав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520"/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у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и выполняют в языке важную различительную роль: они создают звуковую оболочку слов и тем самым помогают отличать слова друг от друга. Слова различаются количеством звуков, из которых они состоят, набором звуков, последовательностью расположе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17"/>
        <w:gridCol w:w="2164"/>
        <w:gridCol w:w="2788"/>
        <w:gridCol w:w="2118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ение слов по количеству звуков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е в наборе звук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е в последовательности звук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есовпадение звуков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е в одном зву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е в двух и более звуках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пь – осып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 – воро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 – со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 - спо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мон – лим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ор – заб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ска – до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к - потё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– сме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– кр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б – лоб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р - зато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р – роп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 – ст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 – с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жа - жаб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– уче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м – белу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ч – щего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ва - крыжо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и образуются в речевом аппарате при выдыхании воздуха. К речевому аппарату относятся гортань с голосовыми связками, ротовая и носовая полости, язык, губы, зубы, нёбо. В речевом аппарате выдыхаемый воздух проходит через гортань между напряжёнными голосовыми связками и через ротовую полость, которая при этом может менять свою форму. Так образуются </w:t>
      </w:r>
      <w:r>
        <w:rPr>
          <w:b/>
          <w:i/>
          <w:sz w:val="32"/>
          <w:szCs w:val="32"/>
        </w:rPr>
        <w:t>гласные звуки</w:t>
      </w:r>
      <w:r>
        <w:rPr>
          <w:sz w:val="32"/>
          <w:szCs w:val="32"/>
        </w:rPr>
        <w:t xml:space="preserve">. Они состоят только из голоса. Выдыхаемый воздух может встретить преграду в ротовой полости в виде смычки или сближения органов речи и выйти либо через рот, либо через нос. Так образуются </w:t>
      </w:r>
      <w:r>
        <w:rPr>
          <w:b/>
          <w:i/>
          <w:sz w:val="32"/>
          <w:szCs w:val="32"/>
        </w:rPr>
        <w:t>согласные звуки</w:t>
      </w:r>
      <w:r>
        <w:rPr>
          <w:sz w:val="32"/>
          <w:szCs w:val="32"/>
        </w:rPr>
        <w:t>. Они состоят из шума, а некоторые – из голоса и ш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сные зв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усском языке 6 гласных звуков: </w:t>
      </w:r>
      <w:r>
        <w:rPr>
          <w:b/>
          <w:sz w:val="32"/>
          <w:szCs w:val="32"/>
        </w:rPr>
        <w:t>[а] [о] [у] [э] [и] [ы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сском языке есть буквы, которые могут обозначать 1 или 2 зву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342900" cy="152400"/>
                <wp:effectExtent l="254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4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`Э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5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Е                         лес [л</w:t>
      </w:r>
      <w:r>
        <w:rPr>
          <w:b/>
          <w:sz w:val="32"/>
          <w:szCs w:val="32"/>
        </w:rPr>
        <w:t>`э</w:t>
      </w:r>
      <w:r>
        <w:rPr>
          <w:sz w:val="32"/>
          <w:szCs w:val="32"/>
        </w:rPr>
        <w:t>с]      ель [</w:t>
      </w:r>
      <w:r>
        <w:rPr>
          <w:b/>
          <w:sz w:val="32"/>
          <w:szCs w:val="32"/>
        </w:rPr>
        <w:t>jэ</w:t>
      </w:r>
      <w:r>
        <w:rPr>
          <w:sz w:val="32"/>
          <w:szCs w:val="32"/>
        </w:rPr>
        <w:t xml:space="preserve">л`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342900" cy="152400"/>
                <wp:effectExtent l="254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4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`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5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Ё                          мёд [м</w:t>
      </w:r>
      <w:r>
        <w:rPr>
          <w:b/>
          <w:sz w:val="32"/>
          <w:szCs w:val="32"/>
        </w:rPr>
        <w:t>`о</w:t>
      </w:r>
      <w:r>
        <w:rPr>
          <w:sz w:val="32"/>
          <w:szCs w:val="32"/>
        </w:rPr>
        <w:t>т]    ёлка [</w:t>
      </w:r>
      <w:r>
        <w:rPr>
          <w:b/>
          <w:sz w:val="32"/>
          <w:szCs w:val="32"/>
        </w:rPr>
        <w:t>jо</w:t>
      </w:r>
      <w:r>
        <w:rPr>
          <w:sz w:val="32"/>
          <w:szCs w:val="32"/>
        </w:rPr>
        <w:t>лка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342900" cy="152400"/>
                <wp:effectExtent l="254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4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`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5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Ю                        тюль [т</w:t>
      </w:r>
      <w:r>
        <w:rPr>
          <w:b/>
          <w:sz w:val="32"/>
          <w:szCs w:val="32"/>
          <w:lang w:val="en-US" w:eastAsia="en-US"/>
        </w:rPr>
        <w:t>`у</w:t>
      </w:r>
      <w:r>
        <w:rPr>
          <w:sz w:val="32"/>
          <w:szCs w:val="32"/>
          <w:lang w:val="en-US" w:eastAsia="en-US"/>
        </w:rPr>
        <w:t>л`]   юла [</w:t>
      </w:r>
      <w:r>
        <w:rPr>
          <w:b/>
          <w:sz w:val="32"/>
          <w:szCs w:val="32"/>
          <w:lang w:val="en-US" w:eastAsia="en-US"/>
        </w:rPr>
        <w:t>jу</w:t>
      </w:r>
      <w:r>
        <w:rPr>
          <w:sz w:val="32"/>
          <w:szCs w:val="32"/>
          <w:lang w:val="en-US" w:eastAsia="en-US"/>
        </w:rPr>
        <w:t>ла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342900" cy="152400"/>
                <wp:effectExtent l="254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4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`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35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Я                           пять [п</w:t>
      </w:r>
      <w:r>
        <w:rPr>
          <w:b/>
          <w:sz w:val="32"/>
          <w:szCs w:val="32"/>
        </w:rPr>
        <w:t>`а</w:t>
      </w:r>
      <w:r>
        <w:rPr>
          <w:sz w:val="32"/>
          <w:szCs w:val="32"/>
        </w:rPr>
        <w:t>т`]   ярмарка [</w:t>
      </w:r>
      <w:r>
        <w:rPr>
          <w:b/>
          <w:sz w:val="32"/>
          <w:szCs w:val="32"/>
        </w:rPr>
        <w:t>jа</w:t>
      </w:r>
      <w:r>
        <w:rPr>
          <w:sz w:val="32"/>
          <w:szCs w:val="32"/>
        </w:rPr>
        <w:t>рмарка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600200" cy="1010285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170.95pt,9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114300" cy="914400"/>
                <wp:effectExtent l="5080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78.9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685800" cy="9144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350.9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457200" cy="9144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97.95pt,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Согласные зву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ёрдые                  мягкие                  звонкие                глух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арные и непарные по звонкости/глух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арные соглас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арные соглас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звон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глух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  [б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в]  [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г]  [г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д]  [д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ж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з]  [з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]  [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ф]  [ф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к]  [к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т]  [т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[ш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]  [с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й]  [л]</w:t>
            </w:r>
            <w:r>
              <w:rPr>
                <w:sz w:val="28"/>
                <w:szCs w:val="28"/>
                <w:lang w:val="en-US"/>
              </w:rPr>
              <w:t xml:space="preserve">  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`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]  [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`]  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`]  [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]  [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`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х]  [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`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 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`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`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арные и непарные согласные по твёрдости/мягк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соглас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арные соглас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ёрд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твёрд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мяг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х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л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`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т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ф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х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 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  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`] 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`]  [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>`]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Фонетические процес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одна и та же буква может обозначать разные звуки («в» обозначает [в] –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округ,</w:t>
      </w:r>
      <w:r>
        <w:rPr>
          <w:sz w:val="28"/>
          <w:szCs w:val="28"/>
        </w:rPr>
        <w:t xml:space="preserve"> [в`] –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есело</w:t>
      </w:r>
      <w:r>
        <w:rPr>
          <w:sz w:val="28"/>
          <w:szCs w:val="28"/>
        </w:rPr>
        <w:t xml:space="preserve">, [ф] – </w:t>
      </w:r>
      <w:r>
        <w:rPr>
          <w:i/>
          <w:sz w:val="28"/>
          <w:szCs w:val="28"/>
        </w:rPr>
        <w:t>кро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[ф`] – </w:t>
      </w:r>
      <w:r>
        <w:rPr>
          <w:i/>
          <w:sz w:val="28"/>
          <w:szCs w:val="28"/>
        </w:rPr>
        <w:t>кро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Это обусловлено фонетическими процессами, которые происходят со звуками в связной речи. Такие чередования называются позиционными, так как они зависят от позиции звука в слове. Основные процессы: </w:t>
      </w:r>
      <w:r>
        <w:rPr>
          <w:b/>
          <w:i/>
          <w:sz w:val="28"/>
          <w:szCs w:val="28"/>
        </w:rPr>
        <w:t xml:space="preserve">уподобление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закон конца сло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Уподобление</w:t>
      </w:r>
      <w:r>
        <w:rPr>
          <w:sz w:val="28"/>
          <w:szCs w:val="28"/>
        </w:rPr>
        <w:t xml:space="preserve"> – из двух рядом стоящих согласных последующий звук всегда уподобляется предыдущему по признакам:</w:t>
      </w:r>
    </w:p>
    <w:p>
      <w:pPr>
        <w:pStyle w:val="Normal"/>
        <w:rPr/>
      </w:pPr>
      <w:r>
        <w:rPr>
          <w:sz w:val="28"/>
          <w:szCs w:val="28"/>
        </w:rPr>
        <w:t>- глухости (оглушение звонкого согласного перед глухим): серёжечка – серё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 [с`ир`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ка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вонкости (озвончение глухого согласного перед звонким):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делать [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д`элат`]</w:t>
      </w:r>
    </w:p>
    <w:p>
      <w:pPr>
        <w:pStyle w:val="Normal"/>
        <w:rPr/>
      </w:pPr>
      <w:r>
        <w:rPr>
          <w:sz w:val="28"/>
          <w:szCs w:val="28"/>
        </w:rPr>
        <w:t xml:space="preserve">- мягкости (смягчение твёрдого согласного перед мягким):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епь [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`т`эп`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смягчаются чаще всего зубные согласные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месту и способу образования (замена двух согласных одним – долгим шипящим ил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сш</w:t>
      </w:r>
      <w:r>
        <w:rPr>
          <w:sz w:val="28"/>
          <w:szCs w:val="28"/>
        </w:rPr>
        <w:t>ить [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ыт`]; смея</w:t>
      </w:r>
      <w:r>
        <w:rPr>
          <w:b/>
          <w:sz w:val="28"/>
          <w:szCs w:val="28"/>
        </w:rPr>
        <w:t>тьс</w:t>
      </w:r>
      <w:r>
        <w:rPr>
          <w:sz w:val="28"/>
          <w:szCs w:val="28"/>
        </w:rPr>
        <w:t>я [см`иjа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доблению по звонкости/глухости могут подвергаться только парные согласные, так как один звук заменяется другим из па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он конца слова</w:t>
      </w:r>
      <w:r>
        <w:rPr>
          <w:sz w:val="28"/>
          <w:szCs w:val="28"/>
        </w:rPr>
        <w:t xml:space="preserve"> заключается в том, что звонкие парные согласные на конце слов оглушаются: пи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[п`ир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жду звучащей речью и орфографической записью нет прямого соответствия ( произносим [вада], а пишем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 xml:space="preserve">. Устную речь в соответствии со звучанием отражает лишь специальная запись – </w:t>
      </w:r>
      <w:r>
        <w:rPr>
          <w:i/>
          <w:sz w:val="28"/>
          <w:szCs w:val="28"/>
        </w:rPr>
        <w:t>транскрип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транскрипции:</w:t>
      </w:r>
    </w:p>
    <w:p>
      <w:pPr>
        <w:pStyle w:val="Normal"/>
        <w:rPr/>
      </w:pPr>
      <w:r>
        <w:rPr>
          <w:sz w:val="28"/>
          <w:szCs w:val="28"/>
        </w:rPr>
        <w:t>В транскрипции:</w:t>
      </w:r>
    </w:p>
    <w:p>
      <w:pPr>
        <w:pStyle w:val="Normal"/>
        <w:rPr/>
      </w:pPr>
      <w:r>
        <w:rPr>
          <w:sz w:val="28"/>
          <w:szCs w:val="28"/>
        </w:rPr>
        <w:t>1. Звук, слово, часть слова заключается в квадратные скобки – [ ]. Текст записывается так, как он произносится.</w:t>
      </w:r>
    </w:p>
    <w:p>
      <w:pPr>
        <w:pStyle w:val="Normal"/>
        <w:rPr/>
      </w:pPr>
      <w:r>
        <w:rPr>
          <w:sz w:val="28"/>
          <w:szCs w:val="28"/>
        </w:rPr>
        <w:t xml:space="preserve">2. Мягкость согласного звука обозначается запятой справа вверху от буквенного знака: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ямка – [</w:t>
      </w:r>
      <w:r>
        <w:rPr>
          <w:b/>
          <w:sz w:val="28"/>
          <w:szCs w:val="28"/>
        </w:rPr>
        <w:t>л`</w:t>
      </w:r>
      <w:r>
        <w:rPr>
          <w:sz w:val="28"/>
          <w:szCs w:val="28"/>
        </w:rPr>
        <w:t>амка].</w:t>
      </w:r>
    </w:p>
    <w:p>
      <w:pPr>
        <w:pStyle w:val="Normal"/>
        <w:rPr/>
      </w:pPr>
      <w:r>
        <w:rPr>
          <w:sz w:val="28"/>
          <w:szCs w:val="28"/>
        </w:rPr>
        <w:t>3. Долгота согласного звука обозначается горизонтальной чертой над буквой: в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а – [в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м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 обозначается согласный звук  «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ческий разбор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бор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логи, ударе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сные звуки: ударные и безударные; какими буквами обозначе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ные звуки: звонкие и глухие; твёрдые и мягкие; какими буквами обозначен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ичество звуков 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азб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043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збо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разбор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слове </w:t>
            </w:r>
            <w:r>
              <w:rPr>
                <w:b/>
                <w:i/>
              </w:rPr>
              <w:t>ельник</w:t>
            </w:r>
            <w:r>
              <w:rPr>
                <w:b/>
              </w:rPr>
              <w:t xml:space="preserve"> два слога –</w:t>
            </w:r>
            <w:r>
              <w:rPr>
                <w:b/>
                <w:i/>
              </w:rPr>
              <w:t>ель</w:t>
            </w:r>
            <w:r>
              <w:rPr>
                <w:b/>
              </w:rPr>
              <w:t>- и –</w:t>
            </w:r>
            <w:r>
              <w:rPr>
                <w:b/>
                <w:i/>
              </w:rPr>
              <w:t>ник</w:t>
            </w:r>
            <w:r>
              <w:rPr>
                <w:b/>
              </w:rPr>
              <w:t>-, ударным слогом является –</w:t>
            </w:r>
            <w:r>
              <w:rPr>
                <w:b/>
                <w:i/>
              </w:rPr>
              <w:t>ель</w:t>
            </w:r>
            <w:r>
              <w:rPr>
                <w:b/>
              </w:rPr>
              <w:t>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: [э] ударный, [и] безудар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: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] – звонкий, мягкий; [л`] – звонкий, мягкий; [н`] – звонкий, мягкий; [к] – глухой, твёрд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слове </w:t>
            </w:r>
            <w:r>
              <w:rPr>
                <w:b/>
                <w:i/>
              </w:rPr>
              <w:t>ельник</w:t>
            </w:r>
            <w:r>
              <w:rPr>
                <w:b/>
              </w:rPr>
              <w:t xml:space="preserve"> 6 букв, 6 звуков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ь-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 – 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] –согласный, звонкий, мягкий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– </w:t>
            </w:r>
            <w:r>
              <w:rPr>
                <w:b/>
              </w:rPr>
              <w:t>[э] – гласный, удар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 – [л`] –согласный,звон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ь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 – [н`] – согласный, звон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– [и] – гласный, безудар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– [к] – согласный, глухой, твёрд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укв, 6 зву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«Фонетике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какие буквы названы вер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 – бэ;             е) м – м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– вэ;              ж) н – н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 – гэ;               з) п – п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 – кэ;               и) р – р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л – лэ;               к) х – х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слова, в которых произношение расходится с написа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лодка;               д) что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м;                  е) цыган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руг;                 ж) ш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лотка;              з)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Найдите звонкие соглас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[в]; б) [д]; в) [ц]; г) [ж]; д) [щ]; е) [ч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глухие соглас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[м]; б) [х]; в) [й]; г) [р]; д) [з]; е) [б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Найдите слова, в которых буквы  </w:t>
      </w:r>
      <w:r>
        <w:rPr>
          <w:b/>
          <w:i/>
          <w:sz w:val="28"/>
          <w:szCs w:val="28"/>
        </w:rPr>
        <w:t>я,ю,е,ё</w:t>
      </w:r>
      <w:r>
        <w:rPr>
          <w:b/>
          <w:sz w:val="28"/>
          <w:szCs w:val="28"/>
        </w:rPr>
        <w:t xml:space="preserve">  обозначают два зву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аюта;                д) клю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сный;               е) бо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ьюга;                ж) м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яду;                   з) л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лова, в которых букв столько же, сколько и зву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очь;                  д) съез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вь;                    е) рассеч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бы;                ж) солн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ъесть;                з) чест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фамилии расположены строго в алфавитном поряд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фимцева, Ухов, Чижов, Шариков, Шапошник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жов, Уфимцева, Ухов, Шариков, Шапошник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ов, Уфимцева, Шапошникова, Шариков, Чиж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фимцева, Ухов, Чижов, Шапошникова, Шар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произносится звук [з]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дача;           2) позже;          3) мороз;            4) рез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ряду во всех словах на месте пропуска пишется буква 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аспустивш..йся сирен.., об улыбающ..мся сынишк.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едыдущ..м конкурс.., в осыпающ..йся хво.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цветущ..й вишн.., о дальнейш..м намерени.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н..й встреч..й, с развевающ..мся знамен.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произносится гласный [а]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печатление;      2) приятель;      3) выяснить;       4) обы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ют    2) съесть     3) смеются       4) грус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звуков больше, чем бук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ясо          2) ярлык        3) коляска     4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В каком слове букв больше, чем зв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ений         2) влиять        3) кольцо      4) на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произносится звук [т`]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трудно       2) отдать       3) находка           4) молотьб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слове все согласные звуки мягки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щадить      2) заняться         3) ценить             4) щёлк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В каком слове при произношении происходит озвончение согласного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экзамен       2) подвиг           3) сквозняк          4)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6. В каком ряду все слова состоят из 7 зву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робьи, перешьют, постав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дки, уязвить, обжечь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лечься, мальчонка, съешьт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ячить, разрежьте, бурья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каком ряду все слова имеют только мягкие согласные звуки?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мятежность, утешение, коммента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ллетень, часики, десятилет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ешьте, по-щучьему, отличаеш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ьте, сербряный, прище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тоговая работа по «Фонетике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Укажите, какие буквы названы верн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- сэ;               е) ф - эф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– вэ;              ж) н – н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 – гэ;               з) п – п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 – кэ;               и) р – р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л – лэ;               к) х – х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лова, в которых произношение расходится с написа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сходка;               д) чтоб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м;                  е) цыган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уг;                 ж) ш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лотка;              з)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Найдите звонкие соглас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[л]; б) [д]; в) [н]; г) [ж]; д) [щ]; е) [ч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4.Укажите глухие соглас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[м];   б) [х];   в) [й];   г) [т];   д) [з];   е) [б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5.Найдите слова, в которых буквы  </w:t>
      </w:r>
      <w:r>
        <w:rPr>
          <w:b/>
          <w:i/>
          <w:sz w:val="28"/>
          <w:szCs w:val="28"/>
        </w:rPr>
        <w:t>я,ю,е,ё</w:t>
      </w:r>
      <w:r>
        <w:rPr>
          <w:b/>
          <w:sz w:val="28"/>
          <w:szCs w:val="28"/>
        </w:rPr>
        <w:t xml:space="preserve">  обозначают два зву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заюшка;            д) ключ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якорь;               е) боеголов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ьюга;               ж) мер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сяду;                  з)кл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6.Укажи слова, в которых букв столько же, сколько и зву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очь;                д) разъез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яр;                    е) рассеч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что;                  ж) солнц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съесть;             з) несчаст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7.В каком слове произносится звук [з]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казка;           2) сбить;          3) скользить;          4) скольз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8.В каком слове произносится гласный [а]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хоккей;         2) рябит;           3) часы;              4)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9.В каких словах количество букв и звуков совпад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улыбаться        2) съесть         3) подъезд          4) вью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10.В каких словах звуков больше, чем бук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мясо          2) язык        3) явление     4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11.В каких словах букв больше, чем зв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живёшь         2) влиять        3) кольцо      4) грус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12.В каком слове произносится звук [т]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футбол       2) смеётся       3) отгородился           4) похо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В каком ряду во всех словах нет звука  [з]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рызжет, зарево, синтез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имний, перебежчик, гвозд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изко, скользить, развит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ркало, визжать, сд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В каких словах при произношении происходит озвончение глухого согласного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экзамен       2) порог           3) верёвка          4)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каких словах при произношении происходит оглушение звонкого согласного звука?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ёжка    2) подвиг   3) пряжка   4) сме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 В каких словах при произношении происходит смягч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ёрдого     согласного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ь    2)  гвоздь     3) сделать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) вокру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. В каких словах присутствует закон конца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онок      2) порог      3)  залог    4) лям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Admin</dc:creator>
  <dc:description/>
  <cp:keywords/>
  <dc:language>en-US</dc:language>
  <cp:lastModifiedBy>ЗДУВР</cp:lastModifiedBy>
  <dcterms:modified xsi:type="dcterms:W3CDTF">2013-03-13T12:09:00Z</dcterms:modified>
  <cp:revision>16</cp:revision>
  <dc:subject/>
  <dc:title/>
</cp:coreProperties>
</file>