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ИЖЕНИЕ И РЕЧЬ»</w:t>
      </w:r>
    </w:p>
    <w:p>
      <w:pPr>
        <w:pStyle w:val="Style14"/>
        <w:shd w:fill="FFFFFF" w:val="clear"/>
        <w:jc w:val="lef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4"/>
        <w:shd w:fill="FFFFFF" w:val="clear"/>
        <w:jc w:val="left"/>
        <w:rPr/>
      </w:pPr>
      <w:r>
        <w:rPr>
          <w:sz w:val="28"/>
          <w:szCs w:val="28"/>
        </w:rPr>
        <w:t xml:space="preserve">За последнее время увеличилось количество детей с ослабленным здоровьем. В первую очередь к ним относятся дети, посещающие логопедические занятия. Изучая их анамнестические данные, полученные в ходе беседы с родителями и при ознакомлении с медицинскими картами, можно констатировать, что у 90% имеется увеличение аденоидов. Ребёнок вынужден дышать через рот, нарушается носовое дыхание, вследствие чего у него затруднён процесс овладения звуковой стороной речи. Также большинство детей с речевыми нарушениями имеют неврологические диагнозы: гипертензионно-гидроцефальный синдром, синдром двигательных расстройств, церебростеничесий синдром и др. В течение года они чаще болеют простудными заболеваниями. Все эти факторы влияют на эффективность </w:t>
      </w:r>
      <w:r>
        <w:rPr>
          <w:rStyle w:val="StrongEmphasis"/>
          <w:sz w:val="28"/>
          <w:szCs w:val="28"/>
        </w:rPr>
        <w:t>логопедической работы</w:t>
      </w:r>
      <w:r>
        <w:rPr>
          <w:sz w:val="28"/>
          <w:szCs w:val="28"/>
        </w:rPr>
        <w:t>, препятствуют устранению речевого нарушения.</w:t>
      </w:r>
    </w:p>
    <w:p>
      <w:pPr>
        <w:pStyle w:val="Style14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ти с речевыми нарушениями имеют отставание в развитии двигательной сферы. «У значительной части детей двигательная недостаточность выражается в виде плохой координации сложных движений, снижение скорости и ловкости их выполнения. Наибольшие трудности представляет выполнение движений по словесной и особенно многоступенчатой инструкциям. </w:t>
      </w:r>
    </w:p>
    <w:p>
      <w:pPr>
        <w:pStyle w:val="Style14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Дети отстают от нормально развивающихся сверстников в точном воспроизведении двигательного задания по пространственным параметрам, нарушают последовательность элементов действий, опускают его составные части.</w:t>
      </w:r>
    </w:p>
    <w:p>
      <w:pPr>
        <w:pStyle w:val="Style14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 детей с общим недоразвитием речи наблюдаются особенности в формировании мелкой моторики пальцев рук. Это проявляется в недостаточной координации пальцев рук». </w:t>
      </w:r>
    </w:p>
    <w:p>
      <w:pPr>
        <w:pStyle w:val="Style14"/>
        <w:shd w:fill="FFFFFF" w:val="clear"/>
        <w:jc w:val="left"/>
        <w:rPr/>
      </w:pPr>
      <w:r>
        <w:rPr>
          <w:sz w:val="28"/>
          <w:szCs w:val="28"/>
        </w:rPr>
        <w:t>В речи таких детей отмечается нарушение слоговой структуры слова. Они искажают, сокращают слова: переставляют, заменяют и добавляют звуки и слоги. «Установлена определённая зависимость между характером ошибок слогового состава и сочетанием сенсорных или моторных возможностей ребёнка». Нарушается слоговой ритм. Визель Т.Г. в своей работе проводит «онтогенетические аналогии слогового ритма речи с движениями в общей двигательной сфере (сосание, ползание, ходьба, бег), а также со способом реализации физиологических актов (сердцебиение, дыхание, перистальтика сосудов, кишечника и др.). В речевой сфере сюда следует отнести гуление и лепет …. Известно, что они находятся преимущественно на подкорковом и вегетативном обеспечении».</w:t>
      </w:r>
    </w:p>
    <w:p>
      <w:pPr>
        <w:pStyle w:val="Style14"/>
        <w:shd w:fill="FFFFFF" w:val="clear"/>
        <w:jc w:val="left"/>
        <w:rPr/>
      </w:pPr>
      <w:r>
        <w:rPr>
          <w:sz w:val="28"/>
          <w:szCs w:val="28"/>
        </w:rPr>
        <w:t>Из вышеизложенного можно заключить: уровень речевого развития зачастую соответствует уровню двигательного. Особенно это заметно при работе с детьми, имеющими дизартрический компонен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Попадая на логопедические занятия, у ребёнка возрастает учебная нагрузка и количество поступающей информации. Известно, что при увеличении нагрузки, в особенности у детей с СДВГ, происходит увеличение напряжённости нервной системы, они становятся более расторможенными, ещё более активными и менее внимательными.</w:t>
      </w:r>
    </w:p>
    <w:p>
      <w:pPr>
        <w:pStyle w:val="Style14"/>
        <w:shd w:fill="FFFFFF" w:val="clear"/>
        <w:jc w:val="left"/>
        <w:rPr/>
      </w:pPr>
      <w:r>
        <w:rPr>
          <w:sz w:val="28"/>
          <w:szCs w:val="28"/>
        </w:rPr>
        <w:t xml:space="preserve">Чтобы удержать их внимание как можно дольше и тем самым сделать логопедические занятия более эффективными как с логопедом, так и в домашних условиях с родителями необходимо сочетать упражнения по звукопроизношению с двигательными упражнениями. </w:t>
      </w:r>
    </w:p>
    <w:p>
      <w:pPr>
        <w:pStyle w:val="Normal"/>
        <w:ind w:firstLine="374"/>
        <w:rPr/>
      </w:pPr>
      <w:r>
        <w:rPr>
          <w:sz w:val="28"/>
          <w:szCs w:val="28"/>
        </w:rPr>
        <w:t>Двигательная активность как переключение на новую деятельность обеспечивает своеобразный (активный) отдых ребенку, повышает его умственную работоспособность, предупреждает утомление, способствует развитию подвижности нервных процессов, создает у детей логопатов уравновешенное нервно-психическое состояние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44"/>
      <w:ind w:left="367" w:hanging="0"/>
      <w:outlineLvl w:val="1"/>
    </w:pPr>
    <w:rPr>
      <w:rFonts w:ascii="Arial" w:hAnsi="Arial" w:cs="Arial"/>
      <w:color w:val="5D3A8D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Goluboy1">
    <w:name w:val="goluboy1"/>
    <w:basedOn w:val="Style13"/>
    <w:qFormat/>
    <w:rPr>
      <w:color w:val="0E1B9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12"/>
      <w:jc w:val="both"/>
    </w:pPr>
    <w:rPr/>
  </w:style>
  <w:style w:type="paragraph" w:styleId="Goluboy">
    <w:name w:val="goluboy"/>
    <w:basedOn w:val="Normal"/>
    <w:qFormat/>
    <w:pPr>
      <w:spacing w:before="0" w:after="112"/>
      <w:jc w:val="both"/>
    </w:pPr>
    <w:rPr>
      <w:color w:val="0E1B98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3:00Z</dcterms:created>
  <dc:creator>комп</dc:creator>
  <dc:description/>
  <cp:keywords/>
  <dc:language>en-US</dc:language>
  <cp:lastModifiedBy>комп</cp:lastModifiedBy>
  <dcterms:modified xsi:type="dcterms:W3CDTF">2016-01-30T18:43:00Z</dcterms:modified>
  <cp:revision>3</cp:revision>
  <dc:subject/>
  <dc:title>«ДВИЖЕНИЕ И РЕЧЬ»</dc:title>
</cp:coreProperties>
</file>