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ПЛАН-КОНСПЕКТ УРОКА </w:t>
        <w:br/>
        <w:t>Тема урока: О – Е после щипящих и Ц в корне слов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Шеина  Татьяна Павл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ОУ СОШ 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усский язык и литерату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- Епосле шипящих и Ц в корне слова №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адыженская Т А, Баранов М Т и др Русский язык 5 класс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  сформировать умение орфографически правильно писать слова с буквами о – ё после шипящих; выработать орфографические и пунктуационные навыки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: познакомить учащихся с  правильным  написанием букв О-Е после шипящих в корне слова, объяснить способ выбора О-Е  после шипящих и Ц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: развивать устную и письменную речь, расширять словарный запас учащихся, развивать орфографическую зоркость, внимание, культуру речи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воспитательные:  воспитывать интерес к урокам русского язы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: изложение  нового материала, закрепление новых зна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 фронтальная, групповая, индивидуальная, гиперссылки на ресур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51"/>
        <w:gridCol w:w="1699"/>
        <w:gridCol w:w="2021"/>
        <w:gridCol w:w="2378"/>
        <w:gridCol w:w="659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иветствие, проверка присутствующих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цели, темы   уро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року. Приветствие учителя, запись темы уро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. Мультимедиа урок  «Буквы ё-о после шипящих в корне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ка проблемного вопроса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ответов на поставленный вопро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Мультимедиа урок  «Буквы ё-о после шипящих в корне»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зод 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емонстрация материалов уро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Знакомство со словами-исключения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(Шорох, крыжовник, шов, капюшо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нарушают привычный зако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ударением вместо Ё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и в исключениях букву О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, запись примеро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я, и запоминание его наизусть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4"/>
                <w:szCs w:val="24"/>
              </w:rPr>
              <w:t>Первичное закрепл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учебный модуль практического тип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изод 1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-вариант)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II-вариант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ыполнение заданий на компьютера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топаем ногами. Топ, топ, топ (ходьба на месте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хлопаем руками. Хлоп, хлоп, хлоп (хлопки в ладоши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ем головой (наклоны головы вправо, влево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руки поднимаем (руки вверх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руки опускаем (руки вниз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руки разведем(руки в стороны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бежим кругом (бег на месте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вого знания в стандартной ситу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Тест «Буквы ё-о после шипящих в корне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зод 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ие задания, контро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выполнение заданий на компьютерах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ценк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новых знаний в новые услов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. Электронный учебный модуль контрольного типа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пределение слов в зависимости от того, какая буква пропущена» Эпизод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ая роль, помощь учащимся при возникновении затрудн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заданий на компьютерах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ценк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полученных зн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ценивание результатов работы учащихся на урок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бсуждение и оценивание своих результатов работы на урок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вопрос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Разъяснение задан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омашнего задания в дневник: *86, с.180; Выучить стихотворение о словах исключениях; составить словарный диктант из 30 слов на правописание о – е после шипящих в корне слова 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уквы Ё-О после шипящих в корне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2.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94"/>
        <w:gridCol w:w="2151"/>
        <w:gridCol w:w="1842"/>
        <w:gridCol w:w="3719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ур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8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мните правил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ый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ЭОР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Интерактивная иллюстрац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8078a91a-8d79-4865-a34f-83014f84bd84/index_listing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«Закрепите полученные знания орфограммы №14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учебный модуль информационног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Интерактивная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3">
              <w:r>
                <w:rPr>
                  <w:rStyle w:val="InternetLink"/>
                </w:rPr>
                <w:t>http://www.fcior.edu.ru/card/10505/bukvy-e-o-posle-shipyashih-v-korne-p.html</w:t>
              </w:r>
            </w:hyperlink>
          </w:p>
        </w:tc>
      </w:tr>
      <w:tr>
        <w:trPr>
          <w:trHeight w:val="8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«Вставьте пропущенную букву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учебный модуль практическог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4">
              <w:r>
                <w:rPr>
                  <w:rStyle w:val="InternetLink"/>
                </w:rPr>
                <w:t>http://www.fcior.edu.ru/card/10505/bukvy-e-o-posle-shipyashih-v-korne-p.html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kern w:val="2"/>
      <w:sz w:val="28"/>
      <w:szCs w:val="28"/>
    </w:rPr>
  </w:style>
  <w:style w:type="character" w:styleId="Style16">
    <w:name w:val="Нижний колонтитул Знак"/>
    <w:basedOn w:val="Style14"/>
    <w:qFormat/>
    <w:rPr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8078a91a-8d79-4865-a34f-83014f84bd84/index_listing.html" TargetMode="External"/><Relationship Id="rId3" Type="http://schemas.openxmlformats.org/officeDocument/2006/relationships/hyperlink" Target="http://www.fcior.edu.ru/card/10505/bukvy-e-o-posle-shipyashih-v-korne-p.html" TargetMode="External"/><Relationship Id="rId4" Type="http://schemas.openxmlformats.org/officeDocument/2006/relationships/hyperlink" Target="http://www.fcior.edu.ru/card/10505/bukvy-e-o-posle-shipyashih-v-korne-p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4:00Z</dcterms:created>
  <dc:creator>gala</dc:creator>
  <dc:description/>
  <cp:keywords/>
  <dc:language>en-US</dc:language>
  <cp:lastModifiedBy>stud</cp:lastModifiedBy>
  <dcterms:modified xsi:type="dcterms:W3CDTF">2012-10-18T07:40:00Z</dcterms:modified>
  <cp:revision>11</cp:revision>
  <dc:subject/>
  <dc:title>ФОРМА ПЛАНА-КОНСПЕКТА УРОКА </dc:title>
</cp:coreProperties>
</file>