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 по Изобразительной деятельности в старшей группе в технике Ниткографией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есенний пейзаж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я, связанные с художественно-образным отражением предметов и явлений окружающей действительност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ейзажем, как жанром изобразительного искусства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к пониманию того, что художник не просто изображает                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, но  и передает свое отношения к изображаемому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ниткографией и научить использовать нити в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аботе, добиваясь выразительной передачи весенней природы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и любовь к природе, развивать чувства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 хорошо выполненной рабо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Репродукции художников Саврасова "Грачи прилетели"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а "Большая вода", картина, выполненная воспитателем из ниток. На каждого  ребенка – цветная  бумага  с  липкой поверхностью, ножницы нити, сте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наблюдения, рассматривание   картин   ил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других художников,  учить  стихи о весне, учить разрезать ножницами цветные шерстяные ни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 Скажите, пожалуйста, какое время года Наступило?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сна…какое удивительное слово, короткое, но как много в нем красок, звуков и чувств. </w:t>
      </w:r>
      <w:r>
        <w:rPr>
          <w:rFonts w:cs="Times New Roman" w:ascii="Times New Roman" w:hAnsi="Times New Roman"/>
          <w:i/>
          <w:sz w:val="28"/>
          <w:szCs w:val="28"/>
        </w:rPr>
        <w:t>(Звучит пьеса П.И. Чайковского)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вызывает у вас услышанная музыка? (медленно тает снег, светит ласковое солнышко, зеленеет молодая травка. Высоко в                                                                  небе раздается пение  жаворонка, радующегося весне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смену зиме спешит весна. Недаром говорят, что весна-утро года  природа  просыпается  после  долгого  зимнего  сна.  Оживает  лес, молодые зеленые ростки так и тянутся вверх. А подснежники! Они  первыми спешат выглянуть из-под снега, встряхнуться и зазвенеть. Пробуждение природы никого не оставляет равнодушным. Ведь признайтесь, и вам хочется побольше быть на улице: чувствовать как ласково ветерок касается лица. Каждому хочется оставить в памяти это прекрасное время года Поэты говорят о нем самыми красивыми словами, которые  сами  складываются   в   стихи, музыканты собирают звуки в самую прекрасную музыку. А еще есть люди, которые используя самые разные краски, изображают природу ( лес, луг,  море ). Этих людей называют художниками-пейзажистами. В пейзаже каждый художник изображает природу так, как ее увидел  только  он  один. И  то  особенное,  что  ему открылось, он вложил в своей картине в привычные очерт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, неба, снега. ( подводит детей к картинам 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репродукции великих русских художников Саврасова "Грачи", Левитана  "Весна - большая вода". Какое время года запечатлели художники? Какое у художника было настроение, когда он работал над картиной? А вы любите это время года? За что? Какие  цвета помогают художнику передать ощущение прозрачности? Солнечности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лушайте, какими красивыми словами можно описать картину. На картине художника Исаака Левитана "Большая вода"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гательные тонкие деревья отражаются в воде и оттого кажутся длинными-длинными. Еще холодно, хотя небо уже по-весеннему поголубело. Совсем скоро вода сойдет, покажется мокрая земля, засияет солнце. Но такую привычную, звонкую весну любят все, но а художнику хотелось показать, как прекрасен и серенький зябкий ден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из вас хотел бы рассказать о другой картине? </w:t>
      </w:r>
      <w:r>
        <w:rPr>
          <w:rFonts w:cs="Times New Roman" w:ascii="Times New Roman" w:hAnsi="Times New Roman"/>
          <w:i/>
          <w:sz w:val="28"/>
          <w:szCs w:val="28"/>
        </w:rPr>
        <w:t>(Рассказ ребенк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ть в этих картинах общее: они объединены одним радостным настроением:  воздух  как – будто  прозрачный,  даже  чуть-чуть   звенящий, краски светлые, чистые. Художники эти картины писал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ыми красками, но есть художники, которые используют другой  материал для изображения. Какой? (карандаш, уголь, мел,  постель. .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материал использовала я?  (разноцветные нит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хотите ли и вы стать художниками? Приглашаю вас в  художественную мастерскую.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ети  садятся за столы, на которых для каждого разложены: цветная </w:t>
      </w:r>
    </w:p>
    <w:p>
      <w:pPr>
        <w:pStyle w:val="Style21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бумага, липкой стороной вверх, ножницы, стека, разноцветные отрезки ниток. В стороне, на отдельном столе лежат на блюдцах клубки</w:t>
      </w:r>
    </w:p>
    <w:p>
      <w:pPr>
        <w:pStyle w:val="Style21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ноцветных нито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листы с липкой поверхностью. Используя нитки, вы можете изобразить весну. От правильно подобранного фона и ниток зависит результат вашей работы. Хочу обратить ваше внимание на то, что деревья можно изображать, используя разные оттенки одного и того же цвета. Сейчас я вам покажу способы изображения. </w:t>
      </w:r>
      <w:r>
        <w:rPr>
          <w:rFonts w:cs="Times New Roman" w:ascii="Times New Roman" w:hAnsi="Times New Roman"/>
          <w:i/>
          <w:sz w:val="28"/>
          <w:szCs w:val="28"/>
        </w:rPr>
        <w:t>(показывает способы: разрезая нити на мелкие отрезки (трава,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облака т.д.) из одной длинной нити (ствол дерева, волны, т.д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 как вы начнете работать, подумайте, что и как вы изобразите.</w:t>
      </w:r>
    </w:p>
    <w:p>
      <w:pPr>
        <w:pStyle w:val="Style21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ети приступают к работе. По ходу занятия воспитатель индивидуально</w:t>
      </w:r>
    </w:p>
    <w:p>
      <w:pPr>
        <w:pStyle w:val="Style21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могает затрудняющимся детям. По окончанию работы вывешиваются в "художественной" галерее. Проводится анализ детских работ.</w:t>
      </w:r>
    </w:p>
    <w:p>
      <w:pPr>
        <w:pStyle w:val="Style21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лабое выделение"/>
    <w:basedOn w:val="Style12"/>
    <w:qFormat/>
    <w:rPr>
      <w:i/>
      <w:iCs/>
      <w:color w:val="404040"/>
    </w:rPr>
  </w:style>
  <w:style w:type="character" w:styleId="Style16">
    <w:name w:val="Сильное выделение"/>
    <w:basedOn w:val="Style12"/>
    <w:qFormat/>
    <w:rPr>
      <w:i/>
      <w:iCs/>
      <w:color w:val="5B9BD5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Цитата 2 Знак"/>
    <w:basedOn w:val="Style12"/>
    <w:qFormat/>
    <w:rPr>
      <w:i/>
      <w:iCs/>
      <w:color w:val="40404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Подзаголовок Знак"/>
    <w:basedOn w:val="Style12"/>
    <w:qFormat/>
    <w:rPr>
      <w:rFonts w:eastAsia="Times New Roman"/>
      <w:color w:val="5A5A5A"/>
      <w:spacing w:val="15"/>
    </w:rPr>
  </w:style>
  <w:style w:type="character" w:styleId="Style18">
    <w:name w:val="Слабая ссылка"/>
    <w:basedOn w:val="Style12"/>
    <w:qFormat/>
    <w:rPr>
      <w:smallCaps/>
      <w:color w:val="5A5A5A"/>
    </w:rPr>
  </w:style>
  <w:style w:type="character" w:styleId="Style19">
    <w:name w:val="Название книги"/>
    <w:basedOn w:val="Style12"/>
    <w:qFormat/>
    <w:rPr>
      <w:b/>
      <w:bCs/>
      <w:i/>
      <w:iCs/>
      <w:spacing w:val="5"/>
    </w:rPr>
  </w:style>
  <w:style w:type="character" w:styleId="Style20">
    <w:name w:val="Название Знак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4:00Z</dcterms:created>
  <dc:creator>Эдик</dc:creator>
  <dc:description/>
  <cp:keywords/>
  <dc:language>en-US</dc:language>
  <cp:lastModifiedBy>Админ</cp:lastModifiedBy>
  <dcterms:modified xsi:type="dcterms:W3CDTF">2016-01-30T14:59:00Z</dcterms:modified>
  <cp:revision>4</cp:revision>
  <dc:subject/>
  <dc:title/>
</cp:coreProperties>
</file>