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ы 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Крюкова С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охранения и укрепления психологического здоровья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личностному и интеллектуальному развитию воспитанников на каждом возрастном этапе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тношения в коллективе, максимально благоприятные для продуктивной работы 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сихологической культуры всех участников воспитательно-образовательного процесса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995"/>
        <w:gridCol w:w="2163"/>
        <w:gridCol w:w="193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онным периодом младшей группы. Оформление адаптационного лис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 нервно-психического развития и поведения ребен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нтеллектуальных способностей детей (6-7 лет) по «Методике экспресс-диагностики интеллетуальных способностей» (Е. И. Щебланова, И. С. Аверина, Е. Н. Задорина). Подведение итогов диагностик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 по подготовке к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 методом опроса педагогов. Отбор детей для подгруппов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ганизации комплексного индивидуального сопровождения детей с ОВЗ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благополучия (Т. С. Воробьева). Социально-личностная диагностика по методикам: «День рождения», «Кактус», «Лесенка» (М. А. Панфилова); Рисунок семьи (А. И. Захаров), «Два дома». Подведение итогов диагнос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иперактивности: Анкета для педагога (И. П. Брязгунова, Е. В. Касатикова), Анкета «Признаки импульсивности». Подведение итогов диагнос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психологии (с комментариями детей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ерево рад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ых способностей детей (6-7 лет) по «Методике экспресс-диагностики интеллетуальных способностей» (Е. И. Щебланова, И. С. Аверина, Е. Н. Задорина). Подведение итогов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 нервно-психического развития и поведения ребен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благополучия (Т. С. Воробьева). Социально-личностная диагностика по методикам: «День рождения», «Кактус», «Лесенка» (М. А. Панфилова); Рисунок семьи (А. И. Захаров), «Два дома». Подведение итогов диагност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 работа  с использованием развивающих игр и упражнений с детьми «группы риска» (коррекция эмоциональной, личностной и познавательной сферы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даптация детей к дошкольному учреждению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ическая готовность к обучению детей в школ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.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и комплексного индивидуального сопровождения детей с ОВЗ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. групп, зам. зав. по ВМ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эмоционального выгорания (В. В. Бойко). Раздача букле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и специалис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здание психологически комфортной среды в группе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груп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«Педагогическая этика общ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Стиль педагогического общ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и специалис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коллаж «Дерево настроен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Психологический климат в коллективе» (В. В. Шпалинск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интересую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роприятий и статей «Психологический багаж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ддержать ребенка в период адаптац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сихолого-педагогические особенности дет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отовность детей к школе». Раздача букле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енность работы ДО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, стар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ские капризы: причины, пути предупреждения и преодо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пок-раскладушек: «Если ребенок плохо ест»  (мл. гр.), «Добрые мультики, которые помогают воспитывать» (ст. гр.), «Готовность к школе» (подг. гр.), «Формирование самостоятельности у детей» (ср. гр.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дуга настро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родительском собрании «Помочь учиться» по результатам диагностики к школьному обуче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от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интересующим вопро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5:00Z</dcterms:created>
  <dc:creator>IBM</dc:creator>
  <dc:description/>
  <cp:keywords/>
  <dc:language>en-US</dc:language>
  <cp:lastModifiedBy>IBM</cp:lastModifiedBy>
  <cp:lastPrinted>2015-09-23T12:50:00Z</cp:lastPrinted>
  <dcterms:modified xsi:type="dcterms:W3CDTF">2016-02-01T05:45:00Z</dcterms:modified>
  <cp:revision>32</cp:revision>
  <dc:subject/>
  <dc:title/>
</cp:coreProperties>
</file>