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8 «Туя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тем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риобщение дошкольников к исток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ой народной культур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воспит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 2013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 теме: </w:t>
      </w:r>
      <w:r>
        <w:rPr>
          <w:rFonts w:cs="Times New Roman" w:ascii="Times New Roman" w:hAnsi="Times New Roman"/>
          <w:sz w:val="28"/>
          <w:szCs w:val="28"/>
        </w:rPr>
        <w:t>«Приобщение дошкольников к истокам русской народной культур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заявителя: </w:t>
      </w:r>
      <w:r>
        <w:rPr>
          <w:rFonts w:cs="Times New Roman" w:ascii="Times New Roman" w:hAnsi="Times New Roman"/>
          <w:sz w:val="28"/>
          <w:szCs w:val="28"/>
        </w:rPr>
        <w:t>Пятницкая Людмила Георгиев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 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школьного воспитания особенно актуальны вопросы развития творчески активной личности, ее духовного потенциала. Вот почему важно в жизнь ребенка включать разнообразные виды художественной творческой деятельности. Именно в них каждый ребенок может проявить себя наиболее полно и реализовать свою творческую актив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иболее важных средств эстетического воспитания и формирования активной творческой личности является народное искусство. В народном искусстве обобщены представления о прекрасном, эстетические идеалы, мудрость народа, которые передаются из поколения в поколение. Через народное искусство ребенок познает традиции, обычаи, особенности жизни своего народа, приобщается к его культуре. Народное творчество богато ритмами и повторами, оно несет в себе конкретные образы, краски, доступно и интересно ребенку, что является основой для пробуждения и упрочнения эмоционально-положительного отношения детей к н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народного искусства определяется еще и тем, что оно воздействует на чувства ребенка благодаря средствам выразительности, и это воздействие носит естественный, ненасильственный характер. В силу этого оно доступно детям с разным уровнем развития, и каждый ребенок получает от этого удовольствие и эмоциональный заряд. Оно привлекает внимание детей, и поэтому на основе выделения элементов народного искусства, цветового строя, композиции, его можно использовать для развития ребенка: восприятия эстетического отношения и эстетической оценки, т.е. воздействия на чувственную сферу ребенка народное искусство стимулирует развитие творческих способностей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ключает в себя работу по двум направлениям: работа с детьми, родителями. Проект включает разработку плана мероприятий и бюджета проекта, что способствует углубленному пониманию важности сохранности индивидуальности детств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2 года, с сентября 2011 г. по апрель 2013 г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ЛАЙД</w:t>
      </w:r>
    </w:p>
    <w:p>
      <w:pPr>
        <w:pStyle w:val="Style16"/>
        <w:tabs>
          <w:tab w:val="clear" w:pos="708"/>
          <w:tab w:val="left" w:pos="5903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уемая сумма: </w:t>
      </w:r>
      <w:r>
        <w:rPr>
          <w:sz w:val="28"/>
          <w:szCs w:val="28"/>
        </w:rPr>
        <w:t xml:space="preserve"> 13495 рублей</w:t>
      </w:r>
    </w:p>
    <w:p>
      <w:pPr>
        <w:pStyle w:val="Style16"/>
        <w:tabs>
          <w:tab w:val="clear" w:pos="708"/>
          <w:tab w:val="left" w:pos="5903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  <w:tab/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ль: СЛАЙД </w:t>
      </w:r>
      <w:r>
        <w:rPr>
          <w:sz w:val="28"/>
          <w:szCs w:val="28"/>
        </w:rPr>
        <w:t>развитие творческих способностей у взрослых и детей посредством приобщения к декоративно-прикладному искусству русского народа, художественной литературы, русских народных праздником, малого фольклора, русских народных игр, драматизации.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ЛАЙД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детям красоту русского языка через устное народное творчество, выраженное в песнях, припевках, обрядах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традициями и включать их в детскую жизнь, т. к. в них отражена глубокая мудрость и творческий потенциал русского народа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ть помощь родителям в возрождении и творческом развитии лучших традиций векового опыта воспитания детей и привлечь их к сотрудничеству по созданию в детском саду уютной домашней обстановки с предметно-развивающей средой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активности, любознательности у детей.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екта: СЛАЙД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ориентирована </w:t>
      </w:r>
      <w:r>
        <w:rPr>
          <w:sz w:val="28"/>
          <w:szCs w:val="28"/>
        </w:rPr>
        <w:t>на 4 возрастные ступени: 2 младшая группа, средняя, старшая и подготовительную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структурная матрица СЛАЙД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Работа с детьм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а осущест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ивно-проверяемые инди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прове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щ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тие творческих способностей у детей посредством приобщения к декоративно-прикладному искусству русского народа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русской народной культурой;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русскими народными играми, мотивировать участие в н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пособности в изобразительной деятельност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художественной литературой русского народ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повышения интереса к культуре русского народа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седы и рассматривание иллюстраций на тему истории, одежды, обуви, жилья, быта, кухни русского народ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исование: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ая матреш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роспис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дымковских и филимоновских игруше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 филимоновской и дымковской игруш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ликация орнаментов на одежде, дымковских узор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и и развлечения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ярмар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аслениц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 узор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ь кокошни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 костюм? и др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-лебе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-заряниц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-драматизации по сказка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русских народных сказ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пословицами, поговорками, закличками, считалка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 показатели: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основные представления о традициях своего народ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 знает русские народные игр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праздники своего народ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виды декоративно-прикладного искусств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показатели: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объяснить 2-3 традиции своего народ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назвать 3-4 праздника русского народ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множество русских народных сказок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ет назвать и объяснить 3-4 русских народных игр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ник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онный лис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еятельность детей на прогул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рессивное поведение конкретного ребенка при проведении игр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ые пропуски ребенком детского сада.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: Работа с родителя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а осущест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ивно-проверяемые инди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прове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щ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иобщение родителей к истокам русской народной культуры.</w:t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русской народной культурой;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повышения интереса к русской народной культуре;</w:t>
            </w:r>
          </w:p>
          <w:p>
            <w:pPr>
              <w:pStyle w:val="Style16"/>
              <w:spacing w:before="0" w:after="0"/>
              <w:ind w:firstLine="33"/>
              <w:rPr/>
            </w:pPr>
            <w:r>
              <w:rPr>
                <w:sz w:val="20"/>
                <w:szCs w:val="20"/>
              </w:rPr>
              <w:t xml:space="preserve">- Вызвать уважение к русской народной культуре. </w:t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пка Дымковской игрушки»;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для родителей: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,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раздники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кетирование родителей 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щение детей к истокам русской культуры».</w:t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шив костюмов к русским народным праздникам и активное участие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ой оценкой результата будет являться высокий уровень сформированности компетенций у родителей: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народных игр в воспитании ребен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традиций русского народа, используя их в воспитании ребен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именять знания о прикладном искусстве на практи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ыков передачи полученного опыта о русской культуре другим родителям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качественным показателем будет являться участие родителей в вариативных формах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анкетиров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онные листы о количестве родителей принявших участие в мастер-классе, консультация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зывов родителей о данном проек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нтереса у родителей принимать участие в проекте или мероприятия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отивации к сотрудничеству педагогов с родителям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товности работы со специальными источниками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, рассматривание иллюстраций, дидактического материа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родным кр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о-прикладным искус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 ищет, где глубже, а человек – где лучше» (места проживания, строительство жил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хорошо, а дома лучше» (быт и основные занятия русских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ва пряха - такова  на ней и рубаха» (история русского народного костю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а, коль пироги начнет печи сапожник, а сапоги – тачать пирожник» (история мужской и женской обу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 Сеньке шапка» (история головных у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о шутки, когда пусто в желудке» (история русской кух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еменовская матр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крась матрешку сказочным узором» (Полхов - Май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накомство с городецкой роспис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ине-голубая Гж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ви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оспись дымковских игруш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зор в полосе «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расивые кокошники Снегур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ут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оспись тарелки по мотивам Хохло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оспись платья дымковской бары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Филимоновская ба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зор в полосе по мотивам городецкой роспи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Филимоновск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Дымковская игр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рнамент на сараф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Украшение дымковских игруш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бразитель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аздников и развлеч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музыкальный руководитель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ярм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музыкальный руководитель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музыкальный руководитель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музыкальный руководитель, р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народный костю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арти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у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кокош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й костюм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ишне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народные иг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оводитель по физическому воспит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-заря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оводитель по физическому воспит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оводитель по физическому воспит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оводитель по физическому воспит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оводитель по физическому воспит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оводитель по физическому воспита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-драмат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. нар. ск.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ыкальный руководитель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. нар. ск.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ыкальный руководитель, р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художественной литератур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, поговорками, закличками, счит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ентябрь – апрель 2011 г. -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. и подгот.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ентябрь – апрель 2011 г. -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. и подгот. груп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епка дымковской 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ИЗО, педагоги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родителе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гры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праз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О, педагоги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Приобщение детей к истокам рус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ыкальный руковод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тюмов к русским народным праздникам и активное участие в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 2011 г. – 201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</w:tbl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rFonts w:cs="Cleopatra;Times New Roman"/>
          <w:kern w:val="2"/>
          <w:sz w:val="28"/>
          <w:szCs w:val="28"/>
        </w:rPr>
        <w:t>Низкая активность родител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leopatra;Times New Roman" w:ascii="Calibri" w:hAnsi="Calibri"/>
          <w:kern w:val="2"/>
          <w:sz w:val="28"/>
          <w:szCs w:val="28"/>
        </w:rPr>
        <w:t>Частые пропуски ребенком детского сад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leopatra;Times New Roman" w:ascii="Calibri" w:hAnsi="Calibri"/>
          <w:kern w:val="2"/>
          <w:sz w:val="28"/>
          <w:szCs w:val="28"/>
        </w:rPr>
        <w:t>Пассивная позиция педагогов.</w:t>
      </w:r>
    </w:p>
    <w:p>
      <w:pPr>
        <w:pStyle w:val="Style18"/>
        <w:numPr>
          <w:ilvl w:val="0"/>
          <w:numId w:val="8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достаточная компетентность молодых педагогов. 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74" w:leader="none"/>
        </w:tabs>
        <w:spacing w:before="0" w:after="0"/>
        <w:rPr/>
      </w:pPr>
      <w:r>
        <w:rPr>
          <w:sz w:val="28"/>
          <w:szCs w:val="28"/>
        </w:rPr>
        <w:t>Поддержка работников дома культур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ка соседних МДО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ы МДО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ый музей Эхирит-Булагатского райо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 УО БАО.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ждение интереса к истории и культуре своей Родины, любви к родному кр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чувств национального достои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детей через музей быта, созданного силами педагогов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е использование всех видов фолькл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о уважение к людям, которые создавали эти изделия.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ение детского творчества в изобразительной, игровой  и театрализованной  деятельности.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динение усилий педагогов и родителей при организации работы по приобщению к русской народной культуре. 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к истории и культуре своей Родины. 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влеченность родителей русским народным творчеством.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: рисунки, оформление мини музе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едагогов: презентация проекта, конспекты мероприятий, образец планирования. </w:t>
      </w:r>
    </w:p>
    <w:p>
      <w:pPr>
        <w:pStyle w:val="Style16"/>
        <w:tabs>
          <w:tab w:val="clear" w:pos="708"/>
          <w:tab w:val="left" w:pos="7174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одителей: материалы для консультации – папки передвижки, интерес к новому сотрудничеству с ДОУ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реализации проекта необходимо:</w:t>
      </w:r>
    </w:p>
    <w:p>
      <w:pPr>
        <w:pStyle w:val="Normal"/>
        <w:keepNext w:val="tru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418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ребуетс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ору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ной 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3 проигры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тоаппа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родные костю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т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й матери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ки аквар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уаш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ть беличь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ть кле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ор фло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ина сух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ки для ле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жницы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ная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ей силик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лф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ая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уп. 500 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каранд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м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7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чески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ценарии русских народны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наро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тская литера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е народ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ниги по малому фолькл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ографские расх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чать иллюстраций,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дактический матери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тографии городец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решка семе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жель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ымковская игрушка,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тографии филимоновских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тографии хохлом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тографии Полхов-майдан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ы на проведение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душные ш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ла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чаеп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лата труда сотруд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даг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ециалис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лная стоимост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бу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49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мета на необходимую сумму затрат проекта</w:t>
      </w:r>
    </w:p>
    <w:p>
      <w:pPr>
        <w:pStyle w:val="Normal"/>
        <w:keepNext w:val="tru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атья расход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ые костю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ный 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пособ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ая 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ографские рас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дактический 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веде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труда сотруд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9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2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5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144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этап. Подготовитель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учение специальной литературы и составление перспективного плана НОД  по изобразительной деятельности, картотеки  бесед, малого фольклора, дидактических игр, русских народных игр, чтению художествен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кетирование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формление родительского уголка: консультации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родные иг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Русские народные праздники»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пки-передвижки с текстами потешек и рекомендаций к их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полнение предметно-развивающей среды в груп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 начальном этапе нами была оформлен мини-музей народной старины «Русская горница». Детям очень интересно было увидеть в действии настоящую прялку, попить чай из самовара в деревянной посуде, постоять в красном угл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4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 этап. Основ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еседы и рассматривание иллюстраций на тему истории, одежды, обуви, жилья, быта, кухни русского на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Рисова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Леп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Аппликац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раздники и развлече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идактические игр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движные игр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гры-драматизации по сказкам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Чтение русских народных сказок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Знакомство с пословицами, поговорками, закличками, считалками, загадкам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т. д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II этап. Заключительны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зультатов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результатив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пользование детьми в активной речи потешек, считалок, загад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спитанники умеют играть в русские народные подвижные игры, используя считал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нание детьми сказок, сказочных персонажей, умение узнавать их в произведениях изобразительн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нание истории русского народного костюма, головных уб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спользование детьми атрибутов русской народной культуры в самостоя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Бережно относятся к предметам быта, произведениям народ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система работы позволяет формировать у детей дошкольного возраста знания о культурном наследии русского народа. Работа основана на формировании эмоционально окрашенного чувства причастности детей к наследию прошлого, в том числе благодаря созданию особой среды, позволяющей как бы непосредственно с ним соприкоснуться.</w:t>
      </w:r>
    </w:p>
    <w:p>
      <w:pPr>
        <w:pStyle w:val="Normal"/>
        <w:tabs>
          <w:tab w:val="clear" w:pos="708"/>
          <w:tab w:val="left" w:pos="352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2:00Z</dcterms:created>
  <dc:creator>IBM</dc:creator>
  <dc:description/>
  <dc:language>en-US</dc:language>
  <cp:lastModifiedBy>IBM</cp:lastModifiedBy>
  <cp:lastPrinted>2014-12-08T16:22:00Z</cp:lastPrinted>
  <dcterms:modified xsi:type="dcterms:W3CDTF">2014-12-08T08:22:00Z</dcterms:modified>
  <cp:revision>2</cp:revision>
  <dc:subject/>
  <dc:title/>
</cp:coreProperties>
</file>