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дошкольное образовательное учреждение </w:t>
        <w:br/>
        <w:t>детский сад комбинированного вида №3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«День космонавтики»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онспект музыкально - познавательного развлечен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«</w:t>
      </w:r>
      <w:r>
        <w:rPr>
          <w:rFonts w:cs="Times New Roman" w:ascii="Times New Roman" w:hAnsi="Times New Roman"/>
          <w:b/>
          <w:sz w:val="48"/>
          <w:szCs w:val="48"/>
        </w:rPr>
        <w:t>Ладонью заслоняясь от света….</w:t>
      </w:r>
      <w:r>
        <w:rPr>
          <w:b/>
          <w:bCs/>
          <w:sz w:val="44"/>
        </w:rPr>
        <w:t>»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Казурова Ирина Владимиро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аботник МОУ д/с № 33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11 год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а развлечения. Познавательно-развлекательное;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участвуют дети подготовительной группы);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витие внимания, памяти, углубление знаний  в области покорения космоса, воспитание патриотиз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вести детей к пониманию того, что космонавтом может быть только здоровый, образованный, настойчивый и бесстрашный человек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ь беречь и любить нашу планету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система, обручи, ноутбук, проектор,эк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Организационная игра воспитателя с детьми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Совместное с детьми размышление о юбилее первого полета Юрия Алексеевича Гагарина в космос.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Сделать поделки ко дню космонав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0" cy="400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000500"/>
                    </a:xfrm>
                    <a:prstGeom prst="rect">
                      <a:avLst/>
                    </a:prstGeom>
                    <a:ln w="571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3700" cy="3068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068955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звле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донью заслоняясь от с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мальчи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волшебно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а станции Лу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орвавшись от тетрад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с достоинств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будто так и быть дол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та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ина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дивительного 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нач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рм неразгаданных планет.</w:t>
      </w:r>
    </w:p>
    <w:p>
      <w:pPr>
        <w:pStyle w:val="Normal"/>
        <w:ind w:left="-284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60620" cy="3801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12 апреля наша страна отмечает День космонавтики. Это всенародный праздник.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. Вы можете сказать “что тут особенного?” Но ведь совсем недавно о космических полетах говорили как о фантастик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вы узнаете много нового о космических полетах, космонавтах. У нас присутствуют гости, которые готовы ответить на любой вопро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ученый – истори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асскажите, как началась дорога к космосу, кто стоял у истоков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95250</wp:posOffset>
                </wp:positionV>
                <wp:extent cx="299085" cy="410210"/>
                <wp:effectExtent l="5715" t="5080" r="5080" b="5715"/>
                <wp:wrapNone/>
                <wp:docPr id="4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4100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-9pt;margin-top:-7.5pt;width:23.5pt;height:32.2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зентации № 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История исследования космоса и  развитие космонавтики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Ученый – историк</w:t>
      </w:r>
      <w:r>
        <w:rPr>
          <w:sz w:val="28"/>
          <w:szCs w:val="28"/>
        </w:rPr>
        <w:t xml:space="preserve"> рассказывает: Ещё со времен Древней Греции существовали мифы о полетах – Икар и Дедал. Но уже на границе XIX–XX веков были заложены основы космонавтики как науки, основоположником которой считается Константин Эдуардович Циолковский. Идеи Циолковского создали лишь теоретическую базу для будущих пол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0" cy="2714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пасибо господин ученый. Присаживайтесь. А теперь мы спросим у нового гостя – космонавта: Каким же требованиям должен отвечать космонавт?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монавт.</w:t>
      </w:r>
      <w:r>
        <w:rPr>
          <w:sz w:val="28"/>
          <w:szCs w:val="28"/>
        </w:rPr>
        <w:t xml:space="preserve"> Требования к космонавтам такие: во-первых, отменное здоровье с двойным–тройным запасом прочност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занимались физической подготовкой и закаливанием, проводили учебно-тренировочные полеты на самолетах, следили за состоянием организма, вращались на центрифуге, проводили кратковременные полеты в невесомости. Давайте и мы с вами проведем подготовку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минутка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бе ясном солнце светит,</w:t>
        <w:br/>
        <w:t>Космонавт летит в ракете. –</w:t>
        <w:br/>
        <w:t>(Потягивания —руки вверх.)</w:t>
        <w:br/>
        <w:t>А внизу леса, поля—</w:t>
        <w:br/>
        <w:t>Расстилается земля.</w:t>
        <w:br/>
        <w:t xml:space="preserve">(Низкий наклон вперёд, руки разводятся в стороны.)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 — стоит ракета</w:t>
        <w:br/>
        <w:t>(Руки вытянуты вверх.)</w:t>
        <w:br/>
        <w:t>Три, четыре — самолет. </w:t>
        <w:br/>
        <w:t>(Руки в стороны.)</w:t>
        <w:br/>
        <w:t>Раз, два — хлопок в ладоши,</w:t>
        <w:br/>
        <w:t>(Хлопаем в ладоши.)</w:t>
        <w:br/>
        <w:t>А потом на каждый счет.</w:t>
        <w:br/>
        <w:t>(Шагаем на месте.)</w:t>
        <w:br/>
        <w:t>Раз, два, три, четыре— </w:t>
        <w:br/>
        <w:t>(Хлопаем в ладоши.)</w:t>
        <w:br/>
        <w:t>Руки выше, плечи шире</w:t>
        <w:br/>
        <w:t>(Руки вверх-вниз.)</w:t>
        <w:br/>
        <w:t>Раз, два, три, четыре </w:t>
        <w:br/>
        <w:t>(Хлопаем в ладоши.)</w:t>
        <w:br/>
        <w:t>И на месте походили. 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 теперь посмотрим – как вы готовы к полетам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 "КОСМОНАВТЫ"(видео № 2)</w:t>
        <w:br/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е или зале раскладываются обручи - ракеты. </w:t>
        <w:br/>
        <w:t>Каждая ракета предназначена для двух космонавтов. Играющих на несколько человек больше чем мест в ракетах. Дети, проговаривая текст, идут по площадке и выполняют тренировочные упражнения, готовясь к полёту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37250" cy="4185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ЖДУТ НАС БЫСТРЫЕ РАКЕТЫ </w:t>
        <w:br/>
        <w:t>ДЛЯ ПОЛЁТА НА ПЛАНЕТЫ</w:t>
        <w:br/>
        <w:t>НА КАКУЮ ЗАХОТИМ </w:t>
        <w:br/>
        <w:t>НА ТАКУЮ ПОЛЕТИМ!</w:t>
        <w:br/>
        <w:t>НО В ИГРЕ ОДИН СЕКРЕТ</w:t>
        <w:br/>
        <w:t>ОПОЗДАВШИМ МЕСТА НЕТ!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Дети разбегаются и попарно занимают ракеты. Вставшие в обруч дети поднимают его над головой, сдвинув плечи и плотно прижавшись друг другу спинами и затылками. По команде:"ВЗЛЁТ!"- косманавты опускают обруч вниз и кладут у своих ног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что? Готовы к полету??? Тогда споем о том, что мы дружный экипаж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252095" cy="226695"/>
                <wp:effectExtent l="5080" t="5715" r="82550" b="81280"/>
                <wp:wrapNone/>
                <wp:docPr id="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68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27pt;margin-top:2.45pt;width:19.8pt;height:17.8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СНЯ «Наш веселый экипаж»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узыка: Ю.Чичк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лова: К.Ибряев, П.Синявский</w:t>
      </w:r>
    </w:p>
    <w:p>
      <w:pPr>
        <w:pStyle w:val="Normal"/>
        <w:spacing w:lineRule="auto" w:line="240"/>
        <w:ind w:hanging="0"/>
        <w:jc w:val="center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смонавт.</w:t>
      </w:r>
      <w:r>
        <w:rPr>
          <w:rFonts w:cs="Times New Roman" w:ascii="Times New Roman" w:hAnsi="Times New Roman"/>
          <w:sz w:val="28"/>
          <w:szCs w:val="28"/>
        </w:rPr>
        <w:t xml:space="preserve"> Кроме того, большое внимание уделялось занятиям по астрономии, ракетной технике, конструкции и устройству космического корабля и его различных систем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 читает загадк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ё комета облетела,</w:t>
        <w:br/>
        <w:t>Всё на небе осмотрела.</w:t>
        <w:br/>
        <w:t>Видит, в космосе нора -</w:t>
        <w:br/>
        <w:t>Это черная …</w:t>
        <w:br/>
        <w:t>В черных дырах темнота</w:t>
        <w:br/>
        <w:t>Чем-то черным занята.</w:t>
        <w:br/>
        <w:t>Там окончил свой полет</w:t>
        <w:br/>
        <w:t>Межпланетный …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ездолет - стальная птица,</w:t>
        <w:br/>
        <w:t>Он быстрее света мчится.</w:t>
        <w:br/>
        <w:t>Познает на практике</w:t>
        <w:br/>
        <w:t>Звездные …</w:t>
        <w:br/>
        <w:t>А галактики летят</w:t>
        <w:br/>
        <w:t>В рассыпную как хотят.</w:t>
        <w:br/>
        <w:t>Очень здоровенная</w:t>
        <w:br/>
        <w:t>Эта вся вселенная!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смосе</w:t>
        <w:br/>
        <w:t>цепочка загадок про детей</w:t>
        <w:br/>
        <w:t>Чтобы глаз вооружить</w:t>
        <w:br/>
        <w:t>И со звездами дружить,</w:t>
        <w:br/>
        <w:t>Млечный путь увидеть чтоб</w:t>
        <w:br/>
        <w:t>Нужен мощный …</w:t>
        <w:br/>
        <w:br/>
        <w:t>Телескопом сотни лет</w:t>
        <w:br/>
        <w:t>Изучают жизнь планет.</w:t>
        <w:br/>
        <w:t>Нам расскажет обо всем</w:t>
        <w:br/>
        <w:t>Умный дядя …</w:t>
        <w:br/>
        <w:br/>
        <w:t>Астроном - он звездочет,</w:t>
        <w:br/>
        <w:t>Знает все наперечет!</w:t>
        <w:br/>
        <w:t>Только лучше звезд видна</w:t>
        <w:br/>
        <w:t>В небе полная …</w:t>
        <w:br/>
        <w:br/>
        <w:t>До Луны не может птица</w:t>
        <w:br/>
        <w:t>Долететь и прилуниться,</w:t>
        <w:br/>
        <w:t>Но зато умеет это</w:t>
        <w:br/>
        <w:t>Делать быстрая …</w:t>
        <w:br/>
        <w:br/>
        <w:t>У ракеты есть водитель,</w:t>
        <w:br/>
        <w:t>Невесомости любитель.</w:t>
        <w:br/>
        <w:t>По-английски: "астронавт",</w:t>
        <w:br/>
        <w:t>А по-русски …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Автор. Олеся Емельян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Полет первого космического корабля с человеком на борту потряс весь мир. Хочется знать подробнее об этом дне. Давайте спросим об этом у нашего историка-учено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42875</wp:posOffset>
                </wp:positionV>
                <wp:extent cx="299085" cy="410210"/>
                <wp:effectExtent l="5715" t="5080" r="5080" b="5715"/>
                <wp:wrapNone/>
                <wp:docPr id="8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4100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-9pt;margin-top:-11.25pt;width:23.5pt;height:32.2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ЕЗЕНТАЦИЯ № 2 «Юрий Гагарин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ый – историк</w:t>
      </w:r>
      <w:r>
        <w:rPr>
          <w:rFonts w:cs="Times New Roman" w:ascii="Times New Roman" w:hAnsi="Times New Roman"/>
          <w:sz w:val="28"/>
          <w:szCs w:val="28"/>
        </w:rPr>
        <w:t>. Первым в космос летит Ю.А. Гагарин. Подписывают ему полетное задание. Стоял солнечный, теплый день, вокруг в степи цвели тюльпаны. Ракета ослепительно ярко сверкала на солнце. На прощание отводилось 2-3 минуты, а прошло десять. Гагарина посадили в корабль за 2 часа до стар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а опустела. И знаменитое гагаринское “Поехали!”. Ракета медленно, будто нехотя, изрыгая лавину огня, поднимается со старта и стремительно уходит в небо. Вскоре ракета исчезла из ви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Й ГАГАРИН</w:t>
        <w:br/>
        <w:t>В космической ракете </w:t>
        <w:br/>
        <w:t>С названием «Восток» </w:t>
        <w:br/>
        <w:t>Он первым на планете </w:t>
        <w:br/>
        <w:t>Подняться к звёздам смог. </w:t>
        <w:br/>
        <w:t>Поёт об этом песни </w:t>
        <w:br/>
        <w:t>Весенняя капель: </w:t>
        <w:br/>
        <w:t>Навеки будут вместе</w:t>
        <w:br/>
        <w:t>Гагарин и апрель.</w:t>
        <w:br/>
        <w:t>(В.Степанов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973070" cy="28365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нопка старт и дюзы взвизг,</w:t>
        <w:br/>
        <w:t>Оператор слышит крик.</w:t>
        <w:br/>
        <w:t>замер в ожиданье зал.</w:t>
        <w:br/>
        <w:t>- "Поехали!" - он закричал.</w:t>
        <w:br/>
        <w:br/>
        <w:t>Не боялся? Ерунда!</w:t>
        <w:br/>
        <w:t>Ведь летел он в никуда!</w:t>
        <w:br/>
        <w:t>Просто знал, что это надо!</w:t>
        <w:br/>
        <w:t>Честь страны, ему наградой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Мечтают мальчишки.</w:t>
        <w:br/>
        <w:t>И дома за книжкой, </w:t>
        <w:br/>
        <w:t>И в детском саду мечтают</w:t>
        <w:br/>
        <w:t>Мальчишки лететь на звезду!</w:t>
        <w:br/>
        <w:t>Упорно мечтают они о Луне </w:t>
        <w:br/>
        <w:t>И даже летают, </w:t>
        <w:br/>
        <w:t>Но только, но только </w:t>
        <w:br/>
        <w:t>Во сне!</w:t>
        <w:br/>
        <w:t>4.Но вот, как в тумане, </w:t>
        <w:br/>
        <w:t>Проходят года.</w:t>
        <w:br/>
        <w:t>Всё манит и манит</w:t>
        <w:br/>
        <w:t>Мальчишек звезда!</w:t>
        <w:br/>
        <w:t>Взлетают всё выше </w:t>
        <w:br/>
        <w:t>«Восток»» и «Восход»»,</w:t>
        <w:br/>
        <w:t>И голос их слышит </w:t>
        <w:br/>
        <w:t>Российский  народ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какая же  Земля с высоты? Давайте спросим у космонав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615</wp:posOffset>
                </wp:positionH>
                <wp:positionV relativeFrom="paragraph">
                  <wp:posOffset>266065</wp:posOffset>
                </wp:positionV>
                <wp:extent cx="299085" cy="410210"/>
                <wp:effectExtent l="5715" t="5080" r="5080" b="5715"/>
                <wp:wrapNone/>
                <wp:docPr id="10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4100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57.45pt;margin-top:20.95pt;width:23.5pt;height:32.2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Космонавт. </w:t>
      </w:r>
      <w:r>
        <w:rPr>
          <w:rFonts w:cs="Times New Roman" w:ascii="Times New Roman" w:hAnsi="Times New Roman"/>
          <w:sz w:val="28"/>
          <w:szCs w:val="28"/>
        </w:rPr>
        <w:t>Красива наша Земля. Вся в нежно-голубом ореол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рывок из фильма о космос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ий. А к нам пришел еще один гость – эколог. Давайте спросим у него, как же влияют космические полеты и запуски ракет на экологию Зем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и освоение космоса требуют применения очень мощных технических средств – космических ракет. Это порождает экологическую опасность, например ближний Космос загрязнен огромным количеством (более 3000 т) мусора. Столкновение с ними – реальная угроза для космических аппаратов. Наиболее опасен выброс химических веществ в процессе работы реактивных двигателей: в околоземное пространство поступает в это время огромная масса различных химических продуктов, в основном газообразных, причем некоторые токсичны. Поэтому нужно беречь Землю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мл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ет воспитатель)</w:t>
        <w:br/>
        <w:t>Замечательно, друзья, </w:t>
        <w:br/>
        <w:t>Что наш дом родной - Земля.</w:t>
        <w:br/>
        <w:t>Никаких сомнений нету -</w:t>
        <w:br/>
        <w:t>Это лучшая планета!</w:t>
        <w:br/>
        <w:t>С голубым высоким небом,</w:t>
        <w:br/>
        <w:t>Зреющим на нивах хлебом,</w:t>
        <w:br/>
        <w:t>Широтою океанов,</w:t>
        <w:br/>
        <w:t>Высотою перевалов,</w:t>
        <w:br/>
        <w:t>Шумной жизнью городов,</w:t>
        <w:br/>
        <w:t>Тихим шелестом лесов.</w:t>
        <w:br/>
        <w:t>Травы, звери, птицы, люди,</w:t>
        <w:br/>
        <w:t>Всё, что было, есть и будет,</w:t>
        <w:br/>
        <w:t>Всё, что видим мы кругом -</w:t>
        <w:br/>
        <w:t>Это в космосе наш дом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одна планета-сад</w:t>
        <w:br/>
        <w:t>В этом космосе холодном.</w:t>
        <w:br/>
        <w:t>Только здесь леса шумят,</w:t>
        <w:br/>
        <w:t>Птиц скликая перелётных,</w:t>
        <w:br/>
        <w:t>Лишь на ней одной цветут</w:t>
        <w:br/>
        <w:t>Ландыши в траве зелёной,</w:t>
        <w:br/>
        <w:t>И стрекозы только тут</w:t>
        <w:br/>
        <w:t>В речку смотрят удивлённо...</w:t>
        <w:br/>
        <w:t>Береги свою планету -</w:t>
        <w:br/>
        <w:t>Ведь другой, похожей, нету!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149600" cy="24847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Из 40000 профессий, существующих на Земле, профессия космонавта самая трудная, опасная и ответственная. Это настоящий подвиг. Мы только стоим на пороге новой эры – космической. Несмотря на то, что после первого полета человека к звездам на околоземных орбитах побывали уже сотни людей из разных государств, мы делаем лишь первые ша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1290</wp:posOffset>
                </wp:positionH>
                <wp:positionV relativeFrom="paragraph">
                  <wp:posOffset>-151765</wp:posOffset>
                </wp:positionV>
                <wp:extent cx="299085" cy="410210"/>
                <wp:effectExtent l="5080" t="5080" r="5715" b="5715"/>
                <wp:wrapNone/>
                <wp:docPr id="12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4100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-12.7pt;margin-top:-11.95pt;width:23.5pt;height:32.2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ЕЗЕНТАЦИЯ № 3 «Космические достижения сегодня»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10</wp:posOffset>
                </wp:positionH>
                <wp:positionV relativeFrom="paragraph">
                  <wp:posOffset>562610</wp:posOffset>
                </wp:positionV>
                <wp:extent cx="252095" cy="226695"/>
                <wp:effectExtent l="5715" t="5715" r="81915" b="81280"/>
                <wp:wrapNone/>
                <wp:docPr id="1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68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5.3pt;margin-top:44.3pt;width:19.8pt;height:17.8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Как много еще неизведанного в космосе. А может где-нибудь нас ждут братья по разум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Инопланетян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400675" cy="35331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403215" cy="36207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Когда последний закруглен ви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хорошо сойти на Землю с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унуться после всех трев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вую красоту всего зем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ика в сеченье звездных трас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 нее глядеть, не нагляде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однимаясь в небо всякий р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Земле мы оставляем сердц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252095" cy="226695"/>
                <wp:effectExtent l="5715" t="5715" r="81915" b="81280"/>
                <wp:wrapNone/>
                <wp:docPr id="1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68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9pt;margin-top:-0.2pt;width:19.8pt;height:17.8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вучит песня   ТРАВА У ДОМА. Дети ухо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35604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45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7:00Z</dcterms:created>
  <dc:creator>-</dc:creator>
  <dc:description/>
  <cp:keywords/>
  <dc:language>en-US</dc:language>
  <cp:lastModifiedBy>Irene</cp:lastModifiedBy>
  <dcterms:modified xsi:type="dcterms:W3CDTF">2013-10-17T15:50:00Z</dcterms:modified>
  <cp:revision>7</cp:revision>
  <dc:subject/>
  <dc:title/>
</cp:coreProperties>
</file>