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«Цент развития ребенка – детский сад «Алёнка»</w:t>
        <w:br/>
        <w:t xml:space="preserve"> город </w:t>
      </w:r>
      <w:r>
        <w:rPr>
          <w:sz w:val="22"/>
          <w:szCs w:val="22"/>
          <w:lang w:val="en-US" w:eastAsia="en-US"/>
        </w:rPr>
        <w:t xml:space="preserve"> А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образовательная деятельность </w:t>
        <w:br/>
        <w:t xml:space="preserve"> «Художественно – эстетическое развитие» (рисование).</w:t>
        <w:br/>
        <w:t>для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  <w:br/>
        <w:t>Горбатенко Жан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ема: «Пряничный домик» (коллективная работа, подгруппа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етям для дизайна к  оформлению интерьера сказочного дом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становке новых целей в овладении деятельностью и помогать добиваться желаемо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Расширить представление о кондитерских издел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Формировать умение в дизайне изображения образа сказочного д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южетную композицию, изображая основные объек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Развивать эстетические чувства (ритма, цвета, композиции), эсте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, образное представление, умение оценивать изобра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нетрадиционная методика «Из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ение зернами» (манная, ячневая, рисовая, пшенная, гречневая крупы); аквар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, клей, восковые мелки, картинка – раскраска с изображением пряничного д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3 лист, гуашь, емкости с водой, кисти, тканевые салфе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; «Рече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»; «Физическое развит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проблемной ситуации, рефлексия, игровой пр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, показ, поощ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рганизационной деятельности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одная часть - 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метода «Детки - конфет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метода</w:t>
      </w:r>
      <w:r>
        <w:rPr>
          <w:rFonts w:cs="Times New Roman" w:ascii="Times New Roman" w:hAnsi="Times New Roman"/>
          <w:sz w:val="24"/>
          <w:szCs w:val="24"/>
        </w:rPr>
        <w:t>: поприветствовать друг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гнитная доска, магниты, шаблон вазы для конф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изображением конф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подготовка:</w:t>
      </w:r>
      <w:r>
        <w:rPr>
          <w:rFonts w:cs="Times New Roman" w:ascii="Times New Roman" w:hAnsi="Times New Roman"/>
          <w:sz w:val="24"/>
          <w:szCs w:val="24"/>
        </w:rPr>
        <w:t xml:space="preserve"> Приготовить шаблон вазы для конфет, картинк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ами разной формы и разм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проведения</w:t>
      </w:r>
      <w:r>
        <w:rPr>
          <w:rFonts w:cs="Times New Roman" w:ascii="Times New Roman" w:hAnsi="Times New Roman"/>
          <w:sz w:val="24"/>
          <w:szCs w:val="24"/>
        </w:rPr>
        <w:t>: Воспитатель предлагает детям положить конфеты в вазу. На доске шаблон вазы, картинки конфет – на столе. Педагог берёт понравившуюся конфетку, описывает ее (большая круглая в красивой красной обвертке) и крепит к шаблону вазы на доске. Затем каждый ребёнок должен по очереди выполнить предложенно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Здравствуйте ребята! Давайте мы все превратимся во вкусные и сладкие конфеты. Выберите для себя конфетку и положите ее в вазу </w:t>
      </w:r>
      <w:r>
        <w:rPr>
          <w:rFonts w:cs="Times New Roman" w:ascii="Times New Roman" w:hAnsi="Times New Roman"/>
          <w:i/>
          <w:sz w:val="24"/>
          <w:szCs w:val="24"/>
        </w:rPr>
        <w:t>(шаблон вазы для конфет закреплен на мольберте, дети прикрепляют свои конфеты)</w:t>
      </w:r>
      <w:r>
        <w:rPr>
          <w:rFonts w:cs="Times New Roman" w:ascii="Times New Roman" w:hAnsi="Times New Roman"/>
          <w:sz w:val="24"/>
          <w:szCs w:val="24"/>
        </w:rPr>
        <w:t>. Посмотрите, как много конфет мы положили в нашу ва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часть (целеполагание) - 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метода «Магази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метод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лад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ММ презентация, ноутб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подготовка:</w:t>
      </w:r>
      <w:r>
        <w:rPr>
          <w:rFonts w:cs="Times New Roman" w:ascii="Times New Roman" w:hAnsi="Times New Roman"/>
          <w:sz w:val="24"/>
          <w:szCs w:val="24"/>
        </w:rPr>
        <w:t xml:space="preserve"> Приготовить средства ИКТ, сделать презент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оведения</w:t>
      </w:r>
      <w:r>
        <w:rPr>
          <w:rFonts w:cs="Times New Roman" w:ascii="Times New Roman" w:hAnsi="Times New Roman"/>
          <w:sz w:val="24"/>
          <w:szCs w:val="24"/>
        </w:rPr>
        <w:t>: ММ презентация сопровождается музыкальным оформлением, с показом сладостей (конфет, печенья, пряников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спокойную расслабляющую музыку показ мультимедийной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д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какие сладости вы увидели, назовите их? (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Формирование ожиданий обучающихся – 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метода «Пряничные гном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метода:</w:t>
      </w:r>
      <w:r>
        <w:rPr>
          <w:rFonts w:cs="Times New Roman" w:ascii="Times New Roman" w:hAnsi="Times New Roman"/>
          <w:sz w:val="24"/>
          <w:szCs w:val="24"/>
        </w:rPr>
        <w:t xml:space="preserve"> создать проблемную ситуацию и найти пути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аудио записи песни «Пряничный дом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подготовка:</w:t>
      </w:r>
      <w:r>
        <w:rPr>
          <w:rFonts w:cs="Times New Roman" w:ascii="Times New Roman" w:hAnsi="Times New Roman"/>
          <w:sz w:val="24"/>
          <w:szCs w:val="24"/>
        </w:rPr>
        <w:t xml:space="preserve"> приготовить аудиозапись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аудио записи песни «Пряничный домик». Педагог рассказывает о проблемной ситуации, которая приключилась с пряничными гномиками. Предложить детям помочь гномикам решить их пробл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Ребята! Пряничные гномики очень дружно жили в своем домике. Но об этом узнал злой колдун. Он украл их домик. Давайте для пряничных гномиков сделаем картину с изображением их домика. Они подарят ее колдуну на память, а он вернет им их настоящий домик. И они снова будут жить там дружно и вес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«Работа над темой» -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метода «Пряничный дом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метода:</w:t>
      </w:r>
      <w:r>
        <w:rPr>
          <w:rFonts w:cs="Times New Roman" w:ascii="Times New Roman" w:hAnsi="Times New Roman"/>
          <w:sz w:val="24"/>
          <w:szCs w:val="24"/>
        </w:rPr>
        <w:t xml:space="preserve"> закреплять представление детей о сладостях; совершенствовать способы работы в нетрадиционной технике «Изображение зерном» сказочного об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а «Пряничного домика»; вызвать желание детей сотрудничать в коллекти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приготовить большую картинку – раскраску (Пряничного домика») А-3, емкости с крупами (манная, ячневая, рисовая, пшенная, гречневая), клей ПВА по количеству детей и тканевые салфетки, восковые мелки, емкости с водой, кисти, гуашь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подготовка:</w:t>
      </w:r>
      <w:r>
        <w:rPr>
          <w:rFonts w:cs="Times New Roman" w:ascii="Times New Roman" w:hAnsi="Times New Roman"/>
          <w:sz w:val="24"/>
          <w:szCs w:val="24"/>
        </w:rPr>
        <w:t xml:space="preserve"> приготовить большую картинку – раскраску «Пряничного дом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лагает детям создать изображение «Пряничного домика» техн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жение зер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едагог предварительно, должен определить, какую цветовую га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он будет использовать для изображения фона, сладостей (конфет, пряничного дом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чного гномика, елоч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Ребята! Давайте создадим картину «Пряничного домика». Вначале о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ное изображение обрисовывается цветными мелками, затем делается фон, использу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распрыскивания голубой акварельной краски на лист бумаги с помощью пульвер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ра, где была определена площадь фона изображаемого рисунка, так будет выполн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ровка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м возможность подсохнуть краске. Затем на основное изображение поэтап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ся клей ПВА. Заполненное место клеем засыпается крупой. Изображение образ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а засыпается ячневой крупой, крыша – пшено, окошки, двери и елочка – рис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й, круглые элементы рисунка и звездочка на елочке – манной крупой, челове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номик) – пшеном. Даем хорошо просохнуть. Лишнюю крупу стряхнуть с рису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все хорошо подсохнет раскрасить крупу гуашевой краской.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работают, стоя вокруг большого стола, предварительно самостоятельно разбиваются на небольшие группы, для выполнения определенной части работы в изображении картины, кто – будет изображать фон, а кто – домик, другие – пряничного гномика и елочки.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руднении, педагог оказывает помощь, как словесно, так и показом. Пока дети раб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ют, педагог поддерживает диалог с детьми). </w:t>
      </w:r>
      <w:r>
        <w:rPr>
          <w:rFonts w:cs="Times New Roman" w:ascii="Times New Roman" w:hAnsi="Times New Roman"/>
          <w:sz w:val="24"/>
          <w:szCs w:val="24"/>
        </w:rPr>
        <w:t>Ребята, какие вы молодцы, у вас всё п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ло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оработка содержания темы - 3,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метода: «Сласте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метода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е детей в классификации кондитер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( сахарные и печенные) слад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-игра «Сластё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подготовка:</w:t>
      </w:r>
      <w:r>
        <w:rPr>
          <w:rFonts w:cs="Times New Roman" w:ascii="Times New Roman" w:hAnsi="Times New Roman"/>
          <w:sz w:val="24"/>
          <w:szCs w:val="24"/>
        </w:rPr>
        <w:t xml:space="preserve"> Приготовить презентацию «В гости к прянич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ику по имени Сластёна» (четвертый лишний - классификация кондитерских изд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ведения, включая объяснение задания обучающимся: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поиграть в интерактивную игру, определить, что на слайде лишнее и по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едагог заранее продумывает, какие картинку для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размест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Ребята! А сейчас мы сыграем с вами в игру и узнаем, правильно ли вы запомнили всё, что вы видели в слайд - шоу? Внимательно посмотрите на экран и скажите, какая картинка будет лишняя и почему? (классификация сладостей).</w:t>
        <w:br/>
        <w:t xml:space="preserve"> 6. Разминка (релаксация) - 3,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метода: «Гном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 метода: </w:t>
      </w:r>
      <w:r>
        <w:rPr>
          <w:rFonts w:cs="Times New Roman" w:ascii="Times New Roman" w:hAnsi="Times New Roman"/>
          <w:sz w:val="24"/>
          <w:szCs w:val="24"/>
        </w:rPr>
        <w:t>Снять психоэмоциональное напряжение, размя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негромкое музыкальное оформ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варительная подготовка: </w:t>
      </w:r>
      <w:r>
        <w:rPr>
          <w:rFonts w:cs="Times New Roman" w:ascii="Times New Roman" w:hAnsi="Times New Roman"/>
          <w:sz w:val="24"/>
          <w:szCs w:val="24"/>
        </w:rPr>
        <w:t>приготовить мелодию для гимна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проведения</w:t>
      </w:r>
      <w:r>
        <w:rPr>
          <w:rFonts w:cs="Times New Roman" w:ascii="Times New Roman" w:hAnsi="Times New Roman"/>
          <w:sz w:val="24"/>
          <w:szCs w:val="24"/>
        </w:rPr>
        <w:t>: Педаг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агает детям превратиться в маленьких гном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едагог заранее заучивает текст и подбирает мелодию для релакс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ы: мелодии по усмотрению педагога.</w:t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«Ребята! Представьте себе, что вы попали в сказочную страну гномов. Мы с вами маленькие гномы и нам необходимо немного размяться. Смотрите на меня и повторяйте за мной.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ительная часть. Рефлексия - 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метода: «Сладкоеж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метода:</w:t>
      </w:r>
      <w:r>
        <w:rPr>
          <w:rFonts w:cs="Times New Roman" w:ascii="Times New Roman" w:hAnsi="Times New Roman"/>
          <w:sz w:val="24"/>
          <w:szCs w:val="24"/>
        </w:rPr>
        <w:t xml:space="preserve"> Выяснить впечатления и настроение у участников от совместной деятельности выполненного задания, закрепить знание о сладос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;</w:t>
      </w:r>
      <w:r>
        <w:rPr>
          <w:rFonts w:cs="Times New Roman" w:ascii="Times New Roman" w:hAnsi="Times New Roman"/>
          <w:sz w:val="24"/>
          <w:szCs w:val="24"/>
        </w:rPr>
        <w:t xml:space="preserve"> шаблоны ваз для конфет и печеных слад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подготовка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шаблоны вазы, конфет (леденец, кар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и - разной формы и размера, печеные сладости (печенье, пирожное, пряники), маг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ная доска, магни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едагог предлагает детям выбрать картинки со сладостями, которые соответствуют их настро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Дорогие ребята! Сейчас я вам предлагаю стать кондитерами, человеком, который создает сладости. Возьмите с подноса те сладости, которые вам нравятся. Скажите, что вам напомин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нец – напоминает солнышко, ласковое и тепл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 - веселую рад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к – игривое настро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 – тепло маминых р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ое – напоминает облачко, такое воздушное и неж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вы выберете сладости, положите их в вазу (показывает на доску, где находятся ваз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61925</wp:posOffset>
            </wp:positionV>
            <wp:extent cx="1133475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ята, вам понравилось быть кондитерами? Какие сладости вы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4:00Z</dcterms:created>
  <dc:creator>Admin</dc:creator>
  <dc:description/>
  <cp:keywords/>
  <dc:language>en-US</dc:language>
  <cp:lastModifiedBy>Admin</cp:lastModifiedBy>
  <cp:lastPrinted>2016-01-18T17:31:00Z</cp:lastPrinted>
  <dcterms:modified xsi:type="dcterms:W3CDTF">2016-01-31T06:09:00Z</dcterms:modified>
  <cp:revision>8</cp:revision>
  <dc:subject/>
  <dc:title/>
</cp:coreProperties>
</file>