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сширять представления детей о народных и православных праздника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стойчивого заинтересованного, уважительного отношения к культуре русского народ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бережно относиться к праздничным народным традициям и обычая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игру как эмоционально-образное средство влияния на дет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творческую активность, находчивость, умение сосредоточить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выполнять правила и нормы поведения в совместной игр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иваться согласованности движений, единства в создании образа и настро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в игре культуру честного соперничеств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работу по обогащению, активизации словаря, совершенствованию  звуковой культуры речи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 Знакомство детей с краткой историей праздника Пасхи, с народными традициями. Рассматривание иллюстраций по теме. Посещение выставки рисунков раскрашенных пасхальных яиц, выполненных старшими детьми. Разучивание весенних хороводных игр, закличек, считалок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Русские народные костюмы, «каток», крашеные пасхальные яйца, маленькие сувениры, игрушки. 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Идет Святая Пасхальная неделя (Светлая седмица). Много интересного узнали мы о празднике Пасхи. Называют его праздником праздников, торжеством торжеств. Этот день знаменит не только вкусным угощением. Богат он и обрядами. В этот день старики расчесывали волосы с пожеланиями, чтобы у них было столько внуков, сколько волос на голове, умывались с золота, серебра и красного яичка в надежде разбогатеть, а молодые взбирались на крыши, чтобы лучше рассмотреть, как будет играть и веселиться красное солнышко. Когда во время пасхальной службы звучали слова «Христос Воскресе. Воистину Воскресе», молодые девушки загадывали на будущее хорошего жени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 Святой  Пасхальной недели начинаются первые весенние хороводы и игры. Давайте и мы, добры молодцы и красны девицы, покличем вес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на, весна красна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ди, весна с радость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адостью, с радостью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великою милость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 льном высоки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орнем глубоким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хлебами обильны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А теперь встанем в хоровод и поиграем в знакомую нам  игру «Бабушка Маланья». Вспомним правила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месте с взрослым становятся в круг, в середине которого  находится ребенок, изображающий Бабушку Маланью. Все  движутся по кругу и поют смешную песенку. Слова дви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Маланьи, у старуш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ли в маленькой избуш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мь сынов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мь дочер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без бров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такими глаз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такими уш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такими нос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такими ус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такой бородой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такой головой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чего не ел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сиде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е гляде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лали вот так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помощью жестов и мимики  дети изображают то, о чем говорится в тексте: закрывают руками брови, делают «круглые» глаза, «большой» нос и уши, показывают усы и др., присаживаются на корточки, повторяют за ведущим любое смешное дви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Молодцы, ребята! Какие вы все веселые и находчивые! Скажите мне – какое угощение готовят для пасхального стола? (Обращает внимание  на выставку пасхальных яиц, дети  рассматривают их). В старину придумали много игр с пасхальными яйцами. Одной из этих игр я вас хочу научить. Называется она «Катание яиц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сстилаем подстилку на земле или ограничиваем чем-то ровную поверхность, на ней раскладываем яйца и маленькие сувениры, игрушки. Устанавливаем деревянный или картонный желоб - «каток». Дети по очереди подходят к «катку» и катят яйцо – битку (можно использовать одно яйцо или разные для каждого игрока). Выигрышем становится тот предмет, которого яичко косну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Понравилась вам, ребята, новая игра? Научите этой игре своих друзей, братьев и сестер. В Пасху принято дарить друг другу крашеные яйца. Давайте и мы подарим нашим гостям по яич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                            </w:t>
      </w:r>
      <w:r>
        <w:rPr>
          <w:sz w:val="52"/>
          <w:szCs w:val="52"/>
        </w:rPr>
        <w:t>Конспект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открытого мероприятия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о игровой деятельности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средней группе МДОУ детский сад №4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Звездочка»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 Чирко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27:00Z</dcterms:created>
  <dc:creator>P-4</dc:creator>
  <dc:description/>
  <dc:language>en-US</dc:language>
  <cp:lastModifiedBy>P-4</cp:lastModifiedBy>
  <cp:lastPrinted>2009-04-21T21:42:00Z</cp:lastPrinted>
  <dcterms:modified xsi:type="dcterms:W3CDTF">2009-04-21T17:47:00Z</dcterms:modified>
  <cp:revision>4</cp:revision>
  <dc:subject/>
  <dc:title>Цели: </dc:title>
</cp:coreProperties>
</file>