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Плакунч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для младших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Плаку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ягоды, грибочки, овощ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ал под музыку входит ведущий и де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-ка, ребята, как красиво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ругом разноцветных листь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за праздник к нам пришёл? Конечно, праздни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, летя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к нам сюда ветер листочки принёс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как их много! </w:t>
      </w:r>
      <w:r>
        <w:rPr>
          <w:i/>
          <w:sz w:val="28"/>
          <w:szCs w:val="28"/>
        </w:rPr>
        <w:t>(показывает на листья разбросанные по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 все осен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есенк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листья золоты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сня "Осень"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знаю, что вы для праздника приготовили стихи про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ребёнок:</w:t>
      </w:r>
      <w:r>
        <w:rPr>
          <w:sz w:val="28"/>
          <w:szCs w:val="28"/>
        </w:rPr>
        <w:t xml:space="preserve"> Праздник осенью в лес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тло,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ие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здесь раз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ребёнок:</w:t>
      </w:r>
      <w:r>
        <w:rPr>
          <w:sz w:val="28"/>
          <w:szCs w:val="28"/>
        </w:rPr>
        <w:t xml:space="preserve"> Ветер с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 веток об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жёлтые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 под ноги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ий ребёнок:</w:t>
      </w:r>
      <w:r>
        <w:rPr>
          <w:sz w:val="28"/>
          <w:szCs w:val="28"/>
        </w:rPr>
        <w:t xml:space="preserve"> Дождь холодный льёт и ль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улять нам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 дорога позв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сень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ребёнок:</w:t>
      </w:r>
      <w:r>
        <w:rPr>
          <w:sz w:val="28"/>
          <w:szCs w:val="28"/>
        </w:rPr>
        <w:t xml:space="preserve"> Дождик, дождик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ит в ст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земля, вс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ождя промо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 на стульчики, вдруг на столе начинает звонить теле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слышите, нам кто-то звонит </w:t>
      </w:r>
      <w:r>
        <w:rPr>
          <w:i/>
          <w:sz w:val="28"/>
          <w:szCs w:val="28"/>
        </w:rPr>
        <w:t>(берёт тру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о! Алло! Да, это детский сад. А вам кто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из младшей группы? Я вас слушаю. У вас случилась беда, и вам нужна помощь. Конечно, приедем и поможем. Ребята,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нам позвонили из леса. У них случилась беда. Маленький гномик, по имени Плакунчик, плачет на весь лес. Никто его не может успокоить. Нам с вами нужно срочно отправляться в лес, на помощь Плакунчику. Садитесь скорей друг за другом поедем на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-игра «Автобус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 друг за другом, едут в лес, в лесу сидит Плакунчик и плач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Плакунчик! Мы приехали к тебе на помощь. Что с тобой случилось,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кунчик:</w:t>
      </w:r>
      <w:r>
        <w:rPr>
          <w:sz w:val="28"/>
          <w:szCs w:val="28"/>
        </w:rPr>
        <w:t xml:space="preserve"> Как же мне не плакать? Всё лето я жил в своём лесу, собирал ягоды, слушал, как поют птицы и всё это закончилось. Наступила противная Осень. Стало холодно и сыро, всё время идёт дождь, мне так грустно и тоск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лакунчик, но Осень совсем не противная. Осень приходит к нам каждый год, лес осенью становится разноцветным, нарядным. Люди собирают богатый урожай. А то, что осенью идёт дождь-это совсем не страшно. Послушай, что наши ребятки делают во время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"Капельки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дождик всё не перестаёт. Капает да капает. Ну-ка бегите скорей ко мне под зонтик. И ты, Плакунчик, бег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Солнышко и дождик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какой сильный прошёл дождь и какую он после себя лужу оставил. Но я знаю, что вы лужу не боитесь. Мы сейчас с вами высоко подпрыгнем и через лужу перепры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 вокруг лужи и исполняют песню-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прыгни через луж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, Плакунчик, ты больше не боишься дожд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кунчик:</w:t>
      </w:r>
      <w:r>
        <w:rPr>
          <w:sz w:val="28"/>
          <w:szCs w:val="28"/>
        </w:rPr>
        <w:t xml:space="preserve"> Дождика не боюсь, а плакать всё равно буду. Ягод в лесу нет. Шишки, орешки все белочка к себе дупло утащила. А я чем буду питаться? </w:t>
      </w:r>
      <w:r>
        <w:rPr>
          <w:i/>
          <w:sz w:val="28"/>
          <w:szCs w:val="28"/>
        </w:rPr>
        <w:t>(плач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Плакунчик, не стоит расстраиваться. Наши ребятки богатый урожай овощей и фруктов собрали. Они с тобой сейчас подел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 грузовиках перевозят урожай Плакунч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Перевези урожай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, Плакунчик, посмотри, какие замечательные грибочки выросли в твоё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"Собери грибочки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, Плакунчик, развеселили мы тебя? Не будешь больше на весь лес плакать и лесных жителей пу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раз так. Хотим мы тебе на прощанье наш весёлый танец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Чок, да ч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Плакунчик, понравился тебе наш танец?</w:t>
      </w:r>
    </w:p>
    <w:p>
      <w:pPr>
        <w:pStyle w:val="Normal"/>
        <w:rPr/>
      </w:pPr>
      <w:r>
        <w:rPr>
          <w:b/>
          <w:sz w:val="28"/>
          <w:szCs w:val="28"/>
        </w:rPr>
        <w:t>Плакунчик:</w:t>
      </w:r>
      <w:r>
        <w:rPr>
          <w:sz w:val="28"/>
          <w:szCs w:val="28"/>
        </w:rPr>
        <w:t xml:space="preserve"> Очень понравился. Мне и ребятки ваши тоже пон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ваши игры, танцы и песни я вам подарок подарю.(дарит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тебе Плакунчик. Ты без нас не скучай пожалуйста. Дел в лесу очень много. Зверюшкам лесным помогай, за лесом следи. А мы к тебе весной в гости ещё придем. Садитесь ребятки в наш автобус, нам в группу пора. До свидания всем, до новых встреч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1</dc:creator>
  <dc:description/>
  <cp:keywords/>
  <dc:language>en-US</dc:language>
  <cp:lastModifiedBy>1</cp:lastModifiedBy>
  <dcterms:modified xsi:type="dcterms:W3CDTF">2015-10-13T06:26:00Z</dcterms:modified>
  <cp:revision>7</cp:revision>
  <dc:subject/>
  <dc:title/>
</cp:coreProperties>
</file>