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детский сад № 28 «Туяна»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«ЗДОРОВЫЙ ДОШКОЛЬНИК – ЗДОРОВОЕ БУДУЩЕЕ!»</w:t>
      </w:r>
    </w:p>
    <w:p>
      <w:pPr>
        <w:pStyle w:val="Style14"/>
        <w:spacing w:before="0" w:after="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З ОПЫТА РАБОТЫ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дошкольниками старшего возраста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структор по физической культуре Крюкова С. А.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6"/>
          <w:szCs w:val="36"/>
        </w:rPr>
        <w:t>«ЗДОРОВЫЙ ДОШКОЛЬНИК – ЗДОРОВОЕ БУДУЩЕЕ!»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время достаточно быстро характеризуется изменениями природной и социальной среды, а также ведет к физическим, психическим, культурным, нравственным и другим переменам каждого человека. Поэтому самой актуальной проблемой на сегодняшний день является сохранение и укрепление здоровья детей. В.А.Сухомлинский писал: «Я не боюсь еще и еще раз повторить: забота о здоровье ребенка – это важнейший труд воспитателя…»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рассматривается как полное физическое, психическое и социальное благополучие, как гармоничное состояние организма, которое позволяет человеку быть активным в своей жизни, добиваться успехов в различной деятельности. Для достижения гармонии с природой, самим собой необходимо учиться заботится о своем здоровье с детств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на сегодняшний день является формирование у детей дошкольного возраста мотивов, понятий, убеждений в необходимости сохранения своего здоровья и укрепления его с помощью приобщения к здоровому и безопасному образу жизни.     Значимость применения данной работы определяется решением задач оздоровления дошкольников, воспитания культуры безопасного и здорового образа жизни – создания прочной основы для воспитания здорового ребенка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вязи с актуальностью проблемы появилась </w:t>
      </w:r>
      <w:r>
        <w:rPr>
          <w:rStyle w:val="StrongEmphasis"/>
          <w:sz w:val="28"/>
          <w:szCs w:val="28"/>
        </w:rPr>
        <w:t>идея:</w:t>
      </w:r>
      <w:r>
        <w:rPr>
          <w:sz w:val="28"/>
          <w:szCs w:val="28"/>
        </w:rPr>
        <w:t xml:space="preserve"> создание новой, более эффективной модели развития у дошкольников навыков здорового образа жизни.</w:t>
      </w:r>
    </w:p>
    <w:p>
      <w:pPr>
        <w:pStyle w:val="Style14"/>
        <w:spacing w:before="0" w:after="0"/>
        <w:ind w:firstLine="54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благоприятных условий для будущего формирования здоровой и физически крепкой личности, воспитания у детей созидательного отношения к своему здоровью.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задачи:</w:t>
      </w:r>
    </w:p>
    <w:p>
      <w:pPr>
        <w:pStyle w:val="Style14"/>
        <w:numPr>
          <w:ilvl w:val="1"/>
          <w:numId w:val="3"/>
        </w:numPr>
        <w:spacing w:before="0" w:after="0"/>
        <w:rPr/>
      </w:pPr>
      <w:r>
        <w:rPr>
          <w:sz w:val="28"/>
          <w:szCs w:val="28"/>
        </w:rPr>
        <w:t>Воспитание у детей потребности в здоровье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0"/>
        <w:rPr/>
      </w:pPr>
      <w:r>
        <w:rPr>
          <w:sz w:val="28"/>
          <w:szCs w:val="28"/>
        </w:rPr>
        <w:t>Создание здоровье сберегающей среды в учреждении;</w:t>
        <w:br/>
        <w:t>3. Оптимизация двигательной активности детей;</w:t>
      </w:r>
    </w:p>
    <w:p>
      <w:pPr>
        <w:pStyle w:val="Style14"/>
        <w:spacing w:before="0" w:after="0"/>
        <w:ind w:left="1080" w:hanging="0"/>
        <w:rPr/>
      </w:pPr>
      <w:r>
        <w:rPr>
          <w:sz w:val="28"/>
          <w:szCs w:val="28"/>
        </w:rPr>
        <w:t>4. Формирование эмоционального благополучия ребенка;</w:t>
      </w:r>
    </w:p>
    <w:p>
      <w:pPr>
        <w:pStyle w:val="Style14"/>
        <w:spacing w:before="0" w:after="0"/>
        <w:ind w:left="1080" w:hanging="0"/>
        <w:rPr/>
      </w:pPr>
      <w:r>
        <w:rPr>
          <w:sz w:val="28"/>
          <w:szCs w:val="28"/>
        </w:rPr>
        <w:t>5. Обеспечение высокого уровня физической подготовленности детей;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здоровом образе жизни и культуре здоровья.</w:t>
      </w:r>
    </w:p>
    <w:p>
      <w:pPr>
        <w:pStyle w:val="Style1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доровье - это состояние полного физического, душевного и социального благополучия, а не только отсутствие физических дефектов. </w:t>
      </w:r>
    </w:p>
    <w:p>
      <w:pPr>
        <w:pStyle w:val="Style14"/>
        <w:ind w:left="360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ОЗ (Всемирная организация здравоохранения)</w:t>
      </w:r>
    </w:p>
    <w:p>
      <w:pPr>
        <w:pStyle w:val="Style14"/>
        <w:numPr>
          <w:ilvl w:val="0"/>
          <w:numId w:val="4"/>
        </w:numPr>
        <w:spacing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Дети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С целью систематизации и решения широкого спектра задач физкультурно-оздоровительная работа в детском саду осуществляться на основе следующих </w:t>
      </w:r>
      <w:r>
        <w:rPr>
          <w:b/>
          <w:sz w:val="28"/>
          <w:szCs w:val="28"/>
        </w:rPr>
        <w:t>направлен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Социально-психологическое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Интеллектуально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Двигательно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Оздоровительно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рез развитие этих направлений у детей формируются потребности к освоению ценностей физической культуры и здорового образа жизни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я важность поставленной проблемы, мною был проведен анализ организации познавательных занятий в детском саду и их влияние на формирование осознанного отношения детей к своему здоровью. В нашем детском саду «Туяна» еженедельно проводятся занятия познавательного цикла, знакомящие детей со строением тела человека и безопасным поведением в быту и на природе. Тематика занятий: "Где растут витамины?", "Чей нос лучше", "На зарядку становись!", "Я здоровье берегу - быть здоровым я хочу!" и др. Познавательные занятия разнообразны по форме: дидактические игры, самостоятельные исследования и т.п. Опыт показывает, что дети без особых усилий усваивают знания о строении организма и приобретают первоначальные навыки ОБЖ, если знания преподносятся в доступной и увлекательной форме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физической культуре я провожу в игровой форме, на протяжении всего цикла к детям приходит один и тот же персонаж, каждое последующее занятие начинается с закрепления полученных ранее знаний. Непременное условие - позитивный эмоциональный настрой детей и предупреждение утомления. В ходе каждого занятия использую различные виды массажа, динамические и оздоровительные паузы, пальчиковые игры. Занятия - это всегда театрально - игровое действо, они заряжают детей положительными эмоциями. В работе по формированию привычки здорового образа жизни широко использую литературные произведения. Например, стихи для малышей Н. Пикулевой и М. Дружининой, «Мойдодыр» К. Чуковского с иллюстрациями, «Неболейка» И.Соковня и «Румяные щечки» С. Прокофьевой. Художественные образы помогают ребенку осмыслить ценности здорового образа жизни, вызывают живой эмоциональный отклик, желание подражать любимым героям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В результате познавательных занятий, проведенных воспитателями, "Витаминный калейдоскоп", "Полезные продукты" дети узнали, какие продукты полезны для организма, какие витамины содержаться во фруктах и овощах. Полученные знания закрепляю на занятии по изодеятельности "Рисование натюрморта" и в лепке овощей и фруктов. В ходе работы были организованы выставки поделок из овощей "Осенняя фантазия" с привлечением родителей. Во время занятий физической культурой с дошкольниками важно удовлетворение их естественной потребности в движении и ощущении «мышечной радости». При этом особое внимание обращаю на развитие интереса детей к спортивным занятиям, желание посещать их. Дошкольникам мало интересны «традиционные» учебно-тренировочные занятия, они быстро утомляются, начинают отвлекаться. В поисках средств повышения интереса детей к спортивным занятиям я использую в своей работе ритмическую и дыхательную гимнастику,  валеологические игры, сюжетно-игровые и физкультурно-познавательные занятия. Каждое физкультурно-познавательное занятие начинаю с беседы об изучаемом явлении («Зачем нужна зарядка?», «Почему полезно закаляться?», «Как нужно себя вести с незнакомыми людьми?» и т.д.). Физкультурно-познавательные занятия ценны тем, что дети не только накапливают двигательный опыт, но и приобретают знания, умения и навыки здорового образа жизни. В построении интегрированных занятий применяю метод сложение русских сказок. Так же в работе использую малые формы народного фольклора (потешки, прибаутки, заклички) для оздоровительных пауз, что способствуют воспитанию детей в национальных традициях. Каждое спортивное занятие включает дыхательную гимнастику, например: «Часики», «Трубач», «Петух», «Каша кипит», «Насосы». Также систематически использую упражнения креативного характера, направленные на оздоровление позвоночника и развитие детского творчества: «Крокодил», «Колобок», «Цапля», «Лодочка», «Корзиночка», «Тачка», «Мостик»; ритмическую гимнастику с предметами (мячи, ленточки). </w:t>
      </w:r>
    </w:p>
    <w:p>
      <w:pPr>
        <w:pStyle w:val="Style1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закаливания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Использую в работе комплекс закаливания, состоящий из следующих мероприятий: ежедневные оздоровительные прогулки; умывание холодной водой из-под крана рук до локтей перед едой и после каждого загрязнения рук; полоскание рта и горла прохладной водой после принятия пищи; хождение босиком после сна по «дорожке здоровья» с использованием физических упражнений; использование различных массажеров (счеты, «колючих» ковриков) с соблюдением техники безопасности; воздушные ванны до и после сна, во время утренней гимнастики, на занятиях по физической культуре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Способствуют оздоровлению подвижные игры, которые я провожу летом и зимой на открытом воздухе, что является эффективным средством закаливания организма. Провожу солевое закаливание, чесночное полоскание горла, а в зимнее время ароматизацию помещений - чесноком и луком, с целью кварцевания. Для профилактики простудных заболеваний в осенне-весенний период года организую перед прогулкой и обедом чесночно-луковые закуски. А также предусматриваю строгое соблюдение возрастного режима занятий, рациональное использование наглядных пособий, обязательное выполнение гигиенических и санитарных требований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формы работы весьма интересны дошкольникам. Они направлены на передачу педагогом ребенку двигательных умений и навыков, формируют знания о пользе физических занятий, игр и упражнений, развивают выносливость, внимание, самостоятельность, что в дальнейшем способствует эффективному обучению в школе. Стимулирует не только двигательную, но и познавательную активность. </w:t>
      </w:r>
    </w:p>
    <w:p>
      <w:pPr>
        <w:pStyle w:val="Style14"/>
        <w:tabs>
          <w:tab w:val="clear" w:pos="708"/>
          <w:tab w:val="left" w:pos="4244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одители</w:t>
        <w:tab/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Я уверена, что ни одна, даже самая лучшая физкультурно-оздоровительная не сможет дать полноценных результатов, если она не решается совместно с семьей. Для работы с родителями в группе оформлен физкультурный уголок «Ступеньки к здоровью», папки-передвижки: «Современные пути оздоровления дошкольников»; «О правильной осанке» и провожу консультации с родителями. Проведены родительские собрания по теме: «Экология здоровья», «Здоровью - зеленый огонек». Также в летний и зимний период проводила дни здоровья «Папа, мама, я – спортивная семья». Я думаю, для того чтобы быть настоящим пропагандистом идей здорового образа жизни, детский сад в своей деятельности должен служить образцом такого воспитания. Только при этом условии родители с доверием отнесутся к рекомендациям воспитателей и охотно пойдут с ними на контакт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таким образом здоровье сберегающая среда, способствует формированию у детей навыков здоровья, выработке разумного отношения к своему организму, умению вести здоровый образ жизни с раннего детств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здоровому образу жизни неразрывно связан с двигательной активностью, как мощным и стимулирующим фактором интеллектуального и эмоционального развития ребенка. Именно на основе интереса детей к физкультурной деятельности следует формировать умения и навыки обеспечения здоровой жизнедеятельности, мотивацию на здоровье. </w:t>
      </w:r>
    </w:p>
    <w:p>
      <w:pPr>
        <w:pStyle w:val="Style14"/>
        <w:spacing w:before="75" w:after="75"/>
        <w:ind w:right="105" w:firstLine="540"/>
        <w:jc w:val="both"/>
        <w:textAlignment w:val="top"/>
        <w:rPr/>
      </w:pPr>
      <w:r>
        <w:rPr>
          <w:sz w:val="28"/>
          <w:szCs w:val="28"/>
        </w:rPr>
        <w:t>Таким образом, можно сделать  </w:t>
      </w:r>
      <w:r>
        <w:rPr>
          <w:rStyle w:val="StrongEmphasis"/>
          <w:b w:val="false"/>
          <w:sz w:val="28"/>
          <w:szCs w:val="28"/>
        </w:rPr>
        <w:t>вывод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: </w:t>
        <w:br/>
        <w:t xml:space="preserve">каждое занятие направлено на оптимизацию режима двигательной активности детей, оно дарит детям радость, всплеск положительных эмоций, пробуждает интерес к разным играм и физическим упражнениям, а также способствует формированию умений общаться со сверстниками. В процессе игровых упражнений, направленных на регулирование двигательной активности, дети приобретают базовые двигательные умения и навыки, а также учатся управлять своим поведением. </w:t>
      </w:r>
    </w:p>
    <w:p>
      <w:pPr>
        <w:pStyle w:val="Style14"/>
        <w:spacing w:before="75" w:after="75"/>
        <w:ind w:right="105" w:firstLine="54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За время проведения мною оздоровительной работы была выявлена положительная динамика состояния здоровья и физического развития дошкольников. Повысилась сопротивляемость организма детей, что подтверждается значительным уменьшением числа часто болеющих детей. Важно также отметить, что внедрение дифференцированных игр-упражнений, направленных на регулирование двигательной активности детей, позволило положительно повлиять на их психофизическое развитие и характер поведения. </w:t>
        <w:br/>
        <w:t xml:space="preserve">       Эффективность физкультурно-оздоровительной работы во многом определяется взаимодействием с воспитателями и родителями.</w:t>
      </w:r>
    </w:p>
    <w:p>
      <w:pPr>
        <w:pStyle w:val="Style14"/>
        <w:spacing w:before="75" w:after="75"/>
        <w:ind w:right="105"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75" w:after="75"/>
        <w:ind w:right="105"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6:00Z</dcterms:created>
  <dc:creator>User</dc:creator>
  <dc:description/>
  <cp:keywords/>
  <dc:language>en-US</dc:language>
  <cp:lastModifiedBy>IBM</cp:lastModifiedBy>
  <cp:lastPrinted>2012-09-10T12:09:00Z</cp:lastPrinted>
  <dcterms:modified xsi:type="dcterms:W3CDTF">2016-02-01T06:01:00Z</dcterms:modified>
  <cp:revision>3</cp:revision>
  <dc:subject/>
  <dc:title/>
</cp:coreProperties>
</file>