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73" w:after="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 к математическому турниру для 2 класса.</w:t>
      </w:r>
    </w:p>
    <w:p>
      <w:pPr>
        <w:pStyle w:val="C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спорилось нужное дело,</w:t>
        <w:br/>
        <w:t>Чтобы в жизни не знать неудач,</w:t>
        <w:br/>
        <w:t>Мы в поход отправляемся смело</w:t>
        <w:br/>
        <w:t>В мир загадок и сложных задач.</w:t>
      </w:r>
    </w:p>
    <w:p>
      <w:pPr>
        <w:pStyle w:val="C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беда, что идти далеко.</w:t>
        <w:br/>
        <w:t>Не боимся, что путь будет труден,</w:t>
        <w:br/>
        <w:t>Достижения крупные людям</w:t>
        <w:br/>
        <w:t>Никогда не давались легко.</w:t>
      </w:r>
    </w:p>
    <w:p>
      <w:pPr>
        <w:pStyle w:val="C1"/>
        <w:shd w:fill="FFFFFF" w:val="clear"/>
        <w:rPr>
          <w:rStyle w:val="C5"/>
          <w:rFonts w:ascii="Arial" w:hAnsi="Arial" w:cs="Arial"/>
          <w:color w:val="000000"/>
        </w:rPr>
      </w:pPr>
      <w:r>
        <w:rPr>
          <w:rStyle w:val="C5"/>
          <w:rFonts w:cs="Arial" w:ascii="Arial" w:hAnsi="Arial"/>
          <w:color w:val="000000"/>
        </w:rPr>
        <w:t>Математический турнир я открываю.</w:t>
      </w:r>
      <w:r>
        <w:rPr>
          <w:rFonts w:cs="Arial" w:ascii="Arial" w:hAnsi="Arial"/>
          <w:color w:val="000000"/>
        </w:rPr>
        <w:br/>
      </w:r>
      <w:r>
        <w:rPr>
          <w:rStyle w:val="C5"/>
          <w:rFonts w:cs="Arial" w:ascii="Arial" w:hAnsi="Arial"/>
          <w:color w:val="000000"/>
        </w:rPr>
        <w:t>Всем успехов пожелаю.</w:t>
      </w:r>
      <w:r>
        <w:rPr>
          <w:rFonts w:cs="Arial" w:ascii="Arial" w:hAnsi="Arial"/>
          <w:color w:val="000000"/>
        </w:rPr>
        <w:br/>
      </w:r>
      <w:r>
        <w:rPr>
          <w:rStyle w:val="C5"/>
          <w:rFonts w:cs="Arial" w:ascii="Arial" w:hAnsi="Arial"/>
          <w:color w:val="000000"/>
        </w:rPr>
        <w:t>Думать, мыслить, не зевать,</w:t>
      </w:r>
      <w:r>
        <w:rPr>
          <w:rFonts w:cs="Arial" w:ascii="Arial" w:hAnsi="Arial"/>
          <w:color w:val="000000"/>
        </w:rPr>
        <w:br/>
      </w:r>
      <w:r>
        <w:rPr>
          <w:rStyle w:val="C5"/>
          <w:rFonts w:cs="Arial" w:ascii="Arial" w:hAnsi="Arial"/>
          <w:color w:val="000000"/>
        </w:rPr>
        <w:t>Быстро все в уме считать.</w:t>
      </w:r>
    </w:p>
    <w:p>
      <w:pPr>
        <w:pStyle w:val="C1"/>
        <w:shd w:fill="FFFFFF" w:val="clear"/>
        <w:rPr>
          <w:rStyle w:val="C5"/>
          <w:rFonts w:ascii="Arial" w:hAnsi="Arial" w:cs="Arial"/>
          <w:color w:val="000000"/>
        </w:rPr>
      </w:pPr>
      <w:r>
        <w:rPr/>
      </w:r>
    </w:p>
    <w:p>
      <w:pPr>
        <w:pStyle w:val="C1"/>
        <w:shd w:fill="FFFFFF" w:val="clear"/>
        <w:rPr>
          <w:rFonts w:ascii="Arial" w:hAnsi="Arial" w:cs="Arial"/>
          <w:color w:val="000000"/>
        </w:rPr>
      </w:pPr>
      <w:r>
        <w:rPr>
          <w:rStyle w:val="C5c9c0c6"/>
          <w:rFonts w:eastAsia="Arial" w:cs="Arial" w:ascii="Arial" w:hAnsi="Arial"/>
          <w:color w:val="000000"/>
        </w:rPr>
        <w:t xml:space="preserve">                                       </w:t>
      </w:r>
      <w:r>
        <w:rPr>
          <w:rStyle w:val="C5c9c0c6"/>
          <w:rFonts w:cs="Arial" w:ascii="Arial" w:hAnsi="Arial"/>
          <w:color w:val="000000"/>
        </w:rPr>
        <w:t> </w:t>
      </w:r>
      <w:r>
        <w:rPr>
          <w:rStyle w:val="C5c9c0c6"/>
          <w:rFonts w:cs="Arial" w:ascii="Arial" w:hAnsi="Arial"/>
          <w:color w:val="000000"/>
        </w:rPr>
        <w:t>Разминка</w:t>
      </w:r>
    </w:p>
    <w:p>
      <w:pPr>
        <w:pStyle w:val="C1"/>
        <w:shd w:fill="FFFFFF" w:val="clear"/>
        <w:rPr/>
      </w:pPr>
      <w:r>
        <w:rPr>
          <w:rStyle w:val="C5c6"/>
          <w:rFonts w:cs="Arial" w:ascii="Arial" w:hAnsi="Arial"/>
          <w:color w:val="000000"/>
        </w:rPr>
        <w:t>Предлагаю вам ряд вопросов на быстроту ответа. В этих задачах простота и ясность.</w:t>
      </w:r>
    </w:p>
    <w:p>
      <w:pPr>
        <w:pStyle w:val="C1"/>
        <w:shd w:fill="FFFFFF" w:val="clear"/>
        <w:rPr>
          <w:rStyle w:val="C5c6"/>
          <w:rFonts w:ascii="Arial" w:hAnsi="Arial" w:cs="Arial"/>
          <w:color w:val="000000"/>
        </w:rPr>
      </w:pPr>
      <w:r>
        <w:rPr/>
      </w:r>
    </w:p>
    <w:p>
      <w:pPr>
        <w:pStyle w:val="C1"/>
        <w:shd w:fill="FFFFFF" w:val="clear"/>
        <w:rPr>
          <w:rFonts w:ascii="Arial" w:hAnsi="Arial" w:cs="Arial"/>
          <w:color w:val="000000"/>
        </w:rPr>
      </w:pPr>
      <w:r>
        <w:rPr>
          <w:rStyle w:val="C5c9c6"/>
          <w:rFonts w:eastAsia="Arial" w:cs="Arial" w:ascii="Arial" w:hAnsi="Arial"/>
          <w:color w:val="000000"/>
        </w:rPr>
        <w:t xml:space="preserve">                                </w:t>
      </w:r>
      <w:r>
        <w:rPr>
          <w:rStyle w:val="C5c9c6"/>
          <w:rFonts w:cs="Arial" w:ascii="Arial" w:hAnsi="Arial"/>
          <w:color w:val="000000"/>
        </w:rPr>
        <w:t xml:space="preserve">Вопросы 1команд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ла старуха в Москву, а навстречу ей три старика. Сколько человек шло в Москву? (1старуха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ет ли при делении получиться ноль? (Да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олько раз в году встаёт солнце? (365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прямоугольника отрезали один угол. Сколько углов осталось? (5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тух весит на одной ноге 5кг 500г. Сколько весит петух на двух ногах? (5кг 500г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ет ли быть в треугольнике два тупых угла? (Нет)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rPr>
          <w:rFonts w:ascii="Arial" w:hAnsi="Arial" w:cs="Arial"/>
          <w:color w:val="000000"/>
        </w:rPr>
      </w:pPr>
      <w:r>
        <w:rPr>
          <w:rStyle w:val="C5c9c6"/>
          <w:rFonts w:eastAsia="Arial" w:cs="Arial" w:ascii="Arial" w:hAnsi="Arial"/>
          <w:color w:val="000000"/>
        </w:rPr>
        <w:t xml:space="preserve">                                    </w:t>
      </w:r>
      <w:r>
        <w:rPr>
          <w:rStyle w:val="C5c9c6"/>
          <w:rFonts w:cs="Arial" w:ascii="Arial" w:hAnsi="Arial"/>
          <w:color w:val="000000"/>
        </w:rPr>
        <w:t xml:space="preserve">Вопросы 2 команде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ет ли при умножении получиться ноль (Да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называется результат вычитания? (Разность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жала тройка лошадей. Каждая пробежала 5км. Сколько км проехал ямщик? (5км.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овите самое маленькое двузначное число. (10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дереве сидело 6 птиц. Охотник выстрелил и сбил одну птицу. Сколько птиц осталось на дереве? (Ни одной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дите четверть от ста. (25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двух руках 10 пальцев. Сколько пальцев на 10 руках? (50)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Весёлая разминка.</w:t>
      </w:r>
    </w:p>
    <w:p>
      <w:pPr>
        <w:pStyle w:val="C1"/>
        <w:shd w:fill="FFFFFF" w:val="clear"/>
        <w:rPr/>
      </w:pPr>
      <w:r>
        <w:rPr>
          <w:rStyle w:val="C5"/>
          <w:rFonts w:cs="Arial" w:ascii="Arial" w:hAnsi="Arial"/>
          <w:color w:val="000000"/>
        </w:rPr>
        <w:t>Я докажу, что в течение целого года вам почти некогда учиться в школе. В году 365 дней. Из них 52 воскресенья и, по крайне мере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ё 182 дня отпадает. Остаётся 20 дней, но ведь не весь день продолжаются занятия в школе, а не более четверти дня, поэтому ещё 15 дней отпадает. Остаётся всего-навсего 5 дней. Многому ли тут можно выучиться?</w:t>
      </w:r>
    </w:p>
    <w:p>
      <w:pPr>
        <w:pStyle w:val="C1"/>
        <w:shd w:fill="FFFFFF" w:val="clear"/>
        <w:rPr>
          <w:rStyle w:val="C5"/>
          <w:rFonts w:ascii="Arial" w:hAnsi="Arial" w:cs="Arial"/>
          <w:color w:val="000000"/>
        </w:rPr>
      </w:pPr>
      <w:r>
        <w:rPr/>
      </w:r>
    </w:p>
    <w:p>
      <w:pPr>
        <w:pStyle w:val="C4"/>
        <w:rPr>
          <w:rFonts w:ascii="Arial" w:hAnsi="Arial" w:cs="Arial"/>
          <w:color w:val="000000"/>
        </w:rPr>
      </w:pPr>
      <w:r>
        <w:rPr>
          <w:rStyle w:val="C0c2"/>
          <w:rFonts w:eastAsia="Arial" w:cs="Arial" w:ascii="Arial" w:hAnsi="Arial"/>
          <w:color w:val="000000"/>
        </w:rPr>
        <w:t xml:space="preserve">                          </w:t>
      </w:r>
      <w:r>
        <w:rPr>
          <w:rStyle w:val="C0c2"/>
          <w:rFonts w:cs="Arial" w:ascii="Arial" w:hAnsi="Arial"/>
          <w:color w:val="000000"/>
        </w:rPr>
        <w:t xml:space="preserve">Самое красивое число </w:t>
      </w:r>
    </w:p>
    <w:p>
      <w:pPr>
        <w:pStyle w:val="C4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 xml:space="preserve">Попрошу капитанов выбрать по 1 человеку из своей команды. </w:t>
      </w:r>
    </w:p>
    <w:p>
      <w:pPr>
        <w:pStyle w:val="C4"/>
        <w:rPr>
          <w:rStyle w:val="C5"/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 xml:space="preserve">Сейчас я каждому загадаю число, ваши товарищи напишут его с закрытыми глазами. (23, 48, 72) Потом мы выберем самое красивое число. </w:t>
      </w:r>
    </w:p>
    <w:p>
      <w:pPr>
        <w:pStyle w:val="C4"/>
        <w:rPr>
          <w:rStyle w:val="C0"/>
          <w:rFonts w:ascii="Arial" w:hAnsi="Arial" w:cs="Arial"/>
        </w:rPr>
      </w:pPr>
      <w:r>
        <w:rPr>
          <w:rStyle w:val="C0c2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«Дальше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олее чем за 5 минут решить как можно больше задач из 19 на смекалку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Команда № 1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 Синдбада сундук с кладом. Чтобы замок открылся, надо набрать шифр: это наименьшее число, записанное двумя одинаковыми цифрами. (11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и мальчика – Коля, Петя и Ваня отправились в магазин. По дороге они нашли 3 копейки. Сколько бы денег нашёл Ваня, если бы отправился в магазин один? (3 коп.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ина бревна 5м. В одну минуту от него отпиливают по одному метру. За сколько минут будет распилено всё бревно? (4 мин.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Летело стадо гусей: один гусь впереди, а два позади; один позади и два впереди; один между двумя и три в ряд. Сколько было всего гусей? (3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У отца есть сын, который вдвое моложе отца. Сын родился тогда, когда отцу было 24 года. Сколько теперь лет сыну и отцу? (24 года и 48 лет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к сделать из двух спичек десять, не ломая их? (X - римская цифра 10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корзине 4 яблока. Как разделить их между 4 детьми так, чтобы каждый ребёнок получил по яблоку и одно яблоко осталось бы в корзине? (Одному ребёнку яблоко отдать с корзиной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ве бабушки отправились пешком в город и вместе прошли 60км. Сколько километров прошла каждая из них, если они шли с одинаковой скоростью? (По 60км каждая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колько концов у 5 палок? А у 5 с половиной палок? (10 концов, 12 концов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парке 10 скамеек. Весной 4 скамейки заменили новыми. Сколько скамеек стало в парке? (10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ловец стоит на берегу реки. На том же или на другом берегу реки он окажется, если переплывёт реку 8 раз? (На том же.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Лампочки в ёлочной гирлянде чередуются в таком порядке: красная, зелёная, синяя. Сколько лампочек в гирлянде, если зелёных лампочек 5? (15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 перемене из класса вышли 4 мальчика и 6 девочек. На сколько человек уменьшилось число учеников в классе? (На 10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ля выше Веры, а Вера выше Наташи. Кто из девочек ниже всех ростом? (Наташа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ядом растут три молодых дерева. Ствол дуба тоньше ствола берёзы, а ствол берёзы тоньше ствола сосны. Какое дерево тоньше? (Дуб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Через 3 месяца Боре исполнится 7 лет. Определите возраст Бори (6 лет 9 месяцев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колько оборотов делает часовая стрелка часов за сутки? (2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Капитан пиратской шхуны приказал пиратам собраться на шхуне в 8 часов. Верно ли, что пираты соберутся вовремя? Почему? (Нет, надо уточнить 8 утра или 8 вечера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ящике 2 красных и 3 зелёных кубика. Из ящика, не глядя, взяли 3 кубика. Окажется ли среди них зелёный кубик? (Да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Команда № 2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Шла баба в Москву и повстречала 3 мужиков. Каждый из них нёс по мешку, в каждом мешке по коту. Сколько существ направлялось в Москву? (1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омнате 4 угла. В каждом углу сидит кошка. Против каждой кошки сидят по три кошки. Сколько всего кошек в комнате? (4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 сделать из двух спичек 5, не ломая их? (Римская цифра 5 –V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ва отца и два сына съели 3 апельсина, причём каждому из них досталось по целому апельсину. Как это могло случиться? (Дед, его сын и внук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восьмирожковой люстре 3 лампочки перегорело. Сколько лампочек нужно заменить? (3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ловец стоит на берегу реки. На том же или на другом берегу реки он окажется, если переплывёт реку 5 раз? (На другом)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" w:ascii="Arial" w:hAnsi="Arial"/>
        </w:rPr>
        <w:t>7. В кино пошли 3 девочки, каждая со своей мамой. Сколько человек пошли в кино?   (4, 5 или 6. Три решения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рно ли, что из 8 учащихся нашего класса хотя бы двое отмечают свой день рождения в одни и тот же день недели. Почему? (Верно, потому что в неделе 7 дней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столе 12 стаканов с напитками. Они чередуются в такой последовательности: молоко, какао, чай. Дети выпили всё какао. Сколько стало пустых стаканов? (4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автобусе едут пассажиры. На остановке из автобуса никто не вышел, но в него вошли пятеро мужчин и три женщины. На сколько увеличилось число пассажиров в автобусе? (На 8 человек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твол сосны распилили на 12 частей. Сколько распилов пришлось сделать? (11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колько оборотов делает минутная стрелка часов за один час? (1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шкафу лежат белые и жёлтые салфетки. Не глядя, из шкафа достали две салфетки. Верно ли, что взятые салфетки будут обязательно одного и того же цвета? (Нет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Часы показывают 7 часов 20 минут утра. Известно, что они спешат на 3 минуты. Какое время в действительности? (7 часов 17 минут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У семи братьев по одной сестре. Сколько всего детей в семье? (8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реди трёх футбольных мячей красный мяч тяжелее коричневого, коричневый тяжелее зелёного. Какой мяч самый тяжёлый? (Красный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ейчас 12 часов дня и идёт дождь. Можно ли утверждать, что через 36 часов будет солнечная погода? Почему? (Нет, будет ночь)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олк и Лиса соревновались в беге. Кто какое место занял, если известно, что Волк был не первым, а Лиса не последняя? (Лиса – 1 место, Волк – 2 место)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 Тани был треугольник, вырезанный из бумаги. Она разрезала его по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ямой линии на 2 фигуры. Какие могли получиться фигуры?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треугольника или четырёхугольник и треугольник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«Перо вверх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борудование: перо на каждую команду или воздушный шарик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ужно как можно дольше удержать перо в воздухе, дуя на него. Побеждает та команда, которая сумеет удержать в воздухе перо дольше други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 «Фантазёры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Учитель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Я покажу необыкновенного робота, который состоит из геометрических фигур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оказать и убрать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от проверим мы сейчас, У кого острее глаз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овнимательней смотрите, Ничего не пропустите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Как скажу я слово «три»,Все закрыть глаза должны. Раз, два, три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Конкурс «Тайное послание»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Рассмотрите, что находится у вас в конверте. Расположите изображения (карточки с записями арифметических действий) в определенной последовательности, так, чтобы можно было составить небольшое числовое выражение (решите  выражение) .     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курс «Плюсы – Минусы»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ьте после каждой цифры знак + или – так, чтобы равенство было верным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 1 2 3 4 5 6 7 8 9=9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вет: 0+1+2+3-4+5-6+7-8+9=9)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Конкурс капитанов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ны получают по две головоломки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ьте вместо вопросительных знаков названия цифр так, чтобы получились имена существительные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адание 1-му капитану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?л Р?а ак?са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адание 2-му капитану: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?жка ?янин смор?а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: по-два-л, Р-один-а, ак-три-са, с-три-жка, семь-янин, смор-один-а.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Знаете ли вы…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опросы для команды № 1 «Цифры»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1557 году английский математик Рекорд изрек: «Нет ничего более равного, чем две параллельные прямые». Какой математический знак он изобрел? (Знак равенства)2. Как из 4 палочек сделать 15? (Вместе с вопросом команда получает 4 счетные палочки. Следует предупредить, что их нельзя ломать.) (IIII – XV)3. В древнекитайской «Книге перемен» (VIII в. до н.э.) приведены следующие 9 чисел: 4 9 2 3 5 7 8 1 6 Что они обозначают? (Это первый «математический квадрат», в котором суммы чисел по вертикали, горизонтали и диагонали равны.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опросы для команды № 2 «Числа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 южноамериканского племени таманаки число 6 – это один палец другой руки, 11 – один палец ноги. А как по-таманакски будет 21? (Один палец руки другого человека.)2. Как разделить число 1 888 на равные части, чтобы в каждой из них получилось по 1 000? ( Горизонтальной чертой посередине)3. Почему при записи любого числа мы единицы пишем справа, десятки – левее, сотни еще левее и т.д., а не наоборот? (Цифры, которые мы используем, изобрели арабы, а они пишут справа налево)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торический конкурс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меры длины вы знаете? Теперь перед вами некоторые древнерусские меры длины: локоть, верста, аршин, сажень, пядь, вершок. Каждая команда, получив карточки с названиями этих мер, должна расположить их по мере убывания. Выиграет команда, которая быстрее выполнит это задание. (Верста, сажень, аршин, локоть, пядь, вершок.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ведения о некоторых старинных единицах измерения длины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АРШИН – единица измерения длины, пришла на Русь более 500 лет назад с купцами из восточных стран. Купцы привозили очень красивые ткани – парчу, бархат, тафту и отмеряли ее, натягивая на собственную руку, до плеча. Но так как длина рук у людей разная, купцы нанимали приказчиков (продавцов) с короткими руками. Однажды власти ввели «казённый аршин» - линейку, длиной в чью-то руку и разослали копии этой линейки во все концы России (концы линейки оковывали железом). Аршин равен 71см1,2мм, или 16 вершкам, или 28дюйма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ОТЬ – расстояние от сгиба руки до конца или середины среднего пальца. Локоть равен примерно 50с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ЖЕНЬ – это размах рук. Эта единица измерения существует под таким названием в русском языке около 900 лет. Сажень равна 213см3,6мм, или 3 аршинам, или 7фута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единица измерения в нашей стране давно не используется, но про могучего человека иногда говорят: «Саженного роста», «косая сажень в плечах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ЯДЬ – старинная русская мера длины. Это расстояние между растянутыми большим и указательным пальцами руки. Слово произошло от слова «пять». Другое название этой меры – четверть, так как пядь составляла четверть аршина. Пядь равна примерно 15см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ШОК – старая мера длины, равная примерно 4,4см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СТА – русская мера длины, равная 1,06км. Название происходит от слова «вертеть», первоначально означало поворот плуга, а потом – расстояние от одного до другого поворота плуга при пах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0">
    <w:name w:val="c5 c0"/>
    <w:basedOn w:val="Style14"/>
    <w:qFormat/>
    <w:rPr/>
  </w:style>
  <w:style w:type="character" w:styleId="C5c9c0c6">
    <w:name w:val="c5 c9 c0 c6"/>
    <w:basedOn w:val="Style14"/>
    <w:qFormat/>
    <w:rPr/>
  </w:style>
  <w:style w:type="character" w:styleId="C5c6">
    <w:name w:val="c5 c6"/>
    <w:basedOn w:val="Style14"/>
    <w:qFormat/>
    <w:rPr/>
  </w:style>
  <w:style w:type="character" w:styleId="C5c9c6">
    <w:name w:val="c5 c9 c6"/>
    <w:basedOn w:val="Style14"/>
    <w:qFormat/>
    <w:rPr/>
  </w:style>
  <w:style w:type="character" w:styleId="C5c9c0">
    <w:name w:val="c5 c9 c0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73" w:after="73"/>
    </w:pPr>
    <w:rPr/>
  </w:style>
  <w:style w:type="paragraph" w:styleId="C4">
    <w:name w:val="c4"/>
    <w:basedOn w:val="Normal"/>
    <w:qFormat/>
    <w:pPr>
      <w:spacing w:before="73" w:after="7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9:00Z</dcterms:created>
  <dc:creator>Станислав В. Мануйлов</dc:creator>
  <dc:description/>
  <cp:keywords/>
  <dc:language>en-US</dc:language>
  <cp:lastModifiedBy>Станислав В. Мануйлов</cp:lastModifiedBy>
  <cp:lastPrinted>2012-03-06T13:15:00Z</cp:lastPrinted>
  <dcterms:modified xsi:type="dcterms:W3CDTF">2013-03-28T09:52:00Z</dcterms:modified>
  <cp:revision>3</cp:revision>
  <dc:subject/>
  <dc:title>Материал к математическому турниру для 2 класса</dc:title>
</cp:coreProperties>
</file>