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3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289"/>
        <w:gridCol w:w="7301"/>
        <w:gridCol w:w="3151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 и этап урок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етическое обоснование</w:t>
            </w:r>
          </w:p>
        </w:tc>
      </w:tr>
      <w:tr>
        <w:trPr/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анизация класс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благоприятной эмоциональной атмосферы. 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бята, сегодня у нас немного необычный урок. В ходе урока нам предстоит познакомиться с высказыванием одного очень известного учёного о математике, но всё будет зависеть от качества вашей работы, от умения быстро и правильно выполнять задания. (На доске заранее приготовлено высказывание из 4 строк, каждая из которых будет открыта после определённого этапа урока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онный компонент УД.</w:t>
            </w:r>
          </w:p>
          <w:p>
            <w:pPr>
              <w:pStyle w:val="Normal"/>
              <w:rPr/>
            </w:pPr>
            <w:r>
              <w:rPr/>
              <w:t>Эмоциональная мотивация.</w:t>
            </w:r>
          </w:p>
          <w:p>
            <w:pPr>
              <w:pStyle w:val="Normal"/>
              <w:rPr/>
            </w:pPr>
            <w:r>
              <w:rPr/>
              <w:t>Беседа, эмоциональное вслушивани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эмоционального настроя на предстоящую деятельность.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о чтобы у нас сегодня все получилось, давайте подготовим наши руки к предстоящей работе.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Потирание рук.” </w:t>
            </w:r>
          </w:p>
          <w:p>
            <w:pPr>
              <w:pStyle w:val="Normal"/>
              <w:rPr/>
            </w:pPr>
            <w:r>
              <w:rPr/>
              <w:t>- Вспомните, как вы делаете это перед вкусным обедом или после удачного дела. Главное, потирать руки с видимым удовольствием</w:t>
            </w:r>
          </w:p>
          <w:p>
            <w:pPr>
              <w:pStyle w:val="Normal"/>
              <w:rPr/>
            </w:pPr>
            <w:r>
              <w:rPr/>
              <w:t>( Дети включаются в урок, во взаимодействие с учителем.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ётся благоприятная рабочая атмосфера в классе.</w:t>
            </w:r>
          </w:p>
          <w:p>
            <w:pPr>
              <w:pStyle w:val="Normal"/>
              <w:rPr/>
            </w:pPr>
            <w:r>
              <w:rPr/>
              <w:t>Обратная связь – наблюдение.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аллиграфи-ческая минутк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навыка каллиграфического письма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ля показа я предлагаю записать наименьшее пятизначное число. (10000)</w:t>
            </w:r>
          </w:p>
          <w:p>
            <w:pPr>
              <w:pStyle w:val="Style15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 наших предков, древних славян, счет доходил всего до 10 000. Это число называлось “тьмой”, т.е. числом, которое трудно себе представить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ругозора детей. Содействие воспитанию интереса к предмету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Актуализация знаний. Устный счет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мыслительной деятельности учащихся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з скольких разрядов состоит это число? Значит, какое оно? (</w:t>
            </w:r>
            <w:r>
              <w:rPr>
                <w:i/>
              </w:rPr>
              <w:t>многозначное</w:t>
            </w:r>
            <w:r>
              <w:rPr/>
              <w:t xml:space="preserve">) Назовите эти разряды. </w:t>
            </w:r>
          </w:p>
          <w:p>
            <w:pPr>
              <w:pStyle w:val="Normal"/>
              <w:rPr/>
            </w:pPr>
            <w:r>
              <w:rPr/>
              <w:t>- Сколько разных цифр понадобилось для записи данного числа?(</w:t>
            </w:r>
            <w:r>
              <w:rPr>
                <w:i/>
              </w:rPr>
              <w:t>2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- В сутки через лёгкие человека проходит около 10 000 л воздуха. Сколько литров воздуха пропускают и очищают лёгкие за 1 неделю? За 1 месяц? За 1 год?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то мы называем “зелёными” лёгкими Земли?</w:t>
            </w:r>
          </w:p>
          <w:p>
            <w:pPr>
              <w:pStyle w:val="Normal"/>
              <w:rPr/>
            </w:pPr>
            <w:r>
              <w:rPr/>
              <w:t>- Отчего зависит наше с вами здоровье?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 xml:space="preserve">За одну неделю – 70 000 л воздуха. </w:t>
            </w:r>
          </w:p>
          <w:p>
            <w:pPr>
              <w:pStyle w:val="Style15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 один месяц – 300 000 л воздуха.</w:t>
            </w:r>
          </w:p>
          <w:p>
            <w:pPr>
              <w:pStyle w:val="Style15"/>
              <w:rPr/>
            </w:pPr>
            <w:r>
              <w:rPr>
                <w:i/>
                <w:sz w:val="24"/>
                <w:szCs w:val="24"/>
              </w:rPr>
              <w:t>За один год – 3 650 000 л  воздуха.</w:t>
            </w:r>
          </w:p>
          <w:p>
            <w:pPr>
              <w:pStyle w:val="Style15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Так мы называем растения.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</w:rPr>
              <w:t>Наше здоровье зависит от доброго отношения к окружающему нас миру природы</w:t>
            </w:r>
            <w:r>
              <w:rPr/>
              <w:t>.)</w:t>
            </w:r>
          </w:p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вается первая строка высказывания:</w:t>
            </w:r>
          </w:p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“</w:t>
            </w:r>
            <w:r>
              <w:rPr>
                <w:color w:val="000000"/>
                <w:sz w:val="24"/>
                <w:szCs w:val="24"/>
              </w:rPr>
              <w:t>Математику уже за то…”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УД – операционный.</w:t>
            </w:r>
          </w:p>
          <w:p>
            <w:pPr>
              <w:pStyle w:val="Normal"/>
              <w:rPr/>
            </w:pPr>
            <w:r>
              <w:rPr/>
              <w:t>Активизация и развитие оперативной памяти, диалогической речи, произвольного внимания. Развиваются: способность воспринимать сказанное на слух, быстрота реакции.</w:t>
            </w:r>
          </w:p>
          <w:p>
            <w:pPr>
              <w:pStyle w:val="Normal"/>
              <w:rPr/>
            </w:pPr>
            <w:r>
              <w:rPr/>
              <w:t>Обратная связь – слушание ответов уча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действие воспитанию бережного отношения к природе. Забота о своём здоровье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Cs/>
                <w:iCs/>
              </w:rPr>
              <w:t xml:space="preserve">Форма восприятия устного счета - </w:t>
            </w:r>
            <w:r>
              <w:rPr/>
              <w:t>беглый слуховой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Введение в тему.</w:t>
            </w:r>
          </w:p>
          <w:p>
            <w:pPr>
              <w:pStyle w:val="Normal"/>
              <w:rPr/>
            </w:pPr>
            <w:r>
              <w:rPr/>
              <w:t>Формулировка задач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леполаг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ланирование предстоящей деятельност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Реализация плана.</w:t>
            </w:r>
          </w:p>
          <w:p>
            <w:pPr>
              <w:pStyle w:val="Normal"/>
              <w:rPr/>
            </w:pPr>
            <w:r>
              <w:rPr/>
              <w:t>Повторение приёмов умножения на двузначное числ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флексия по этап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таблицы умножения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“Арифметическая мозаика”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усвоения темы “Умножение на двузначное число”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границ собственного знания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личностного смысла деятельности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и определение последовательности действий, ведущих к усвоению нового материала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Формирование итогового самоконтроля, развитие навыков самооцен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явление возможных пробелов в знаниях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 xml:space="preserve">Проверка усвоения таблицы умножения, математических термино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Запись на доске.)                                             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47925" cy="381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95" r="-1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79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×4532</w:t>
            </w:r>
          </w:p>
          <w:p>
            <w:pPr>
              <w:pStyle w:val="Style15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  <w:u w:val="single"/>
              </w:rPr>
              <w:t>342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- Реши примеры, записанные правильно. (учитель контролирует)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сталкиваются с решением примера нового типа. Как его решать?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- Как вы думаете, какова тема сегодняшнего урока? Чем мы будем заниматься? (-</w:t>
            </w:r>
            <w:r>
              <w:rPr>
                <w:i/>
              </w:rPr>
              <w:t>Умножение многозначных чисел на трёхзначное</w:t>
            </w:r>
            <w:r>
              <w:rPr/>
              <w:t>)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ветьте на вопрос: “Что я про это уже знаю?”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 xml:space="preserve">(- </w:t>
            </w:r>
            <w:r>
              <w:rPr>
                <w:i/>
                <w:sz w:val="24"/>
                <w:szCs w:val="24"/>
              </w:rPr>
              <w:t>Я знаю, что называется умножением.</w:t>
            </w:r>
          </w:p>
          <w:p>
            <w:pPr>
              <w:pStyle w:val="Style15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Я знаю таблицу умножения.</w:t>
            </w:r>
          </w:p>
          <w:p>
            <w:pPr>
              <w:pStyle w:val="Style15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Я знаю, что такое письменные приёмы умножения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Я умею умножать на двузначное число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 xml:space="preserve">- Чему мы будем учиться? </w:t>
            </w:r>
            <w:r>
              <w:rPr>
                <w:i/>
                <w:sz w:val="24"/>
                <w:szCs w:val="24"/>
              </w:rPr>
              <w:t xml:space="preserve">(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i/>
                <w:sz w:val="24"/>
                <w:szCs w:val="24"/>
              </w:rPr>
              <w:t>Будем учиться умножать на трёхзначное число)</w:t>
            </w:r>
          </w:p>
          <w:p>
            <w:pPr>
              <w:pStyle w:val="Style15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- Зачем нам нужно в этом разобраться?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 xml:space="preserve">(- </w:t>
            </w:r>
            <w:r>
              <w:rPr>
                <w:i/>
                <w:sz w:val="24"/>
                <w:szCs w:val="24"/>
              </w:rPr>
              <w:t>Я смогу без ошибок решать такие примеры.</w:t>
            </w:r>
          </w:p>
          <w:p>
            <w:pPr>
              <w:pStyle w:val="Style15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Мне это необходимо для усвоения других приёмов умножения.)</w:t>
            </w:r>
          </w:p>
          <w:p>
            <w:pPr>
              <w:pStyle w:val="Style15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- Что нам поможет научиться умножать на трёхзначное число?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  <w:r>
              <w:rPr>
                <w:i/>
              </w:rPr>
              <w:t xml:space="preserve">(- Повторение приёмов умножения на двузначное число. </w:t>
            </w:r>
          </w:p>
          <w:p>
            <w:pPr>
              <w:pStyle w:val="Style15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Повторение таблицы умножения.</w:t>
            </w:r>
          </w:p>
          <w:p>
            <w:pPr>
              <w:pStyle w:val="Style15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Модели примеров.</w:t>
            </w:r>
          </w:p>
          <w:p>
            <w:pPr>
              <w:pStyle w:val="Style15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Работа по учебнику)</w:t>
            </w:r>
          </w:p>
          <w:p>
            <w:pPr>
              <w:pStyle w:val="Style15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 теперь вернитесь к примерам, записанным на доске. Выберите один из неправильно записанных примеров, обсудите в паре, как исправить ошибку, решите выбранный пример. (Один ученик работает у доски, остальные в парах)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рьте правильность выполнения по контрольной карточке. Оцените свою работу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карточка: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200275" cy="885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1" r="-1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27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му было трудно выполнять это задание?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 вы помогали друг другу?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ие ещё ошибки возможны при решении примеров на умножение?</w:t>
            </w:r>
          </w:p>
          <w:p>
            <w:pPr>
              <w:pStyle w:val="Style15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- Незнание таблицы умножения и соответствующих случаев деления)</w:t>
            </w:r>
          </w:p>
          <w:p>
            <w:pPr>
              <w:pStyle w:val="Style15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Я диктую пример, вы считаете и заштриховываете квадратик с правильным ответом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 Найдите произведение чисел 9 и 8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 Найдите частное чисел 81 и 9.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? Первый множитель 6, второй-7. Чему равно произведение?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 Увеличьте 2 в 8 раз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 Найдите произведение чисел 8 и 8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 Найдите произведение чисел 7 и 3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 Первый множитель 5, второй – 6. Определите произведение чисел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 Увеличьте 7 в 9 раз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Если все примеры решены правильно, на карточке получается цифра 5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ки заштриховывают числа на своей карточке.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704975" cy="847725"/>
                  <wp:effectExtent l="0" t="0" r="0" b="0"/>
                  <wp:docPr id="3" name="img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g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42" r="-2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 xml:space="preserve">Открывается вторая строка высказывания : </w:t>
            </w:r>
            <w:r>
              <w:rPr>
                <w:color w:val="000000"/>
                <w:sz w:val="24"/>
                <w:szCs w:val="24"/>
              </w:rPr>
              <w:t>“Математику уже за то учить стоит, что она…”.</w:t>
            </w:r>
          </w:p>
          <w:p>
            <w:pPr>
              <w:pStyle w:val="Style15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УД – операционный. Освоение способа анализа информационных данных на основе зрительного восприятия.</w:t>
            </w:r>
          </w:p>
          <w:p>
            <w:pPr>
              <w:pStyle w:val="Normal"/>
              <w:rPr/>
            </w:pPr>
            <w:r>
              <w:rPr/>
              <w:t>Развитие познавательной мотивации – постановка задач урока на основе создания проблемной ситуации.</w:t>
            </w:r>
          </w:p>
          <w:p>
            <w:pPr>
              <w:pStyle w:val="Normal"/>
              <w:rPr/>
            </w:pPr>
            <w:r>
              <w:rPr/>
              <w:t>Метод обучения ( по источнику знаний и характеру восприятия информации) – практический.</w:t>
            </w:r>
          </w:p>
          <w:p>
            <w:pPr>
              <w:pStyle w:val="Normal"/>
              <w:rPr/>
            </w:pPr>
            <w:r>
              <w:rPr/>
              <w:t>Форма работы – фронтальная.</w:t>
            </w:r>
          </w:p>
          <w:p>
            <w:pPr>
              <w:pStyle w:val="Normal"/>
              <w:rPr/>
            </w:pPr>
            <w:r>
              <w:rPr/>
              <w:t>Обратная связь – наблюдение и выслушивание ответов уча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умений планировать свою деятельность(планирующий самоконтроль)</w:t>
            </w:r>
          </w:p>
          <w:p>
            <w:pPr>
              <w:pStyle w:val="Normal"/>
              <w:rPr/>
            </w:pPr>
            <w:r>
              <w:rPr/>
              <w:t>Прием – постановка вопросов, направленных на дальнейшее прогнозирование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Компонент УД – регулирующий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своение способов самоконтроля и оценки результата на основе сравнения с образцом.</w:t>
            </w:r>
          </w:p>
          <w:p>
            <w:pPr>
              <w:pStyle w:val="Normal"/>
              <w:rPr/>
            </w:pPr>
            <w:r>
              <w:rPr/>
              <w:t>Обратная связь – проверка по контрольной карточке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работы – фронтальная. Метод – бесе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слухового восприятия.</w:t>
            </w:r>
          </w:p>
          <w:p>
            <w:pPr>
              <w:pStyle w:val="Style15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тная связь – проверка правильности выполнения задания, наблюдение.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Физкультминутка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напряжения.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жнение “Аэростат”. </w:t>
            </w:r>
          </w:p>
          <w:p>
            <w:pPr>
              <w:pStyle w:val="Normal"/>
              <w:rPr/>
            </w:pPr>
            <w:r>
              <w:rPr/>
              <w:t>- Сядьте удобно на стуле. Руки на коленях. Глаза лучше закрыть. Дышите в удобном для вас ритме. При вдохе грудная клетка поднимается, при выдохе – опускается. Представьте себе, что при вдохе вы поднимаетесь вверх, в небо, а при выдохе – опускаетесь вниз на дно океана. Итак, вдох…, выдох…, вдох…, выдох… (2-3 мин.)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>
                <w:sz w:val="24"/>
                <w:szCs w:val="24"/>
              </w:rPr>
              <w:t>Задача данного этапа – охрана здоровья. Снимается утомляемость, поддерживается эмоциональный настрой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Ознакомление с новым материалом. </w:t>
            </w:r>
          </w:p>
          <w:p>
            <w:pPr>
              <w:pStyle w:val="Style15"/>
              <w:rPr/>
            </w:pPr>
            <w:r>
              <w:rPr/>
              <w:t xml:space="preserve">1) </w:t>
            </w:r>
            <w:r>
              <w:rPr>
                <w:sz w:val="24"/>
                <w:szCs w:val="24"/>
              </w:rPr>
              <w:t>Предъявление моделей пример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Составление алгоритма письменного умножения на трехзначное числ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Рефлексивное оценивание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2636"/>
              </w:rPr>
            </w:pPr>
            <w:r>
              <w:rPr>
                <w:color w:val="072636"/>
              </w:rPr>
              <w:t>Достижение учащимися определенного уровня планируемых результатов</w:t>
            </w:r>
          </w:p>
          <w:p>
            <w:pPr>
              <w:pStyle w:val="Normal"/>
              <w:rPr>
                <w:color w:val="072636"/>
              </w:rPr>
            </w:pPr>
            <w:r>
              <w:rPr>
                <w:color w:val="072636"/>
              </w:rPr>
            </w:r>
          </w:p>
          <w:p>
            <w:pPr>
              <w:pStyle w:val="Normal"/>
              <w:rPr>
                <w:rFonts w:ascii="Arial" w:hAnsi="Arial" w:cs="Arial"/>
                <w:color w:val="072636"/>
                <w:sz w:val="20"/>
                <w:szCs w:val="20"/>
              </w:rPr>
            </w:pPr>
            <w:r>
              <w:rPr>
                <w:rFonts w:cs="Arial" w:ascii="Arial" w:hAnsi="Arial"/>
                <w:color w:val="07263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72636"/>
                <w:sz w:val="20"/>
                <w:szCs w:val="20"/>
              </w:rPr>
            </w:pPr>
            <w:r>
              <w:rPr>
                <w:rFonts w:cs="Arial" w:ascii="Arial" w:hAnsi="Arial"/>
                <w:color w:val="07263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72636"/>
                <w:sz w:val="20"/>
                <w:szCs w:val="20"/>
              </w:rPr>
            </w:pPr>
            <w:r>
              <w:rPr>
                <w:rFonts w:cs="Arial" w:ascii="Arial" w:hAnsi="Arial"/>
                <w:color w:val="07263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72636"/>
                <w:sz w:val="20"/>
                <w:szCs w:val="20"/>
              </w:rPr>
            </w:pPr>
            <w:r>
              <w:rPr>
                <w:rFonts w:cs="Arial" w:ascii="Arial" w:hAnsi="Arial"/>
                <w:color w:val="072636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72636"/>
              </w:rPr>
            </w:pPr>
            <w:r>
              <w:rPr>
                <w:color w:val="072636"/>
              </w:rPr>
              <w:t>Формирование пошагового и итогового самоконтроля.</w:t>
            </w:r>
          </w:p>
          <w:p>
            <w:pPr>
              <w:pStyle w:val="Normal"/>
              <w:rPr>
                <w:color w:val="072636"/>
              </w:rPr>
            </w:pPr>
            <w:r>
              <w:rPr>
                <w:color w:val="072636"/>
              </w:rPr>
              <w:t>Формирование умения излагать материал, используя математическую терминологию.</w:t>
            </w:r>
          </w:p>
          <w:p>
            <w:pPr>
              <w:pStyle w:val="Normal"/>
              <w:rPr>
                <w:color w:val="072636"/>
              </w:rPr>
            </w:pPr>
            <w:r>
              <w:rPr>
                <w:color w:val="0726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навыков самооцен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равни модели примеров:</w:t>
            </w:r>
          </w:p>
          <w:p>
            <w:pPr>
              <w:pStyle w:val="Normal"/>
              <w:rPr/>
            </w:pPr>
            <w:r>
              <w:rPr/>
              <w:t>(на доск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03450" cy="986155"/>
                  <wp:effectExtent l="0" t="0" r="0" b="0"/>
                  <wp:docPr id="4" name="img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g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35" r="-1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3450" cy="986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5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- Первая модель – умножение на двузначное число. Вторая модель – умножение на трёхзначное число.)</w:t>
            </w:r>
          </w:p>
          <w:p>
            <w:pPr>
              <w:pStyle w:val="Style15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ем они различаются?</w:t>
            </w:r>
          </w:p>
          <w:p>
            <w:pPr>
              <w:pStyle w:val="Style15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- При умножении на двузначное число получается два неполных произведения. При умножении на трёхзначное число получается три неполных произведения.)</w:t>
            </w:r>
          </w:p>
          <w:p>
            <w:pPr>
              <w:pStyle w:val="Style15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ем отличается умножение многозначного числа на двузначное от умножения на трёхзначное число?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что надо обратить внимание при умножении на трёхзначное число?</w:t>
            </w:r>
          </w:p>
          <w:p>
            <w:pPr>
              <w:pStyle w:val="Style15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- Надо обратить внимание на подпись третьего неполного произведения (под сотнями второго неполного произведения).</w:t>
            </w:r>
          </w:p>
          <w:p>
            <w:pPr>
              <w:pStyle w:val="Style15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А можем ли мы теперь, опираясь на этот алгоритм, умножать на трёхзначные числа? Давайте попробуем доработать наш алгоритм. (Проходит совместная работа над доработкой алгоритма письменного умножения)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ГОРИТМ УМНОЖЕНИЯ МНОГОЗНАЧНОГО ЧИСЛА НА ТРЁХЗНАЧНОЕ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ЧИНАЕМ УМНОЖАТЬ С ЕДИНИЦ – ПИШЕМ ПОД ЕДИНИЦАМИ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ЗЫВАЕМ ПЕРВОЕ НЕПОЛНОЕ ПРОИЗВЕДЕНИЕ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МНОЖАЕМ НА ДЕСЯТКИ – ПИШЕМ ПОД ДЕСЯТКАМИ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ЗЫВАЕМ ВТОРОЕ НЕПОЛНОЕ ПРОИЗВЕДЕНИЕ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МНОЖАЕМ НА СОТНИ – ПИШЕМ ПОД СОТНЯМИ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ЗЫВАЕМ ТРЕТЬЕ НЕПОЛНОЕ ПРОИЗВЕДЕНИЕ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ПОЛНЫЕ ПРОИЗВЕДЕНИЯ СКЛАДЫВАЕМ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ЗЫВАЕМ ПРОИЗВЕДЕНИЕ 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амостоятельно в парах объяснить решение примера, который соответствует теме урока.</w:t>
            </w:r>
          </w:p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color w:val="000000"/>
                <w:sz w:val="24"/>
                <w:szCs w:val="24"/>
              </w:rPr>
              <w:t xml:space="preserve">Вызывается по желанию один учащийся и производит умножение чисел 4532 и 342 “в столбик” ,комментируя пошаговые операции, и используя доработанную таблицу алгоритма письменного умножения трёхзначных чисел. </w:t>
            </w:r>
          </w:p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ставить свой пример умножения на трёхзначное число друг другу в паре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то из пары готов объяснить решение составленного примера?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(подробно, проговаривая каждый этап алгоритма умножения)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ветьте на вопрос: “Насколько я продвинулся к цели?”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Есть ли ошибки, которых ты бы мог избежать?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то для этого нужно делать?</w:t>
            </w:r>
          </w:p>
          <w:p>
            <w:pPr>
              <w:pStyle w:val="Style15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- Можно обратиться за помощью к учителю, к товарищ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Можно прочитать ещё раз параграф учебника.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УД – операционный. Освоение способа извлечения информации.</w:t>
            </w:r>
          </w:p>
          <w:p>
            <w:pPr>
              <w:pStyle w:val="Normal"/>
              <w:rPr/>
            </w:pPr>
            <w:r>
              <w:rPr/>
              <w:t xml:space="preserve">Данная исследовательская работа создаёт условия для реализации целей, поставленных детьми. </w:t>
            </w:r>
          </w:p>
          <w:p>
            <w:pPr>
              <w:pStyle w:val="Normal"/>
              <w:rPr>
                <w:color w:val="072636"/>
              </w:rPr>
            </w:pPr>
            <w:r>
              <w:rPr>
                <w:color w:val="072636"/>
              </w:rPr>
              <w:t>Формирование навыков исследовательской работы.</w:t>
            </w:r>
          </w:p>
          <w:p>
            <w:pPr>
              <w:pStyle w:val="Normal"/>
              <w:rPr>
                <w:color w:val="072636"/>
              </w:rPr>
            </w:pPr>
            <w:r>
              <w:rPr>
                <w:color w:val="072636"/>
              </w:rPr>
              <w:t xml:space="preserve">Форма работы – фронтальна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навыков пошагового и итогового самоконтро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умения работать в пар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понент УД – регулирующий. Развитие способов самооценки на основе сопоставления результатов своей деятельности с задачей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Работа над задаче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решать текстовые задачи на основе нового материала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Первая группа получает карточку с задачей, решают самостоятельно (Задача содержит дополнительный вопрос: «На сколько одна корова получает больше кг силоса, чем один телёнок? Вырази в тоннах и килограммах.)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 xml:space="preserve">Вторая и третья группы после подробного разбора решают самостоятельно. 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бор задачи.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b/>
                <w:bCs/>
              </w:rPr>
              <w:t>У:</w:t>
            </w:r>
            <w:r>
              <w:rPr>
                <w:rFonts w:cs="Arial" w:ascii="Arial" w:hAnsi="Arial"/>
              </w:rPr>
              <w:t xml:space="preserve"> Прочитайте задачу молча.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b/>
                <w:bCs/>
              </w:rPr>
              <w:t>У:</w:t>
            </w:r>
            <w:r>
              <w:rPr>
                <w:rFonts w:cs="Arial" w:ascii="Arial" w:hAnsi="Arial"/>
              </w:rPr>
              <w:t xml:space="preserve"> …, прочитай задачу вслух.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b/>
                <w:bCs/>
              </w:rPr>
              <w:t>У:</w:t>
            </w:r>
            <w:r>
              <w:rPr>
                <w:rFonts w:cs="Arial" w:ascii="Arial" w:hAnsi="Arial"/>
              </w:rPr>
              <w:t xml:space="preserve"> Какое слово вам незнакомо?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b/>
                <w:bCs/>
              </w:rPr>
              <w:t>У:</w:t>
            </w:r>
            <w:r>
              <w:rPr>
                <w:rFonts w:cs="Arial" w:ascii="Arial" w:hAnsi="Arial"/>
              </w:rPr>
              <w:t xml:space="preserve"> Кто знает, что такое силос? (варианты ответов детей)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илос – сочный корм для скота – зелёная часть растений (ботва, листья, стебли), приготавливаются путём заквашивания.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b/>
                <w:bCs/>
              </w:rPr>
              <w:t>У:</w:t>
            </w:r>
            <w:r>
              <w:rPr>
                <w:rFonts w:cs="Arial" w:ascii="Arial" w:hAnsi="Arial"/>
              </w:rPr>
              <w:t xml:space="preserve"> О ком говорится в задаче?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b/>
                <w:bCs/>
              </w:rPr>
              <w:t>Д:</w:t>
            </w:r>
            <w:r>
              <w:rPr>
                <w:rFonts w:cs="Arial" w:ascii="Arial" w:hAnsi="Arial"/>
              </w:rPr>
              <w:t xml:space="preserve"> О коровах и телятах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b/>
                <w:bCs/>
              </w:rPr>
              <w:t>У:</w:t>
            </w:r>
            <w:r>
              <w:rPr>
                <w:rFonts w:cs="Arial" w:ascii="Arial" w:hAnsi="Arial"/>
              </w:rPr>
              <w:t xml:space="preserve"> Что нам известно о коровах и телятах?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b/>
                <w:bCs/>
              </w:rPr>
              <w:t>Д:</w:t>
            </w:r>
            <w:r>
              <w:rPr>
                <w:rFonts w:cs="Arial" w:ascii="Arial" w:hAnsi="Arial"/>
              </w:rPr>
              <w:t xml:space="preserve"> Коров было 126, а телят 258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b/>
                <w:bCs/>
              </w:rPr>
              <w:t>У:</w:t>
            </w:r>
            <w:r>
              <w:rPr>
                <w:rFonts w:cs="Arial" w:ascii="Arial" w:hAnsi="Arial"/>
              </w:rPr>
              <w:t xml:space="preserve"> Что ещё известно в задаче?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b/>
                <w:bCs/>
              </w:rPr>
              <w:t>Д:</w:t>
            </w:r>
            <w:r>
              <w:rPr>
                <w:rFonts w:cs="Arial" w:ascii="Arial" w:hAnsi="Arial"/>
              </w:rPr>
              <w:t xml:space="preserve"> Что на каждую корову заготовили 4155 кг силоса, а на одного теленка – 2784 кг силоса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b/>
                <w:bCs/>
              </w:rPr>
              <w:t>У:</w:t>
            </w:r>
            <w:r>
              <w:rPr>
                <w:rFonts w:cs="Arial" w:ascii="Arial" w:hAnsi="Arial"/>
              </w:rPr>
              <w:t xml:space="preserve"> Что спрашивается в задаче?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b/>
                <w:bCs/>
              </w:rPr>
              <w:t>Д:</w:t>
            </w:r>
            <w:r>
              <w:rPr>
                <w:rFonts w:cs="Arial" w:ascii="Arial" w:hAnsi="Arial"/>
              </w:rPr>
              <w:t xml:space="preserve"> Сколько всего силоса заготовили на ферме?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b/>
                <w:bCs/>
              </w:rPr>
              <w:t>У:</w:t>
            </w:r>
            <w:r>
              <w:rPr>
                <w:rFonts w:cs="Arial" w:ascii="Arial" w:hAnsi="Arial"/>
              </w:rPr>
              <w:t xml:space="preserve"> Запишем краткую запись</w:t>
            </w:r>
          </w:p>
          <w:p>
            <w:pPr>
              <w:pStyle w:val="Style15"/>
              <w:rPr/>
            </w:pPr>
            <w:r>
              <w:rPr/>
              <w:t>Назовите опорные слова для краткой записи</w:t>
            </w:r>
          </w:p>
          <w:tbl>
            <w:tblPr>
              <w:tblW w:w="6292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523"/>
              <w:gridCol w:w="1771"/>
              <w:gridCol w:w="2080"/>
              <w:gridCol w:w="1918"/>
            </w:tblGrid>
            <w:tr>
              <w:trPr/>
              <w:tc>
                <w:tcPr>
                  <w:tcW w:w="52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77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На 1 животное</w:t>
                  </w:r>
                </w:p>
              </w:tc>
              <w:tc>
                <w:tcPr>
                  <w:tcW w:w="20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Кол-во животных</w:t>
                  </w:r>
                </w:p>
              </w:tc>
              <w:tc>
                <w:tcPr>
                  <w:tcW w:w="19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Всего кг силоса</w:t>
                  </w:r>
                </w:p>
              </w:tc>
            </w:tr>
            <w:tr>
              <w:trPr/>
              <w:tc>
                <w:tcPr>
                  <w:tcW w:w="52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К.</w:t>
                    <w:br/>
                    <w:t>Т.</w:t>
                  </w:r>
                </w:p>
              </w:tc>
              <w:tc>
                <w:tcPr>
                  <w:tcW w:w="177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155 кг</w:t>
                    <w:br/>
                    <w:t>2784 кг</w:t>
                  </w:r>
                </w:p>
              </w:tc>
              <w:tc>
                <w:tcPr>
                  <w:tcW w:w="20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26 к</w:t>
                    <w:br/>
                    <w:t>258 т</w:t>
                  </w:r>
                </w:p>
              </w:tc>
              <w:tc>
                <w:tcPr>
                  <w:tcW w:w="19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? кг</w:t>
                  </w:r>
                </w:p>
              </w:tc>
            </w:tr>
          </w:tbl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записывает ученик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b/>
                <w:bCs/>
              </w:rPr>
              <w:t>У:</w:t>
            </w:r>
            <w:r>
              <w:rPr>
                <w:rFonts w:cs="Arial" w:ascii="Arial" w:hAnsi="Arial"/>
              </w:rPr>
              <w:t xml:space="preserve"> Сможем сразу ответить на главный вопрос?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b/>
                <w:bCs/>
              </w:rPr>
              <w:t>Д:</w:t>
            </w:r>
            <w:r>
              <w:rPr>
                <w:rFonts w:cs="Arial" w:ascii="Arial" w:hAnsi="Arial"/>
              </w:rPr>
              <w:t xml:space="preserve"> Нет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b/>
                <w:bCs/>
              </w:rPr>
              <w:t>У:</w:t>
            </w:r>
            <w:r>
              <w:rPr>
                <w:rFonts w:cs="Arial" w:ascii="Arial" w:hAnsi="Arial"/>
              </w:rPr>
              <w:t xml:space="preserve"> Почему?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b/>
                <w:bCs/>
              </w:rPr>
              <w:t>Д:</w:t>
            </w:r>
            <w:r>
              <w:rPr>
                <w:rFonts w:cs="Arial" w:ascii="Arial" w:hAnsi="Arial"/>
              </w:rPr>
              <w:t xml:space="preserve"> Не знаем, сколько силоса заготовили для 126 коров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b/>
                <w:bCs/>
              </w:rPr>
              <w:t>У:</w:t>
            </w:r>
            <w:r>
              <w:rPr>
                <w:rFonts w:cs="Arial" w:ascii="Arial" w:hAnsi="Arial"/>
              </w:rPr>
              <w:t xml:space="preserve"> А сможем узнать?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b/>
                <w:bCs/>
              </w:rPr>
              <w:t>Д:</w:t>
            </w:r>
            <w:r>
              <w:rPr>
                <w:rFonts w:cs="Arial" w:ascii="Arial" w:hAnsi="Arial"/>
              </w:rPr>
              <w:t xml:space="preserve"> Да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b/>
                <w:bCs/>
              </w:rPr>
              <w:t>У:</w:t>
            </w:r>
            <w:r>
              <w:rPr>
                <w:rFonts w:cs="Arial" w:ascii="Arial" w:hAnsi="Arial"/>
              </w:rPr>
              <w:t xml:space="preserve"> Как узнать, сколько кг силоса заготовили для 126 коров?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b/>
                <w:bCs/>
              </w:rPr>
              <w:t>Д:</w:t>
            </w:r>
            <w:r>
              <w:rPr>
                <w:rFonts w:cs="Arial" w:ascii="Arial" w:hAnsi="Arial"/>
              </w:rPr>
              <w:t xml:space="preserve"> 4155 · 126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b/>
                <w:bCs/>
              </w:rPr>
              <w:t>У:</w:t>
            </w:r>
            <w:r>
              <w:rPr>
                <w:rFonts w:cs="Arial" w:ascii="Arial" w:hAnsi="Arial"/>
              </w:rPr>
              <w:t xml:space="preserve"> Почему надо умножать?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b/>
                <w:bCs/>
              </w:rPr>
              <w:t>Д:</w:t>
            </w:r>
            <w:r>
              <w:rPr>
                <w:rFonts w:cs="Arial" w:ascii="Arial" w:hAnsi="Arial"/>
              </w:rPr>
              <w:t xml:space="preserve"> Так как 4155 кг силоса заготовили для одной коровы, а для 126 надо по 4155 взять 126 раз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b/>
                <w:bCs/>
              </w:rPr>
              <w:t>У:</w:t>
            </w:r>
            <w:r>
              <w:rPr>
                <w:rFonts w:cs="Arial" w:ascii="Arial" w:hAnsi="Arial"/>
              </w:rPr>
              <w:t xml:space="preserve"> А теперь сможем ответить на главный вопрос?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b/>
                <w:bCs/>
              </w:rPr>
              <w:t>Д:</w:t>
            </w:r>
            <w:r>
              <w:rPr>
                <w:rFonts w:cs="Arial" w:ascii="Arial" w:hAnsi="Arial"/>
              </w:rPr>
              <w:t xml:space="preserve"> Нет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b/>
                <w:bCs/>
              </w:rPr>
              <w:t>У:</w:t>
            </w:r>
            <w:r>
              <w:rPr>
                <w:rFonts w:cs="Arial" w:ascii="Arial" w:hAnsi="Arial"/>
              </w:rPr>
              <w:t xml:space="preserve"> Почему?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b/>
                <w:bCs/>
              </w:rPr>
              <w:t>Д:</w:t>
            </w:r>
            <w:r>
              <w:rPr>
                <w:rFonts w:cs="Arial" w:ascii="Arial" w:hAnsi="Arial"/>
              </w:rPr>
              <w:t xml:space="preserve"> Не знаем, сколько силоса заготовили для 258 телят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b/>
                <w:bCs/>
              </w:rPr>
              <w:t>У:</w:t>
            </w:r>
            <w:r>
              <w:rPr>
                <w:rFonts w:cs="Arial" w:ascii="Arial" w:hAnsi="Arial"/>
              </w:rPr>
              <w:t xml:space="preserve"> А сможем узнать?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b/>
                <w:bCs/>
              </w:rPr>
              <w:t>Д:</w:t>
            </w:r>
            <w:r>
              <w:rPr>
                <w:rFonts w:cs="Arial" w:ascii="Arial" w:hAnsi="Arial"/>
              </w:rPr>
              <w:t xml:space="preserve"> Да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b/>
                <w:bCs/>
              </w:rPr>
              <w:t>У:</w:t>
            </w:r>
            <w:r>
              <w:rPr>
                <w:rFonts w:cs="Arial" w:ascii="Arial" w:hAnsi="Arial"/>
              </w:rPr>
              <w:t xml:space="preserve"> Как узнать, сколько кг силоса заготовили для 258 телят?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b/>
                <w:bCs/>
              </w:rPr>
              <w:t>Д:</w:t>
            </w:r>
            <w:r>
              <w:rPr>
                <w:rFonts w:cs="Arial" w:ascii="Arial" w:hAnsi="Arial"/>
              </w:rPr>
              <w:t xml:space="preserve"> 2 784 · 258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b/>
                <w:bCs/>
              </w:rPr>
              <w:t>У:</w:t>
            </w:r>
            <w:r>
              <w:rPr>
                <w:rFonts w:cs="Arial" w:ascii="Arial" w:hAnsi="Arial"/>
              </w:rPr>
              <w:t xml:space="preserve"> Почему надо умножать?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b/>
                <w:bCs/>
              </w:rPr>
              <w:t>Д:</w:t>
            </w:r>
            <w:r>
              <w:rPr>
                <w:rFonts w:cs="Arial" w:ascii="Arial" w:hAnsi="Arial"/>
              </w:rPr>
              <w:t xml:space="preserve"> Так как 2 784 кг силоса заготовили для одного теленка, а для 258 надо по 2784 взять 258 раз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b/>
                <w:bCs/>
              </w:rPr>
              <w:t>У:</w:t>
            </w:r>
            <w:r>
              <w:rPr>
                <w:rFonts w:cs="Arial" w:ascii="Arial" w:hAnsi="Arial"/>
              </w:rPr>
              <w:t xml:space="preserve"> А теперь сможем ответить на главный вопрос?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b/>
                <w:bCs/>
              </w:rPr>
              <w:t>Д:</w:t>
            </w:r>
            <w:r>
              <w:rPr>
                <w:rFonts w:cs="Arial" w:ascii="Arial" w:hAnsi="Arial"/>
              </w:rPr>
              <w:t xml:space="preserve"> Да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b/>
                <w:bCs/>
              </w:rPr>
              <w:t>У:</w:t>
            </w:r>
            <w:r>
              <w:rPr>
                <w:rFonts w:cs="Arial" w:ascii="Arial" w:hAnsi="Arial"/>
              </w:rPr>
              <w:t xml:space="preserve"> Как?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b/>
                <w:bCs/>
              </w:rPr>
              <w:t>Д:</w:t>
            </w:r>
            <w:r>
              <w:rPr>
                <w:rFonts w:cs="Arial" w:ascii="Arial" w:hAnsi="Arial"/>
              </w:rPr>
              <w:t xml:space="preserve"> Результаты сложить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b/>
                <w:bCs/>
              </w:rPr>
              <w:t>У:</w:t>
            </w:r>
            <w:r>
              <w:rPr>
                <w:rFonts w:cs="Arial" w:ascii="Arial" w:hAnsi="Arial"/>
              </w:rPr>
              <w:t xml:space="preserve"> Поднимите руки, кто не понял, как решать задачу? 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яем решение задачи самостоятельно.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b/>
                <w:bCs/>
              </w:rPr>
              <w:t>Проверка:</w:t>
            </w:r>
            <w:r>
              <w:rPr>
                <w:rFonts w:cs="Arial" w:ascii="Arial" w:hAnsi="Arial"/>
              </w:rPr>
              <w:t xml:space="preserve"> Ученик 1-ой группы объясняет подробно решение задачи. 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5 х 126 = 523530 (кг) – для коров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4 х 258 = 718272 (кг) – для телят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530 + 718272 = 1241802 (кг)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1802 кг = 1241 т 802 кг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гр. 4155 – 2784 = 1371 (кг)</w:t>
            </w:r>
          </w:p>
          <w:p>
            <w:pPr>
              <w:pStyle w:val="Style15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</w:rPr>
              <w:t xml:space="preserve">Открывается следующая строка высказывания 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>“Математику уже за то учить стоит, что она ум в порядок приводит”.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онент УД – операционный. Освоение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совершенствование) способа анализа и синтеза задачи на основе слухового и зрительного восприятия.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Это задание направлено на дифференцированное обучение по степени обученности учащихся, самостоятельное вычисление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проверка (объясняет сильный ученик)</w:t>
            </w:r>
          </w:p>
          <w:p>
            <w:pPr>
              <w:pStyle w:val="Normal"/>
              <w:rPr/>
            </w:pPr>
            <w:r>
              <w:rPr/>
              <w:t>Форма работы – фронтальная и индивидуальная.</w:t>
            </w:r>
          </w:p>
          <w:p>
            <w:pPr>
              <w:pStyle w:val="Normal"/>
              <w:rPr/>
            </w:pPr>
            <w:r>
              <w:rPr/>
              <w:t>Методы обучения – беседа и практический.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Самостоятельн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 выполненных задани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нового вычислительного прием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навыков пошагового и итогового самоконтроля.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 группа: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полни указанные действия: (самостоятельно)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 x 328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 x 831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  <w:u w:val="single"/>
              </w:rPr>
              <w:t>2 группа и 3 группа: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полни действия с комментированием.( Выполняют задания под наблюдением  учителя)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авайте выясним, что будем проверять?</w:t>
            </w:r>
          </w:p>
          <w:p>
            <w:pPr>
              <w:pStyle w:val="Style15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- Правильно ли записан пример?</w:t>
            </w:r>
          </w:p>
          <w:p>
            <w:pPr>
              <w:pStyle w:val="Style15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Верно ли определены неполные произведения?</w:t>
            </w:r>
          </w:p>
          <w:p>
            <w:pPr>
              <w:pStyle w:val="Style15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Верно ли решен пример?)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о контрольной карточке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рьте работу друг друга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вается последняя строка с именем известного учёного М.В. Ломоносова.</w:t>
            </w:r>
          </w:p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и хором читают высказывание; вывешивается портрет учёного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Что вы знаете об этом человеке? (ответы детей: сведения из биографии)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рованная работа по степени помощи учителя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ознание предмета контроля. </w:t>
            </w:r>
          </w:p>
          <w:p>
            <w:pPr>
              <w:pStyle w:val="Normal"/>
              <w:rPr/>
            </w:pPr>
            <w:r>
              <w:rPr/>
              <w:t>Индивидуальная работа с учащимися во время фронтальной самостоятельн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понент УД – регулирующий. Освоение способов самоконтроля на основе сопоставления с образцом.</w:t>
            </w:r>
          </w:p>
          <w:p>
            <w:pPr>
              <w:pStyle w:val="Normal"/>
              <w:rPr/>
            </w:pPr>
            <w:r>
              <w:rPr/>
              <w:t xml:space="preserve">Форма работы – фронтальная. </w:t>
            </w:r>
          </w:p>
          <w:p>
            <w:pPr>
              <w:pStyle w:val="Normal"/>
              <w:rPr/>
            </w:pPr>
            <w:r>
              <w:rPr/>
              <w:t>Метод – бесе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ановление межпредметных связей. Развитие кругозора детей.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Итог урок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й сравнивать задачи, поставленные в начале урока и его результаты. Определение меры своего продвижения вперед.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Какие цели мы ставили перед собой в начале урока?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могли ли достичь поставленных целей?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- Какую цель ты достиг на уроке?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УД – регулирующий. Освоение способа анализа своей деятельности с задачами урока. Развитие навыков самооценки.</w:t>
            </w:r>
          </w:p>
          <w:p>
            <w:pPr>
              <w:pStyle w:val="Normal"/>
              <w:rPr/>
            </w:pPr>
            <w:r>
              <w:rPr/>
              <w:t xml:space="preserve">Форма работы – фронтальная. </w:t>
            </w:r>
          </w:p>
          <w:p>
            <w:pPr>
              <w:pStyle w:val="Normal"/>
              <w:rPr/>
            </w:pPr>
            <w:r>
              <w:rPr/>
              <w:t>Метод – беседа.</w:t>
            </w:r>
          </w:p>
          <w:p>
            <w:pPr>
              <w:pStyle w:val="Style15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Рефлекс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тогового самоконтроля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>
                <w:b/>
                <w:bCs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А сейчас оцените свою работу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если я знаю алгоритм и умею без ошибок выполнять умножение многозначного числа на трехзначное – рисую на полях в тетради «+»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 xml:space="preserve">если я недостаточно хорошо помню алгоритм и допускаю ошибки в вычислениях – рисую «!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>
                <w:sz w:val="24"/>
                <w:szCs w:val="24"/>
              </w:rPr>
              <w:t>Компонент УД – регулирующий. Освоение способа анализа своей деятельности с задачами урока. Развитие навыков самооценки.</w:t>
            </w:r>
          </w:p>
          <w:p>
            <w:pPr>
              <w:pStyle w:val="Style15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работы - индивидуальная.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Домашнее задание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 материала, изученного на уроке 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 Выберите из приведенных примеров те, которые соответствуют теме сегодняшнего урока. Решите их. Это задание для </w:t>
            </w:r>
            <w:r>
              <w:rPr>
                <w:bCs/>
                <w:sz w:val="24"/>
                <w:szCs w:val="24"/>
                <w:u w:val="single"/>
              </w:rPr>
              <w:t>1 группы</w:t>
            </w:r>
          </w:p>
          <w:p>
            <w:pPr>
              <w:pStyle w:val="Style1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79 × 254                   213 × 470  </w:t>
            </w:r>
          </w:p>
          <w:p>
            <w:pPr>
              <w:pStyle w:val="Style1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5× 709                   904  × 560</w:t>
            </w:r>
          </w:p>
          <w:p>
            <w:pPr>
              <w:pStyle w:val="Style1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4× 567                    997  × 236</w:t>
            </w:r>
          </w:p>
          <w:p>
            <w:pPr>
              <w:pStyle w:val="Style1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1 × 302                    450  × 227</w:t>
            </w:r>
          </w:p>
          <w:p>
            <w:pPr>
              <w:pStyle w:val="Style15"/>
              <w:spacing w:before="30" w:after="30"/>
              <w:rPr>
                <w:rFonts w:ascii="Arial" w:hAnsi="Arial" w:cs="Arial"/>
                <w:b/>
                <w:b/>
                <w:bCs/>
              </w:rPr>
            </w:pPr>
            <w:r>
              <w:rPr>
                <w:bCs/>
                <w:sz w:val="24"/>
                <w:szCs w:val="24"/>
                <w:u w:val="single"/>
              </w:rPr>
              <w:t>2 группа и 3 группа:</w:t>
            </w:r>
            <w:r>
              <w:rPr>
                <w:bCs/>
                <w:sz w:val="24"/>
                <w:szCs w:val="24"/>
              </w:rPr>
              <w:t xml:space="preserve">  с. 41 № 206 (1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рованная работа по объему и степени обучаемости. Задание для учащихся 1 группы способствует развитию их способностей, углублению знаний, учит самостоятельному познани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7:42:00Z</dcterms:created>
  <dc:creator>Цопа О.</dc:creator>
  <dc:description/>
  <cp:keywords/>
  <dc:language>en-US</dc:language>
  <cp:lastModifiedBy>Customer</cp:lastModifiedBy>
  <cp:lastPrinted>2009-06-12T22:33:00Z</cp:lastPrinted>
  <dcterms:modified xsi:type="dcterms:W3CDTF">2009-06-12T18:40:00Z</dcterms:modified>
  <cp:revision>28</cp:revision>
  <dc:subject/>
  <dc:title>Таблица</dc:title>
</cp:coreProperties>
</file>