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-образовательной работы  (на 1неделю 14/01-18/01/2013г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  старшая Тема «Зимние игры-забавы» (русский фольклор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Цель Знакомить детей с зимними играми; учить составлять связный рассказ о впечатлениях из личного опыта, не отступая от заданной темы; повышать двигательную активность дет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тоговое мероприятие: Развлечение «Разгуляйся, народ!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итогового мероприятия 18.01.-пятниц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за проведение итогового мероприятия_воспитатели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4110"/>
        <w:gridCol w:w="1701"/>
        <w:gridCol w:w="426"/>
        <w:gridCol w:w="1842"/>
        <w:gridCol w:w="2835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– 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 труд позщнание коммуникация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ние  коммуникаци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по развитию речи «Так бывает или нет?»-учить детей сопоставля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ТРИЗ –Д.игра «Простуда»-ориентировать детей на здоровый образ жизни,развивать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Компл.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ьчиковая гимнастика «В гости» - развивать мелкую моторику рук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самообслуживанию с Вагидом, Кириллом-развивать умение поддерживать аккуратность в одеж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на тему «Можно и нельзя» - формировать ответственность за своё здоров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тей на самостоятельную деятельность в центрах: книги, природы,  худож. творчества;Дежурства по столовой Цель:привитие аккуратности, бережного отношения к труд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родителям «Как сформировать у детей правильное отношение к своему здоровь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акие игры поиграть с ребёнком в зимнее время»-рекомендательные советы родител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ый  ми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ти дети живут на Севере» (4) стр.73 Прогр.сод.: Учить связно рассказывать о зимней одежде, о зимних признаках; развивать представление детей о национальных особенностях: костюмах, занятиях, жилищах детей, живущих на севере; воспитывать интерес и уважение к любым национальным отлич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ый ми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лану муз.руководите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трудом дворника. Цель: формирование представлений детей о труде дворника, о его роли в обществе.Расширять кругозор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гра «Мы весёлые ребята»-развивать ловкость детей, учить ориентироваться в пространств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ые поручения по очистке дорожек от снега-воспитывать трудолюбие.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ывание загадок о воздухе, ветре. Цель: расширять кругозор детей, речь, умение сравнивать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на тему: «Для чего нужны нам руки?» Цель: развитие наблюдательности, умения сравнивать, сопоставл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-развивать мелкую моторику рук, расширять кругозор детей. Игры со снег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иментирование ( вода, снег )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еред сном и после с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 по желанию детей.-развивать внимательность. Оздоровительная гимнастика после сна. Закаливание.-укрепление иммунитет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различных центрах актив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(на улице) -  развивать ловкость в играх с санками, формировать равновесие при катании на ледяных дорожках. Воспитывать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вечерним небом.-учить сравнивать утреннее и вечернее небо. Игры с выносным материалом.-развивать самостоятельность. Эстафета «Канатоходцы»-формирование у детей интереса к занятиям физической культурой. Труд :стряхивание снега с кустов и веток.-развивать бережное отношение к прир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пппппппппппп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- 15.0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.Компл.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игра «Карусели»-развивать ловкость, координацию движ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игра по математике «На что похоже?»-развивать логическое мышление, фантаз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: протирание пыли в игровых уголках.-формирование трудолюб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вание чистоговорок « Чистый, чистый трубочист-чист, чист, чист.»-вырабатывать чёткость, силу зву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Что кому?»-развитие речи,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о-печатная игра «Что произойдёт?»-формировать представление о правилах укрепления и сохранения здоровья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 для родителей: «Как воспитывать ребёнка валеологически культурными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музыкаКоммуник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ческое развити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тематическая игра «Узнай где солнышко» (1) стр. 224 Прогр.сод.: учить складывать полоски бумаги в различных направлениях; развивать умственные способности и ориентировку в пространстве; развивать творческое воображение; воспитывать интерес к логическим играм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а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Зимний праздник» Прогр.сод.:развитие внимания и наглядно-действенного мышления; ;расширение активного словаря за счёт введения новых слов. Обучение ориентированию в пространстве.Воспитание коммуникативных способносте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солнцем -развивать наблюдательность, умение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игра «два Мороза»- обогащение двигательного опыта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-уборка снега с дорожек-воспитывать положительное отношение к труд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 Карину в быстром бег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из строительного материала (по схемам-рисункам)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взаимодействия во время игры, уметь использовать различные дет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на прогулке. Опыты с водой и снегом.-развивать умение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любимой книги (отрывок). . Закреплять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лану физ.руководител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 игра «Сборка робота»-развитие внимания, мышления, систематизировать знания о строении челове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икой И., Яной – автоматизация звуков «ш», «с» во фразовой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о правилах поведения в общественных мест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, полученных на рисовании-прорисовывание человека, закраш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овая деятельность:»Для чего нужны глаза?»-формировать познавательный интерес у дет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ые игры: «Лото», «Мозаика», «Кубики»-развивать представление о строении человека, мелкую моторику рук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ние друг друга на санках.-развитие дружеских взаимоотношений. Наблюдение за сосульками-развитие умения делать выводы. Трудовые поручения по сметанию снега с крыльца, перил.-развитие трудолюби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А-16.01.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Компл.№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гра «Руки, ноги,голова»-развивать ловкость, координацию движ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«Ездить, плавать и летать»-развитие фантазии, речи, фгормирование представлений о возможностях челове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в уголке природы: полив цветов-формирование трудовых качест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изой -.закрепить знания частей человека -расширять кругозор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на тему: «Кто кому уступит место?»-формировать представление детей о правилах пове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творчества: зарисовки зимних игр на прогулке-развитие наблюдательности,закрепление знаний об основных частях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худ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ставление рассказа на тему: «Игры зимой» (8) стр.64. Прогр.сод.: учить составлять связный рассказ о впечатлениях из личного опыта, не отступая от заданной темы; учить употреблять предлоги с пространственным значением; развивать и активизировать словарный запас детей; воспитывать культуру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лану физ.руководител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участку д/с-рассматривание различных след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ая эстафета. – развивать ловкость, скоростные ка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развитию движений на равновесие с Никитой «Пройди по дорожке и не упади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зачем нужны ноги?»-развивать представления детей о предназначении своих но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ами  игры «Человек»-развитие мелкой моторики рук, расширять кругозор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ки «Как собака друга искала»-развитие слухового внимания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п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ы гуляем на участке» (2) стр.115 Прогр.сод.: учить изображать фигурки детей в зимней одежде, соблюдая пропорции, уметь соединять части путём примазывания, сглаживания мест соединения, передавать несложное движение (наклон, поворот туловища), укреплять фигурки на общем основании, воспитывать дружелюби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одой. Работа по уходу за растениями (рыхле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гра « Найди и промолчи»»-развивать выдержк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нравственному воспитанию «Как я катался на горках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творчества, книг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детей с выносным материалом. Труд на участке.Наблюдения за погодой, сравнить утреннюю и вечернюю погоду. П/и с санками-развивать координацию движе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-17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Компл.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ов по схеме на тему «В какие игры можно играть на улице зимой»-расширятьпредставления детей о зимних видах иг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а -учить подбирать и раскладывать материал для Н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ашей К., Аланом закрепить умение располагать рисунок по всему листу бумаг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ая игра «Пастух и стадо»-формировать координацию движений, ловкос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гра «Так бывает или нет?» - развивать наблюдательность, внимание, речь детей, сенсорное воспит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книжном уголке-подбор книг по теме «Зимние игры» формирование целостной картины мира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аботе с родителями «Как правильно собрать ребёнка на прогулку.»-приобщать родителей к закаливанию организма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лит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ный м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имой в лесу» Воронкевич стр.216. Прогр.сод.: уточнить и расширить представление детей об образе жизни лесных зверей зимой; обобщить знания детей о типичных повадках зверей зимой, способах защиты от врагов, добывание пищи; активизировать словарь: «нора», «дупло», «хищни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л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имнее утро» (2) стр.112 Прогр.сод.: учить создавать пейзаж зимнего утра; развивать у детей эстетическое восприятие, любовь к родной природе; понимать, как художник передаёт красоту зимы; воспринимать оттенки белого цвета, в зависимости от того, что художник изображает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работой дворника-закреплять знания о работе дворн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о «Подвижные игры зимойа»- закрепить знания о том зачем нужны подвижные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Школа мяча»-развивать координацию движ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по основным видам «Попади в цель»-развитие глазоме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«Как работает наш нос?»-закрепить знания детей о носе. Формировать умение чередовать длительный, плавный и сильные выдохи нос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еред сно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сказки «Зимовье» -развивать слуховое внимание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й ми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лану муз.руководител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чер: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с детьми по развитию мелкой моторики рук : «В какую игру мы играем?а»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ведении в общественных местах, на улиц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олевая игра «Салон красоты»-обогащать игру новыми атрибута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; катания на санках друг друга. Напомнить о дружелюбном отношении друг к другу. П/и «Найди где спрятано»». Наблюдения за погодой – развивать наблюдательность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3544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-18.01.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Компл.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ок «Зимние развлечения»-развивать эстетический вкус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игра « Найди, о чём расскажу»-формировать логическое мышление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« Угадай по звуку»-развивать силу, высоту, тембр зву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в игровых уголках.-формировать трудовые навы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стей рассмотреть картинки «Мы играем во дворе»-ознакамливать с окружающим, формировать здоровый образ жиз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альчиковой гимнастики «Сильные пальчики».-развитие мелкой мотори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– зарисовка различных видов подвижных игр. Цель:развитие наблюда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ных ситуаций «Можно и нельзя»-активизировать общение дете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родительских уголко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ая литерату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учивание стихотворения И.Сурикова «Зима» (19) стр.99 Прогр.сод.: учить детей выразительно читать наизусть стихотворение, передавая интонацией любование зимней природой, чувствовать, понимать и воспроизводить образный  язык стихотворения, находить пейзажную картину по образному описанию, обосновывать свой выбор; упражнять в подборе эпитетов, сравнений метафор для описания зимней природ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леч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гуляйся, народ!» Бударина Т.А. стр. 338 «Знакомство детей с русским народным творчеством» Прогр.сод.: знакомить детей с русским народным творчеством, разучить игры русские народные «Бабка Ёжка», «Жмурки», «Два Мороза», «Скакалка», воспитывать патриотические чувств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олнцем.-расширение кругозора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что тебе сказали руки?»-развивать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:подкормка птиц.Цель: формирование заботливого отношения к птицам в зимнее врем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 работа по закреплению катания на лыжах с Алиной, Вагид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правильном обращении ко взрослым.Цель:воспитывать вежливое поведение дете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о снегом-почему хрустит? Цель:формировать умение делать выводы, основываясь на своих действи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санок и лыж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,Козлова  «Зимняя сказка» -развитие слухового восприяти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чер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строителя, ремонт книжек)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писателе К.Чуковском.-формирование представлений о прфессии писател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(предварительная подготовка к будущему занятию по познавательному развитию) с Алиной Даш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-бытовой труд –формирование навыков поддерживания порядка в группе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ЭКСПЕРИМЕНТ «Слушай во все уши»- дать знания об органах слуха уточнить что уши у всех раз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олевая игра»Театр»-развитие коммуникативных качеств 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 тему «Как хорошо гулять»-развивать наблюдательность. Здоровый образ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гра «Вот какие ловкие»-развивать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снега на участке.-формирование положительного отношения к труд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8:00Z</dcterms:created>
  <dc:creator>Елена Михайловна</dc:creator>
  <dc:description/>
  <cp:keywords/>
  <dc:language>en-US</dc:language>
  <cp:lastModifiedBy>Admin</cp:lastModifiedBy>
  <cp:lastPrinted>2012-02-13T12:39:00Z</cp:lastPrinted>
  <dcterms:modified xsi:type="dcterms:W3CDTF">2013-01-13T09:38:00Z</dcterms:modified>
  <cp:revision>4</cp:revision>
  <dc:subject/>
  <dc:title>  Примерная структура  ПЛАНИРОВАНИЯ ВОСПИТАТЕЛЬНО-ОБРАЗОВАТЕЛЬНОЙ РАБОТ Ы (на 2 недели – 1-16</dc:title>
</cp:coreProperties>
</file>