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2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4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«Деление многозначного числа на однозначное. Деление на 10, 100,….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 частное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.800 : 10                    270.000 : 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0.300 : 100                1.200.000 : 1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054 : 2                       86.372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.480 : 6                     348.360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базу привезли 28т картофеля. Весь картофель разложили в контейнеры по 100кг. Сколько потребовалось контейне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ть длиной 1.600м от станции до своего участка дачник прошёл со скоростью 100м/мин. Сколь времени он затратил на доро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8"/>
                <w:szCs w:val="28"/>
              </w:rPr>
              <w:t>10.  5.   Расшифруй пример на сложение трёх двузначных чисел: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 +2А+3А =7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и буквы А обозначают одну и ту же циф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4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Деление многозначного числа на однозначное. Деление на 10, 100, 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 частное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.1000 : 10                   880.000 : 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0.700 : 100                  2.100.000 :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84 : 6                        39.865 :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1.470 : 7                   760.640 :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аду собрали 16т яблок. Все яблоки отправили на овощную базу на машинах. На каждую машину погрузили 1.000кг яблок. Сколько было загружено маш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тояние между двумя городами, равное 1.200км, автомобиль проехал за 10ч. Вычисли скорость автомоб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8"/>
                <w:szCs w:val="28"/>
              </w:rPr>
              <w:t>10.     5. Расшифруй пример на сложение трёх двузначных чисел: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А +2А+3А =7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и буквы А обозначают одну и ту же циф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5"/>
        </w:tabs>
        <w:ind w:left="16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3:00Z</dcterms:created>
  <dc:creator>Fox</dc:creator>
  <dc:description/>
  <cp:keywords/>
  <dc:language>en-US</dc:language>
  <cp:lastModifiedBy>Fox</cp:lastModifiedBy>
  <cp:lastPrinted>2011-02-27T15:36:00Z</cp:lastPrinted>
  <dcterms:modified xsi:type="dcterms:W3CDTF">2011-02-27T12:36:00Z</dcterms:modified>
  <cp:revision>3</cp:revision>
  <dc:subject/>
  <dc:title>Контрольная работа 4 класс </dc:title>
</cp:coreProperties>
</file>