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0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ариант 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и вычисления в столбик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16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7</w:t>
              <w:tab/>
              <w:t xml:space="preserve">80 04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5</w:t>
              <w:tab/>
              <w:t xml:space="preserve">508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3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368 : 8</w:t>
              <w:tab/>
              <w:t>2 430 : 45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956 : 6      6240 : 13   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86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 – 867000 :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4кг картофеля заплатили 20руб. Сколько стоят 12кг картофел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прямоугольника 10см, а ширина 5см. Вычисли периметр и площадь прямоуголь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я цифры 6, 1, 5, 4, запишите три различных четырёхзначных числа так, чтобы цифры в разрядах чисел не повторялис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ариант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и вычисления в столбик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1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8</w:t>
              <w:tab/>
              <w:t xml:space="preserve">30 05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4</w:t>
              <w:tab/>
              <w:t xml:space="preserve">407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128 : 4</w:t>
              <w:tab/>
              <w:t>3 154 : 83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64120 : 5     8480 : 16 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5838 – 837 : 9 + 835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а 4 одинаковых арбузов 32кг. Сколько весят 7 таких же арбузов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прямоугольника 16см, а ширина 3см. Вычисли периметр и площадь прямоуголь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я цифры 7, 0, 8, 9, запишите три различных четырёхзначных числа так, чтобы цифры в разрядах чисел не повторялись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ариант 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и вычисления в столбик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16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7</w:t>
              <w:tab/>
              <w:t xml:space="preserve">80 04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5</w:t>
              <w:tab/>
              <w:t xml:space="preserve">508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3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368 : 8</w:t>
              <w:tab/>
              <w:t>2 430 : 45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956 : 6      6240 : 13 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   486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 – 867000 :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 За 4кг картофеля заплатили 20руб. Сколько стоят 12кг картофел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прямоугольника 10см, а ширина 5см. Вычисли периметр и площадь прямоуголь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я цифры 6, 1, 5, 4, запишите три различных четырёхзначных числа так, чтобы цифры в разрядах чисел не повторялись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ариант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и вычисления в столбик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1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8</w:t>
              <w:tab/>
              <w:t xml:space="preserve">30 05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4</w:t>
              <w:tab/>
              <w:t xml:space="preserve">407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128 : 4</w:t>
              <w:tab/>
              <w:t>3 154 : 83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64120 : 5     8480 : 16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5838 – 837 : 9 + 835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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а 4 одинаковых арбузов 32кг. Сколько весят 7 таких же арбузов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прямоугольника 16см, а ширина 3см. Вычисли периметр и площадь прямоугольник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я цифры 7, 0, 8, 9, запишите три различных четырёхзначных числа так, чтобы цифры в разрядах чисел не повторялись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58:00Z</dcterms:created>
  <dc:creator>Fox</dc:creator>
  <dc:description/>
  <cp:keywords/>
  <dc:language>en-US</dc:language>
  <cp:lastModifiedBy>Fox</cp:lastModifiedBy>
  <cp:lastPrinted>2011-03-12T15:03:00Z</cp:lastPrinted>
  <dcterms:modified xsi:type="dcterms:W3CDTF">2011-03-12T12:05:00Z</dcterms:modified>
  <cp:revision>1</cp:revision>
  <dc:subject/>
  <dc:title>Вариант 1</dc:title>
</cp:coreProperties>
</file>