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вая контрольная работа по математике.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-72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ва поезда отошли одновременно от одной станции в противоположных направлениях со скоростью 114 км/ч и 108 км/ч. Первый из них проехал 684 км. На каком расстоянии друг от друга в этот момент находились поезда?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4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ши числа цифрами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540" w:hanging="1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05 единиц второго класса, 48 единиц первого класса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540" w:hanging="1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0 единиц первого класса, 400 единиц второго класса, 80 единиц третьего класса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540" w:hanging="1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 единиц третьего класса, 90 единиц второго класса, 9 единиц первого класса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900" w:hanging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-720" w:hanging="360"/>
        <w:rPr/>
      </w:pPr>
      <w:r>
        <w:rPr>
          <w:rFonts w:eastAsia="Calibri" w:cs="Times New Roman" w:ascii="Times New Roman" w:hAnsi="Times New Roman"/>
          <w:sz w:val="28"/>
          <w:szCs w:val="28"/>
        </w:rPr>
        <w:t>(479 484+113 796):72 – 146•18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(30ц2кг-19ц48кг)•720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576:к+79=127                                  (1293-х):19=57</w:t>
      </w:r>
    </w:p>
    <w:p>
      <w:pPr>
        <w:pStyle w:val="Normal"/>
        <w:spacing w:lineRule="auto" w:line="240" w:before="0" w:after="0"/>
        <w:ind w:left="-54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Ширина прямоугольника 7 см, а длина на 4 см больше. Найдите периметр и площадь прямоугольника. Найдите площадь квадрата, имеющего такой же периметр.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ind w:left="-54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Из двух поселков одновременно навстречу друг другу выехали два автомобиля. Один ехал со скоростью 106 км/ч и проехал до встречи 424 км. Определи расстояние между поселками, если скорость второго автомобиля 98 км/ч.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Запиши числа цифрами: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150 единиц второго класса и 54 единиц первого класса;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2 единицы первого класса, 28 единиц второго класса и 6 единиц третьего класса;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240 единиц третьего класса, 8 единиц второго класса, 50 единиц первого класса.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900"/>
        <w:rPr/>
      </w:pPr>
      <w:r>
        <w:rPr>
          <w:rFonts w:eastAsia="Calibri" w:cs="Times New Roman" w:ascii="Times New Roman" w:hAnsi="Times New Roman"/>
          <w:sz w:val="28"/>
          <w:szCs w:val="28"/>
        </w:rPr>
        <w:t>3. 86•(727 216:604+2018)-181708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кг120г: (41кг120г-39кг280г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45х+72=207                              (а-7):184=4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-720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ина прямоугольника 12 см, а ширина на 4 см меньше. Найди площадь и периметр прямоугольника. Найди площадь квадрата, имеющего такой же периметр.  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НЫЙ ДИКТАНТ ПО РУССКОМУ ЯЗЫКУ 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чер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Я долго бродил по лесу, устал. Вот и вечер наступает. Заря запылала пожаром. Она захватила часть неба. От деревьев, от кустов, от высоких стогов побежали по земле длинные тени. Не жужжат пчелы. Умолкают птицы. Солнце село. Звезда зажглась и дрожит в огненном море заката. Отдельные тени исчезают. Воздух наливается мглой. Я быстро направляюсь в ближнюю деревню. Наступает ночь. Вот уже мелькают огоньки деревни. Собаки едва белеют во мраке. Над черными кустами смутно яснеет. Это всходит луна.</w:t>
      </w:r>
    </w:p>
    <w:p>
      <w:pPr>
        <w:pStyle w:val="Style16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.Тургеневу)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исчезают, наливается.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рите предложение по частям речи и членам предложения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ыстро направляюсь в ближнюю деревн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слова по составу</w:t>
      </w:r>
      <w:r>
        <w:rPr>
          <w:rFonts w:cs="Times New Roman" w:ascii="Times New Roman" w:hAnsi="Times New Roman"/>
          <w:i/>
          <w:sz w:val="28"/>
          <w:szCs w:val="28"/>
        </w:rPr>
        <w:t>: наступает, наливается, высоки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пряжение у пяти глаголов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16:00Z</dcterms:created>
  <dc:creator>Юра</dc:creator>
  <dc:description/>
  <cp:keywords/>
  <dc:language>en-US</dc:language>
  <cp:lastModifiedBy>Admin</cp:lastModifiedBy>
  <dcterms:modified xsi:type="dcterms:W3CDTF">2010-10-17T15:16:00Z</dcterms:modified>
  <cp:revision>2</cp:revision>
  <dc:subject/>
  <dc:title>4 класс</dc:title>
</cp:coreProperties>
</file>