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60897+997     1270632-17384   13272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25    40508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9    45200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34   502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99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45-(1630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54+3748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1234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4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901276+888     3064043-28750    12642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15    50106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7   91400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29   403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44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56+500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(9405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9-103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1234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6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4 одинаковых по цене пирожных заплатили 32 рубля. Кроме пирожных купили торт, который в 12 раз дороже пирожного. Сколько стоит торт? Какова стоимость всей покуп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причала в противоположных направлениях отплыли два катера. Скорость одного из них 36км\ч, а другого 40км\ч. Какое расстояние будет между катерами через 2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 трёх одинаковых лимонов 450г. Гранат в 4 раза тяжелее лимона. Какова масса граната? Каковы масса всех лимонов и граната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школы вышли два ученика и пошли в противоположных направлениях. Скорость одного из них 100м\мин, а другого 80м\мин. Какое расстояние будет между ними через 5 мин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ять одинаковых по цене пачек чая заплатили 120 рублей. Цена пачки чая составляет треть цены банки кофе. Сколько стоят две банки коф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одновременно вышли два поезда, двигаясь со скоростями 75км\ч и 80км\ч. Через 2ч. Поезда встретились на одной из станций. Вычисли расстояние между гор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пили 200г масла и сметану. Масса купленного масла в 4 раза меньше массы сметаны. Сколько купили смет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двух сёл навстречу друг другу одновременно выехали два мотоциклиста. Каждый из них ехал со скоростью 85км\ч. Через 2ч. Они встретились. Вычисли расстояние между сёлами.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19:00Z</dcterms:created>
  <dc:creator>last</dc:creator>
  <dc:description/>
  <cp:keywords/>
  <dc:language>en-US</dc:language>
  <cp:lastModifiedBy>Fox</cp:lastModifiedBy>
  <cp:lastPrinted>2011-04-10T13:39:00Z</cp:lastPrinted>
  <dcterms:modified xsi:type="dcterms:W3CDTF">2011-04-10T09:39:00Z</dcterms:modified>
  <cp:revision>3</cp:revision>
  <dc:subject/>
  <dc:title>4 класс  IV четверть</dc:title>
</cp:coreProperties>
</file>